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Российский авиапром на взлете </w:t>
      </w:r>
    </w:p>
    <w:p>
      <w:pPr>
        <w:pStyle w:val="Normal"/>
        <w:rPr>
          <w:sz w:val="20"/>
        </w:rPr>
      </w:pPr>
      <w:r>
        <w:rPr>
          <w:sz w:val="20"/>
        </w:rPr>
      </w:r>
    </w:p>
    <w:p>
      <w:pPr>
        <w:pStyle w:val="Normal"/>
        <w:rPr>
          <w:sz w:val="20"/>
        </w:rPr>
      </w:pPr>
      <w:r>
        <w:rPr>
          <w:sz w:val="20"/>
        </w:rPr>
        <w:t>Для реализации Федеральной целевой программы «Развитие гражданской авиационной техники России» в 2006 году было принято решение о создании ОАО «Объединенная авиастроительная корпорация» (ОАК). По словам гендиректора ОАК Алексея Федорова, еще до выхода на первичное публичное размещение акций корпорация будет активно работать на финансовом рынке, привлекая займы и выпуская векселя. Выход компании на биржу планируется в 2008 году.</w:t>
      </w:r>
    </w:p>
    <w:p>
      <w:pPr>
        <w:pStyle w:val="Normal"/>
        <w:rPr>
          <w:sz w:val="20"/>
        </w:rPr>
      </w:pPr>
      <w:r>
        <w:rPr>
          <w:sz w:val="20"/>
        </w:rPr>
        <w:t>По прогнозу Forecast International, из 8000 пассажирских авиалайнеров, которые будут произведены до 2015 года, 7700 произведут Boeing и Airbus. Эти компании не видят в российской ОАК конкурента и готовы к сотрудничеству. Руководство российской корпорации понимает, что без помощи мировых лидеров Россия вряд ли сможет быстро достичь внушительных успехов в самолетостроении и на мировом рынке. Исходя из этой позиции, можно предположить, что в некоей перспективе в ОАК могли бы войти и Boeing, и Airbus. Обе компании имеют свои проекты в России. Boeing помогает корпорации «Сухой» создавать один из самых перспективных российских гражданских самолетов – Sukhoi Superjet 100. А Airbus планирует на базе заводов «Иркута» переделывать пассажирские самолеты A320 в грузовые.</w:t>
      </w:r>
    </w:p>
    <w:p>
      <w:pPr>
        <w:pStyle w:val="Normal"/>
        <w:rPr>
          <w:sz w:val="20"/>
        </w:rPr>
      </w:pPr>
      <w:r>
        <w:rPr>
          <w:sz w:val="20"/>
        </w:rPr>
        <w:t>Российская сторона, похоже, готова предложить Airbus обменять доступ к своим рынкам сбыта и технологиям на доступ к рынкам европейской компании. «Рынок есть рынок, и в первую очередь нам важен европейский партнер», – считает первый вице-премьер правительства РФ Сергей Иванов.</w:t>
      </w:r>
    </w:p>
    <w:p>
      <w:pPr>
        <w:pStyle w:val="Normal"/>
        <w:rPr>
          <w:sz w:val="20"/>
        </w:rPr>
      </w:pPr>
      <w:r>
        <w:rPr>
          <w:sz w:val="20"/>
        </w:rPr>
        <w:t>На сегодняшний день ОАК делает главную ставку на реализацию проекта Sukhoi Superjet 100. Другим важным проектом российской авиационной промышленности станет магистральный самолета МС-21. Предполагается, что он заменит устаревший ТУ-154.</w:t>
      </w:r>
    </w:p>
    <w:p>
      <w:pPr>
        <w:pStyle w:val="Normal"/>
        <w:rPr>
          <w:sz w:val="20"/>
        </w:rPr>
      </w:pPr>
      <w:r>
        <w:rPr>
          <w:sz w:val="20"/>
        </w:rPr>
        <w:t>Помимо этих проектов есть не менее интересные разработки у ОАО «Туполев» – программа самолетов Ту-204/214. Ту-204-100 – базовый самолет, Ту-214 – самолет с увеличенным взлетным весом и дальностью, Ту-204-300 – укороченная версия базового самолета. Ту-204-300 специально создавался как модернизация самолета Ту-204-100, рассчитанная на большие расстояния российских маршрутов, – свыше 7,5 тыс. км с тем же взлетным весом и вместимостью около 160 пассажиров. Ту-204-300 сертифицирован по самым последним требованиям и полностью соответствует российским нормам АП-25, американским нормам FAR и западноевропейскими JAR. Четыре машины успешно эксплуатирует компания «Владивосток-Авиа» и дает самые положительные отзывы. Ту-204-300 совершает беспосадочные полеты Владивосток–Москва, Владивосток–Санкт-Петербург, летает в Корею, Японию, Китай. В прошлом году налет на каждый самолет составил около 400 часов в месяц. Для специалиста ясно, что это превосходит мировой уровень.</w:t>
      </w:r>
    </w:p>
    <w:p>
      <w:pPr>
        <w:pStyle w:val="TextBody"/>
        <w:rPr>
          <w:lang w:val="en-US"/>
        </w:rPr>
      </w:pPr>
      <w:r>
        <w:rPr/>
        <w:t>При равных или близких технико-экономических характеристиках самолеты «Туполева» как, впрочем, и все российские самолеты, оказываются дешевле своих зарубежных аналогов примерно на 30%. Это серьезное преимущество.</w:t>
      </w:r>
    </w:p>
    <w:p>
      <w:pPr>
        <w:pStyle w:val="Normal"/>
        <w:rPr>
          <w:sz w:val="20"/>
          <w:lang w:val="en-US"/>
        </w:rPr>
      </w:pPr>
      <w:r>
        <w:rPr>
          <w:sz w:val="20"/>
          <w:lang w:val="en-US"/>
        </w:rPr>
      </w:r>
    </w:p>
    <w:p>
      <w:pPr>
        <w:pStyle w:val="Normal"/>
        <w:rPr>
          <w:sz w:val="20"/>
          <w:lang w:val="en-US"/>
        </w:rPr>
      </w:pPr>
      <w:r>
        <w:rPr>
          <w:sz w:val="20"/>
          <w:lang w:val="en-US"/>
        </w:rPr>
      </w:r>
    </w:p>
    <w:p>
      <w:pPr>
        <w:pStyle w:val="Normal"/>
        <w:rPr>
          <w:sz w:val="20"/>
          <w:szCs w:val="20"/>
          <w:lang w:val="en-US"/>
        </w:rPr>
      </w:pPr>
      <w:r>
        <w:rPr>
          <w:sz w:val="20"/>
          <w:szCs w:val="20"/>
          <w:lang w:val="en-US"/>
        </w:rPr>
        <w:t>Russian Air Building Industry Takeoff</w:t>
      </w:r>
    </w:p>
    <w:p>
      <w:pPr>
        <w:pStyle w:val="Normal"/>
        <w:rPr>
          <w:sz w:val="20"/>
          <w:szCs w:val="20"/>
          <w:lang w:val="en-US"/>
        </w:rPr>
      </w:pPr>
      <w:r>
        <w:rPr>
          <w:sz w:val="20"/>
          <w:szCs w:val="20"/>
          <w:lang w:val="en-US"/>
        </w:rPr>
      </w:r>
    </w:p>
    <w:p>
      <w:pPr>
        <w:pStyle w:val="Normal"/>
        <w:rPr/>
      </w:pPr>
      <w:r>
        <w:rPr>
          <w:sz w:val="20"/>
          <w:szCs w:val="20"/>
          <w:lang w:val="en-US"/>
        </w:rPr>
        <w:t>To realize the Russian Federal Target Program «Development of the civil aviation» United Aircraft Building Corporation (UABC) was funded in 2006. Before IPO corporation will actively work at financial market, attracting loans and releasing bills, said president of UABC Alexey Fedorov. In 2008 UABC plans to be a public listing company.</w:t>
      </w:r>
    </w:p>
    <w:p>
      <w:pPr>
        <w:pStyle w:val="Normal"/>
        <w:rPr>
          <w:sz w:val="20"/>
          <w:szCs w:val="20"/>
          <w:lang w:val="en-US"/>
        </w:rPr>
      </w:pPr>
      <w:r>
        <w:rPr>
          <w:sz w:val="20"/>
          <w:szCs w:val="20"/>
          <w:lang w:val="en-US"/>
        </w:rPr>
        <w:t>According to Forecast International forecast, 7,700 of 8,000 passenger aircrafts will made up to 2015, will produce Boeing and Airbus. These companies do not consider UABC as the rival and ready to cooperation. Management of UABC understands that without the help of world leaders Russia will hardly be able quickly to reach the appreciable success in aircrafts building on international market. It is possible to expect that in prospect both Boeing and Airbus could be members of UABC. Both companies have their own projects in Russia. Boeing helps to «Sukhoi Civil Aircraft» build one of the most perspective Russian civil aircraft Sukhoi Superjet 100. Airbus plans to remake the passenger aircraft A320 in cargo on the base of plant «Irkut» aviation plant.</w:t>
      </w:r>
    </w:p>
    <w:p>
      <w:pPr>
        <w:pStyle w:val="Normal"/>
        <w:rPr>
          <w:sz w:val="20"/>
          <w:szCs w:val="20"/>
          <w:lang w:val="en-US"/>
        </w:rPr>
      </w:pPr>
      <w:r>
        <w:rPr>
          <w:sz w:val="20"/>
          <w:szCs w:val="20"/>
          <w:lang w:val="en-US"/>
        </w:rPr>
        <w:t>Russia, seems to be, ready to offer Airbus to change the access to its markets and technology with access to the international market. «Market is a market, and the European partner is very important for us», said First Vice-Premier of Russian Federation Sergey Ivanov.</w:t>
      </w:r>
    </w:p>
    <w:p>
      <w:pPr>
        <w:pStyle w:val="Normal"/>
        <w:rPr>
          <w:sz w:val="20"/>
          <w:szCs w:val="20"/>
          <w:lang w:val="en-US"/>
        </w:rPr>
      </w:pPr>
      <w:r>
        <w:rPr>
          <w:sz w:val="20"/>
          <w:szCs w:val="20"/>
          <w:lang w:val="en-US"/>
        </w:rPr>
        <w:t>Nowadays UABC bets to Sukhoi Superjet 100 project. Another important project of Russian Air Building Industry is MS-21 aircraft. It, supposed to be, will change outdated Tu-154.</w:t>
      </w:r>
    </w:p>
    <w:p>
      <w:pPr>
        <w:pStyle w:val="Normal"/>
        <w:rPr>
          <w:sz w:val="20"/>
          <w:szCs w:val="20"/>
          <w:lang w:val="en-US"/>
        </w:rPr>
      </w:pPr>
      <w:r>
        <w:rPr>
          <w:sz w:val="20"/>
          <w:szCs w:val="20"/>
          <w:lang w:val="en-US"/>
        </w:rPr>
        <w:t>There is also interesting project in «Tupolev» Public Stock Company. It is a program to build a family of Tu-204/214 mid-range aircrafts. Tu-204-100 is a basic modification, Tu-214 is an aircraft with increased takeoff weight and flight range, Tu-204-300 is a shortcut version of the basic aircraft. Tu-204-300 specially created to make a long-range flight – over 7,500 km with same takeoff weight and 160 passengers capacity.</w:t>
      </w:r>
    </w:p>
    <w:p>
      <w:pPr>
        <w:pStyle w:val="Normal"/>
        <w:rPr>
          <w:sz w:val="20"/>
          <w:szCs w:val="20"/>
          <w:lang w:val="en-US"/>
        </w:rPr>
      </w:pPr>
      <w:r>
        <w:rPr>
          <w:sz w:val="20"/>
          <w:szCs w:val="20"/>
          <w:lang w:val="en-US"/>
        </w:rPr>
        <w:t>Tu-204-300 certified according to the very strict requirements and completely corresponds to the Russian AP-25, American FAR and European JAR. Four aircrafts successfully used by «Vladivostok-Avia» and have very positive recalls. Tu-204-300 makes the nonstop flights from Vladivostok to Moscow, from Vladivostok to Saint Petersburg, flies to Korea, Japan, and China. Last year every aircraft has about 400 hours of flight in a month. This is exceeds the worldwide value.</w:t>
      </w:r>
    </w:p>
    <w:p>
      <w:pPr>
        <w:pStyle w:val="Normal"/>
        <w:rPr>
          <w:sz w:val="20"/>
          <w:szCs w:val="20"/>
          <w:lang w:val="en-US"/>
        </w:rPr>
      </w:pPr>
      <w:r>
        <w:rPr>
          <w:sz w:val="20"/>
          <w:szCs w:val="20"/>
          <w:lang w:val="en-US"/>
        </w:rPr>
        <w:t>With equal or close technical and economical features new «Tupolev» aircrafts, as, however, all Russian aircrafts, approximately 30% cheaper than their foreign analogues. And this is a serious advant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0:00Z</dcterms:created>
  <dc:creator>xxx</dc:creator>
  <dc:description/>
  <dc:language>en-US</dc:language>
  <cp:lastModifiedBy>xxx</cp:lastModifiedBy>
  <dcterms:modified xsi:type="dcterms:W3CDTF">2007-07-25T16:31:00Z</dcterms:modified>
  <cp:revision>1</cp:revision>
  <dc:subject/>
  <dc:title>Российский авиапром на взлете </dc:title>
</cp:coreProperties>
</file>