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Технопарк «Тольятт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лександр АЛИ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Технопарк является важнейшим элементом современной экономики. Как правило, технопарки создаются для развития какого-то региона либо определенной отрасли промышленности. В прошлых номерах журнала мы уже рассказывали об истории развития технопарков в России, технопарках Сарова и ОЭЗ «Алабуги». Сегодняшний рассказ – о технопарке «Тольятти» (ЗАО «Технопарк-Тольятти»), основная сфера деятельности которого лежит в области автомобилестро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сновными целями создания технопарка ЗАО «Технопарк-Тольятти» являлись доведение до промышленного производства передовых идей и разработок отечественных изобретателей в области автомобилестроения, ускорение инновационной деятельности и развитие инновационного предпринимательства в Тольятти, активизация научно-технической и технологической деятельности ученых тольяттинских вузов, поиск и отбор научно-технических проектов, их организационно-техническое и финансовое сопровождение, создание предприятий по выпуску наукоемкой продукции и, наконец, трансфер современных технологий в отечественную промышленность. Со временем сфера деятельности технопарка стала немного шире и стала охватывать также проекты в области создания и модернизации техники и оборудования для коммунального хозяйства, перерабатывающей промышленности, экологии и ресурсосбережения, разработки медицинской и диагностической аппаратуры, компьютерных и информационных технологий, развития современных систем передачи данных и спутникового телевидения и т.д.</w:t>
      </w:r>
    </w:p>
    <w:p>
      <w:pPr>
        <w:pStyle w:val="Normal"/>
        <w:rPr>
          <w:sz w:val="20"/>
        </w:rPr>
      </w:pPr>
      <w:r>
        <w:rPr>
          <w:sz w:val="20"/>
        </w:rPr>
        <w:t>Уже к концу 2005 года в базе данных технопарка находилось более 100 новых разработок, на которые имеются патенты. В настоящий момент 49 разработок находятся в процессе исследования и стадии оформления патентов. Срок окупаемости каждого проекта – от двух до четырех лет. Некоторые проекты попадают под приоритетные направления, определенные президентской программой развития технопарков в России. Реализация этих программ намечена в качестве первоочередной задачи. Два проекта, относящихся к возрождению сельского хозяйства, находятся на утверждении в правительстве России.</w:t>
      </w:r>
    </w:p>
    <w:p>
      <w:pPr>
        <w:pStyle w:val="Normal"/>
        <w:rPr>
          <w:sz w:val="20"/>
        </w:rPr>
      </w:pPr>
      <w:r>
        <w:rPr>
          <w:sz w:val="20"/>
        </w:rPr>
        <w:t>Структурно тольяттинский технопарк состоит из дирекции, научно-технического совета, финансово-экономический блока, службы интеллектуальной собственности, центра реализации проектов, производственно-инновационных предприятий, научно-информационного учебного комплекса и бизнес-инкубатора. Научно-технический совет, состоящий из сотрудников предприятий-учредителей, осуществляет рассмотрение и отбор перспективных инвестиционных проектов. Служба интеллектуальной собственности проводит исследования предлагаемых инвестиционных проектов, дает заключения о патентной чистоте предлагаемых решений, защищает права на объекты интеллектуальной собственности, оформляет лицензионные договора, рассчитывает их стоимость, выявляет и отслеживает основные направления развития конкурентов.</w:t>
      </w:r>
    </w:p>
    <w:p>
      <w:pPr>
        <w:pStyle w:val="Normal"/>
        <w:rPr>
          <w:sz w:val="20"/>
        </w:rPr>
      </w:pPr>
      <w:r>
        <w:rPr>
          <w:sz w:val="20"/>
        </w:rPr>
        <w:t>Центр реализации проектов оказывает методологическую и консалтинговую помощь при разработке и оформлении инвестиционных проектов в области бизнес-планирования, проводит финансово-экономический анализ предприятия. В составе центра реализации проектов функционирует служба стандартизации, услуги которой особенно актуальны для малых и средних предприятий, не имеющих собственных отделов стандартизации. Инновационные проекты, требующие значительных финансовых вложений, оформляются в виде бизнес-планов для получения государственной поддержки путем предоставления льготных кредитов или средств на безвозвратной основе. Такие проекты находятся под контролем технопарка, начиная от подачи заявки до освоения намеченного производства или технологии.</w:t>
      </w:r>
    </w:p>
    <w:p>
      <w:pPr>
        <w:pStyle w:val="Normal"/>
        <w:rPr>
          <w:sz w:val="20"/>
        </w:rPr>
      </w:pPr>
      <w:r>
        <w:rPr>
          <w:sz w:val="20"/>
        </w:rPr>
        <w:t>Научно-информационный учебный комплекс осуществляет информационное обеспечение развития предпринимательства путем формирования банка данных по рынку потребительских товаров и услуг, продукции производственно-технического назначения, свободным площадям, сырью, материалам и комплектующим, ввозимым из других регионов. Он также проводит обучение и аттестацию специалистов предприятий, ответственных за организацию научно-исследовательских и опытно-конструкторских разработок.</w:t>
      </w:r>
    </w:p>
    <w:p>
      <w:pPr>
        <w:pStyle w:val="Normal"/>
        <w:rPr>
          <w:sz w:val="20"/>
        </w:rPr>
      </w:pPr>
      <w:r>
        <w:rPr>
          <w:sz w:val="20"/>
        </w:rPr>
        <w:t>В настоящий момент в работе технопарка находятся два проекта: «Гольфкар» и «Создание широкополосного интернета на территории Тольятти и Жигулевска».</w:t>
      </w:r>
    </w:p>
    <w:p>
      <w:pPr>
        <w:pStyle w:val="Normal"/>
        <w:rPr>
          <w:sz w:val="20"/>
        </w:rPr>
      </w:pPr>
      <w:r>
        <w:rPr>
          <w:sz w:val="20"/>
        </w:rPr>
        <w:t>Проект «Гольфкар» предусматривает разработку с последующей постановкой на производство электромобилей типа Golf Car, которые предназначены для использования на ограниченных территориях – в санаторно-курортных зонах, на спортивных соревнованиях и т.д. (гольфклубы, стадионы, парки, заповедники, выставки). Разработана концепция, дизайн-проект и конструкторская документация, подобрано оборудование и поставщики, имеется технико-экономическое обоснование. Готовится подробный бизнес-план, производственные площади, производится закупка оборудования. Сметная стоимость проекта составляет 4,6 млн долл. Срок реализации – 2 года, срок жизни проекта – 10 лет. Чистый приведенный доход (NPV) – 7,4 млн долл. Период окупаемости – 3,5 года, точка безубыточности – 4 месяца.</w:t>
      </w:r>
    </w:p>
    <w:p>
      <w:pPr>
        <w:pStyle w:val="Normal"/>
        <w:rPr>
          <w:sz w:val="20"/>
        </w:rPr>
      </w:pPr>
      <w:r>
        <w:rPr>
          <w:sz w:val="20"/>
        </w:rPr>
        <w:t>Проект «Создание широкополосного интернета на территории Тольятти и Жигулевска» предполагает, как и следует из названия, организацию высокоскоростного доступа в интернет, IP-телефонии, а также предоставление «последней мили» операторам связи на территории близлежащих населенных пунктов. Организуемая сеть будет действовать по принципу сотового телефона. Сметная стоимость проекта - 950 тыс. долл. Срок реализации – 1 год, срок жизни проекта – 5 лет. Чистый приведенный доход (NPV) – около 24 млн долл. Период окупаемости – 12 месяцев, точка безубыточности – 4 месяца. Внутренняя норма рентабельности – 46,5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резка 1</w:t>
      </w:r>
    </w:p>
    <w:p>
      <w:pPr>
        <w:pStyle w:val="Normal"/>
        <w:rPr>
          <w:sz w:val="20"/>
        </w:rPr>
      </w:pPr>
      <w:r>
        <w:rPr>
          <w:sz w:val="20"/>
        </w:rPr>
        <w:t>Помимо описанных выше проектов, уже находящихся в разработке, в технопарке одобрено к реализации 14 проектов. В частности, это программа развития скоростного домостроения «Народный дом», позволяющая в короткие сроки и относительно дешево возводить малоэтажное (до трех этажей) жилье в сельской местности и пригородах. В сфере энергосберегающих технологий одобрены к реализации программа производства тепловых насосов, развитие ветроэнергетики, разработка и производство альтернативных источников энергии, а также развитие водородной программы. В области экологии стоит отметить проекты переработки отходов городских свалок в строительные материалы и переработки сельскохозяйственной продукции на местах выращивания. В области промышленности одобрены проекты по разработке и производству универсальных силовых установок на альтернативном топливе для применения в сельском хозяйстве с комплексом землеобрабатывающих механизмов; производство редукторов нового поколения, отличающихся меньшей металлоемкостью, чем у ныне существующих, и широким спектром передаточных отношений, а также производство компрессоров нового поколения.</w:t>
      </w:r>
    </w:p>
    <w:p>
      <w:pPr>
        <w:pStyle w:val="Normal"/>
        <w:rPr/>
      </w:pPr>
      <w:r>
        <w:rPr>
          <w:sz w:val="20"/>
        </w:rPr>
        <w:t xml:space="preserve">И, конечно, есть проекты в области автомобилестроения. Во-первых, это разработка и производство автомобилей с гибридными силовыми установками. Во-вторых, производство электромобилей для спорта и отдыха, промышленных предприятий и аэропортов. Также одобрен проект создания специальной техники для обслуживания аэропортов. Наконец, есть проекты в области производства автомобильных компонентов: автоэлектроника, сплит-системы, глушители, обеспечивающие очистку выхлопных газов до уровня требований «Евро-5» и устройства, обеспечивающие легкий запуск двигателя автомобиля при низких температурах (до –40 </w:t>
      </w:r>
      <w:r>
        <w:rPr>
          <w:sz w:val="20"/>
          <w:vertAlign w:val="superscript"/>
        </w:rPr>
        <w:t>о</w:t>
      </w:r>
      <w:r>
        <w:rPr>
          <w:sz w:val="20"/>
        </w:rPr>
        <w:t>С).</w:t>
      </w:r>
    </w:p>
    <w:p>
      <w:pPr>
        <w:pStyle w:val="Normal"/>
        <w:rPr>
          <w:sz w:val="20"/>
        </w:rPr>
      </w:pPr>
      <w:r>
        <w:rPr>
          <w:sz w:val="20"/>
        </w:rPr>
        <w:t>Еще 49 проектов находятся на стадии рассмотрения.</w:t>
      </w:r>
    </w:p>
    <w:p>
      <w:pPr>
        <w:pStyle w:val="Normal"/>
        <w:rPr>
          <w:sz w:val="20"/>
        </w:rPr>
      </w:pPr>
      <w:r>
        <w:rPr>
          <w:sz w:val="20"/>
        </w:rPr>
        <w:t>Конец врезки 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3:00Z</dcterms:created>
  <dc:creator>xxx</dc:creator>
  <dc:description/>
  <dc:language>en-US</dc:language>
  <cp:lastModifiedBy>xxx</cp:lastModifiedBy>
  <dcterms:modified xsi:type="dcterms:W3CDTF">2007-12-17T21:33:00Z</dcterms:modified>
  <cp:revision>2</cp:revision>
  <dc:subject/>
  <dc:title>Технопарк «Тольятти»</dc:title>
</cp:coreProperties>
</file>