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GB"/>
        </w:rPr>
        <w:t>Cheap-as-chips replacement for the venerable CG125 offers the same kind dependable utilitarian transport but with a dash of style. The CBF125 has flown out of showrooms since its introduction in January – so much so that dealers complain of not being able to get hold of them quickly enough – and we’re not surprised.</w:t>
        <w:br/>
        <w:br/>
      </w:r>
      <w:r>
        <w:rPr/>
        <w:t>Дешёвая, как пирожки, замена почтенной CG125 является тем же надёжным утилитарным транспортным средством, но с мазком стиля. CBF125 стремительно вылетела из выставочных салонов со времени представления в январе — настолько стремительно, что торговцы жалуются на неудовлетворённый спрос. И это не удив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03:00Z</dcterms:created>
  <dc:creator>Admin</dc:creator>
  <dc:description/>
  <cp:keywords/>
  <dc:language>en-US</dc:language>
  <cp:lastModifiedBy>Admin</cp:lastModifiedBy>
  <dcterms:modified xsi:type="dcterms:W3CDTF">2009-10-23T07:03:00Z</dcterms:modified>
  <cp:revision>2</cp:revision>
  <dc:subject/>
  <dc:title/>
</cp:coreProperties>
</file>