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ривлекательны мистические литературные произведения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/>
        <w:t>Начнём с того, что они не для всех.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/>
        <w:t>Люди, не обладающие особой чувствительностью и хорошо развитым воображением, не способны оценить тонкости мистической литературы, поскольку не видят в произведениях практической пользы. Они охотнее почитают рассказы Шукшина о серой будней действительности, полистают прикладные издания или, вообще, забудут, что в мире существуют книг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Другое дело – романтично настроенные читатели…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/>
        <w:t>Нет, «романтичные» – это не оговорка. По-существу, мистика – романтика, но, в отличие от цветочков и бабочек, жутковатая, а порой и страшная, способная на всю жизнь напугать или даже убить. И всё же она привлекает своими необъяснимостью, непредсказуемостью и… чудесами.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/>
        <w:t>Наверняка вам, в душе романтикам, хочется чудес. Что ж, их вокруг предостаточно. Разве монстры детства из-под кровати не чудо? А тёмный силуэт и горящие алым пламенем глаза в окне напротив, заставляющие, несмотря на страх, выглядывать из-за занавески ещё и ещё, разве они не волшебны?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/>
        <w:t>Конечно, прагматик объяснит последний феномен преломлением света, безапелляционно уверит, что чудовищ не существует, но… Кивая здравомыслящему, умом понимая, что он прав, сердцем вы чувствуете, что где-то там, в ночи за углом, вас караулит нечто, чему нет толкования. И, даже если вы ни разу в жизни не сталкивались со странным и страшным, подсознание подсказывает, что у вас всё ещё вперед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Ну, а пока встречи не случилось, вы с замиранием сердца читаете сочинения тех, чья фантазия (фантазия ли?) и словесные описания таинственных существ заставляют по ночам включать свет и лежать, испуганно глядя в потолок, где только что шевелились силуэты чудищ Лавкрафта, Кинга и прочих, заглянувших в глубины, нами ещё не познанные. И покорно подчиняетесь, когда пугающие строки увлекают вас в бездны, полные мрака, где свет может не забрезжить никогд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5:00Z</dcterms:created>
  <dc:creator>Алекс</dc:creator>
  <dc:description/>
  <dc:language>en-US</dc:language>
  <cp:lastModifiedBy>Алекс</cp:lastModifiedBy>
  <dcterms:modified xsi:type="dcterms:W3CDTF">2020-04-02T21:15:00Z</dcterms:modified>
  <cp:revision>2</cp:revision>
  <dc:subject/>
  <dc:title/>
</cp:coreProperties>
</file>