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 классической и современной литературе</w:t>
      </w:r>
    </w:p>
    <w:p>
      <w:pPr>
        <w:pStyle w:val="Normal"/>
        <w:spacing w:before="0" w:after="120"/>
        <w:jc w:val="both"/>
        <w:rPr/>
      </w:pPr>
      <w:r>
        <w:rPr/>
        <w:t>В статьях о литературе, опубликованных в интернете, иногда попадаются шокирующие моменты, которые у людей думающих вызывают неподдельное возмущение. Почему? Всё просто.</w:t>
      </w:r>
    </w:p>
    <w:p>
      <w:pPr>
        <w:pStyle w:val="Normal"/>
        <w:spacing w:before="0" w:after="120"/>
        <w:jc w:val="both"/>
        <w:rPr/>
      </w:pPr>
      <w:r>
        <w:rPr/>
        <w:t>Давайте вспомним, что должна нести читателю книга. Она – кладезь мыслей. Мыслей автора, конечно. Если писатель умён, образован, чуток, восприимчив к проблемам мира, человека, братьев меньших и так далее, к нему стоит прислушаться, ведь он делится с вами знаниями и опытом многих поколений. Возможно, идеи автора изменят вас, может быть, помогут исправить допущенные некогда ошибки, или, вообще, сделают вашу жизнь иной хотя бы потому, что вы прочитали мудрое сочинение и задумались.</w:t>
      </w:r>
    </w:p>
    <w:p>
      <w:pPr>
        <w:pStyle w:val="Normal"/>
        <w:spacing w:before="0" w:after="120"/>
        <w:jc w:val="both"/>
        <w:rPr/>
      </w:pPr>
      <w:r>
        <w:rPr/>
        <w:t>Чаще всего задачу обучения выполняет классическая литература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, </w:t>
      </w:r>
      <w:r>
        <w:rPr>
          <w:color w:val="333333"/>
          <w:szCs w:val="24"/>
          <w:shd w:fill="FFFFFF" w:val="clear"/>
        </w:rPr>
        <w:t>исследующая и сознающая ценность личности, но одновременно убежденная в существовании вечных сверхличностных ценностей, ставящая вопросы философского осмысления мира, смысла человеческого существования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Cs w:val="24"/>
          <w:shd w:fill="FFFFFF" w:val="clear"/>
        </w:rPr>
        <w:t xml:space="preserve">Именно это делает классическую литературу вершиной художественного, философского, нравственного развития человечества. </w:t>
      </w:r>
      <w:r>
        <w:rPr/>
        <w:t>Подразумеваются, конечно, такие таланты и гении как Чехов, Достоевский, Толстой, Куприн и другие известные писатели прошлого.</w:t>
      </w:r>
    </w:p>
    <w:p>
      <w:pPr>
        <w:pStyle w:val="Normal"/>
        <w:spacing w:before="0" w:after="12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А литература современная? Является ли она продолжением и развитием того, что выразила классическая? Создала ли она что-то новое? </w:t>
      </w:r>
    </w:p>
    <w:p>
      <w:pPr>
        <w:pStyle w:val="Normal"/>
        <w:jc w:val="both"/>
        <w:rPr/>
      </w:pPr>
      <w:r>
        <w:rPr/>
        <w:t xml:space="preserve">И начинается катавасия мнений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«</w:t>
      </w:r>
      <w:r>
        <w:rPr>
          <w:color w:val="000000"/>
          <w:szCs w:val="24"/>
          <w:shd w:fill="FFFFFF" w:val="clear"/>
        </w:rPr>
        <w:t>Классика - это всегда художественные документы прошлых эпох». Согласимся? Да. Но почему именно прошлых? Вот как это объясняют некоторые: «Современная литература не может быть классикой, потому что её таковой ещё не признали». Согласны? Не торопитесь…</w:t>
      </w:r>
    </w:p>
    <w:p>
      <w:pPr>
        <w:pStyle w:val="Normal"/>
        <w:spacing w:before="0" w:after="120"/>
        <w:ind w:left="7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у, не издают сейчас литературу, подпадающую под определение классической: умную, идейную, написанную литературным языком. Слишком уж она сложна для восприятия после десяти-двенадцати часов в офисе. Невыгодно, приобретать не станут, ведь сейчас всё коммерциализовано.</w:t>
      </w:r>
    </w:p>
    <w:p>
      <w:pPr>
        <w:pStyle w:val="Normal"/>
        <w:spacing w:before="0" w:after="120"/>
        <w:ind w:left="7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 раз не публикуют, значит, и признавать нечего. И в 2320 году, к примеру, классикой, вероятно, по-прежнему будут считать книги Чехова, Достоевского и иже с ними, поскольку написанное нашими современниками либо забудется, за недостаточностью смысла, либо произведения эти останутся только на литературных сайтах, как могильный памятник их создателям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Ещё одна выдержка. «Литературный ширпотреб, например, сочинения Донцовой. Ставят целью исключительно развлечение, что само по себе вовсе не так плохо. Никогда не требуют у читающего работы мысли и души, никогда не пытаются рассказать ему что-либо важное о чём угодно. Язык примитивный, отношение к действительности потребительское: хорошо всё, что приносит доход».</w:t>
      </w:r>
    </w:p>
    <w:p>
      <w:pPr>
        <w:pStyle w:val="Normal"/>
        <w:spacing w:before="0" w:after="120"/>
        <w:ind w:left="7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азалось бы, сказано верно, но при явном неприятии книжек-однодневок, которое сквозит в каждом слове, в статье есть фраза: «Ставят целью исключительно развлечение, что, само по себе, вовсе не так плохо». Да как же не плохо-то, автор, если вы утверждаете, что книги нехороши? Ведь даже развлекать можно с пользой для души и ума. Вспомните писателей-фантастов времён ССС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вот ещё одна цитата. </w:t>
      </w:r>
    </w:p>
    <w:p>
      <w:pPr>
        <w:pStyle w:val="Style15"/>
        <w:shd w:fill="FFFFFF" w:val="clear"/>
        <w:spacing w:lineRule="auto" w:line="360" w:before="0" w:after="12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</w:t>
      </w:r>
      <w:r>
        <w:rPr>
          <w:color w:val="000000"/>
        </w:rPr>
        <w:t xml:space="preserve">Современная литература не несет особого смысла. Она не пытается решить глубинные проблемы, не рассматривает вечные ценности. Её цель – отвлечь человека от реальности, погрузить в иной мир. Там можно легко править планетой, зарабатывать миллионы, встретить идеального спутника жизни. Этот жанр литературы популярен не только из-за ярких образов, он несет положительный заряд. 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</w:rPr>
        <w:t>Какие можно сделать выводы? Современная литература привносит в нашу жизнь новые эмоции и ощущения, какие нам бы хотелось пережить. Она проста для восприятия и не ставит перед нами сложных задач…». И тому подобное.</w:t>
      </w:r>
    </w:p>
    <w:p>
      <w:pPr>
        <w:pStyle w:val="Style15"/>
        <w:shd w:fill="FFFFFF" w:val="clear"/>
        <w:spacing w:lineRule="auto" w:line="360" w:before="0" w:after="12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Довольно точное определение, кроме ярких образов, их плохой писатель не способен создать. Кроме того, есть ещё одно «но». </w:t>
      </w:r>
    </w:p>
    <w:p>
      <w:pPr>
        <w:pStyle w:val="Style15"/>
        <w:shd w:fill="FFFFFF" w:val="clear"/>
        <w:spacing w:lineRule="auto" w:line="360" w:before="0" w:after="12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</w:rPr>
        <w:t>Автор статьи забывает, что мозг человека – гибкое образование. Если его накачивать знаниями, полезными сведениями, он развивается. Если давать примитивную информацию или не давать никакой, усыхает. Работы-то нет.</w:t>
      </w:r>
    </w:p>
    <w:p>
      <w:pPr>
        <w:pStyle w:val="Style15"/>
        <w:shd w:fill="FFFFFF" w:val="clear"/>
        <w:spacing w:lineRule="auto" w:line="360" w:before="0" w:after="12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То же и с душой. Волнения, тревога за героев произведения, за их и свой мир, возмущение поведением отрицательных персонажей – всё это заставляет душу жить, летать, болеть, и восставать из праха. А описания на уровне примитивных инстинктов или бизнес-верхов, где царит беспринципность и бессовестность, отупляют важную мистическую составляющую человека. И тогда она, погибая или засыпая, передаёт бразды правления телу – жадному на законные и незаконные удовольствия потребителю, что наносит удар по всему человеческому сообществу, ставя во главу угла не духовные, а физические и физиологические «ценности». Вот и все сильные эмоции; при таком раскладе даже обезьяны оказываются духовнее нас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Наверное, стоит задуматься, а надо ли настолько отрывать человека от реальности? Не лучше ли добиться такого уровня существования, при котором не надо сбегать в выдуманные примитивные миры? А если уж и уходить, то туда, где жизнь наполнена смыслом, а не сексом, обжорством и гонками за успехом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И ещё один вопрос: кому выгодно, чтобы разум и душа уступили дорогу физиологии? Есть идеи? То-то и оно…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4:00Z</dcterms:created>
  <dc:creator>Алекс</dc:creator>
  <dc:description/>
  <dc:language>en-US</dc:language>
  <cp:lastModifiedBy>Алекс</cp:lastModifiedBy>
  <dcterms:modified xsi:type="dcterms:W3CDTF">2020-04-02T21:14:00Z</dcterms:modified>
  <cp:revision>2</cp:revision>
  <dc:subject/>
  <dc:title/>
</cp:coreProperties>
</file>