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019550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сборника «Во сне и наяву»</w:t>
      </w:r>
    </w:p>
    <w:p>
      <w:pPr>
        <w:pStyle w:val="Normal"/>
        <w:spacing w:lineRule="auto" w:line="360"/>
        <w:ind w:firstLine="426"/>
        <w:jc w:val="both"/>
        <w:rPr/>
      </w:pPr>
      <w:bookmarkStart w:id="0" w:name="расс1_Севост_буря"/>
      <w:bookmarkEnd w:id="0"/>
      <w:r>
        <w:rPr>
          <w:sz w:val="24"/>
          <w:szCs w:val="24"/>
          <w:lang w:val="ru-RU" w:eastAsia="en-US"/>
        </w:rPr>
        <w:drawing>
          <wp:inline distT="0" distB="0" distL="0" distR="0">
            <wp:extent cx="419100" cy="618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верь большого дома, стоящего в центре странно безлюдного села Севостьяново, опасливо поглядывая на небо, покрытое набухшими влагой тучами, отчаянно колотил хорошо одетый мужчина лет тридцати пя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 что же вы, черти, – задыхаясь, бормотал он, – все там повымерли что ли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улак его снова обрушивался на неподатливые доск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крипела калитка, и раздался дребезжащий женский голос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ы кто, сынок? Что здесь забыл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дрогнув, человек резко повернулся и увидел невысокую старушку, одетую по моде тридцатых годов двадцатого столетия. Она вопросительно смотрела на неизвестного, перебирая пальцами кисточку опоясывающего бёдра шнура. В маленькой женщине не было ничего угрожающего, и мужчина перевёл дух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дравствуйте, – приветствовал он её, – я заблудился. Час кружил по посёлку, а выбраться не смог. Вот, хотел дорогу спросит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Беда, – покачала головой пожилая дама, – невовремя тебя сюда занесло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показала на неб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рядёт буря. Пока она не минует, покинуть село не сможет никто. На обочине твоя машина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оя, – подтвердил незнакомец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нахмурившись, спросил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о тут творится, что за мистика такая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олго объяснять. Как тебя звать, сынок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ладимир Мохов, можно Волод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от что, Володя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йдя, женщина взяла того за рук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… </w:t>
      </w:r>
      <w:r>
        <w:rPr>
          <w:sz w:val="24"/>
          <w:szCs w:val="24"/>
          <w:lang w:val="ru-RU"/>
        </w:rPr>
        <w:t>дом этот большой, людей в нём много, тьма его не обойдёт. Конечно, тебя никто не выгонит, но прятаться в нём не стоит. Идём со мной. Я живу одна, и ко мне, Бог даст, никто не заглянет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ы о чём? – недоумевающе вопросил Владимир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сё после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таруха увлекла заинтригованного собеседника за собой. Перейдя дорогу, она толкнула дверь осевшего, запущенного домика и остановилась, пропуская мужчину вперёд. Шагнув за порог, тот осмотрелс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гляду его предстала обычная деревенская кухонька, пропитанная запахом прелости и плесени; все старые деревянные строения пахнут именно так. Но кроме тяжёлого влажного духа, в воздухе витал яркий цветочный аромат, и, очутившись в комнате, Владимир ахнул: повсюду в горшках, небольших ведёрках и даже кастрюлях цвели розовые кусты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акое чудо! – восхитился он. – Когда-то я тоже пытался выращивать эту красоту, но растения почему-то не прижились…. Эй, что вы делаете?!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возглас вырвался у Мохова, когда женщина взяла большую доску, намереваясь заколотить вход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ак надо, – сказала она резко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олее мягким тоном добавила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 </w:t>
      </w:r>
      <w:r>
        <w:rPr>
          <w:sz w:val="24"/>
          <w:szCs w:val="24"/>
          <w:lang w:val="ru-RU"/>
        </w:rPr>
        <w:t>Давай-ка выпьем чая. Я закончу здесь, а ты поставь самовар, он в углу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т уж, – возразил Владимир, – лучше я тут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 он вгонял гвозди в дерево, прибивая его накрест и поперёк, в комнате весело звякали чашки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ак мне вас называть? – присоединившись к хозяйке, поинтересовался мужчи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инель Фёдоровной, – отозвалась та, намазывая повидлом ломоть хлеб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ак что здесь происходит, Нинель Фёдоровна? – повторил  вопрос собеседник, принимая кружку с чае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евостьяновская буря, – загадочно ответила старушк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не это ни о чём не говорит, – покачал головой Владимир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Ладно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нщина помолчала, прихлёбывая кипяток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огда я поселилась в Севостьяново, – начала она, – а случилось это лет сорок назад, у меня была семья: муж и трое детей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Была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. Младший сын уехал в город после того, как погибла его сестра. Остальные пропали раньш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ак, пропали? – удивился Мохо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буквальном смысле. Наше село, как объяснил однажды специалист, стоит на разломе. И здесь исчезают люд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Господи!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и мужчины затряслись, и горячий чай выплеснулся ему на колени. Взвыв, Владимир вскочил и забегал по помещению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о зачем вы баррикадируете входы? – остановившись и кивнув на закрытое ставнями окно, спросил о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ы дослушай, – недовольно сказала женщина. – Видел тучи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хов кивну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ак вот, сынок, раз в три-четыре года они затягивают небо, и начинается кошмар. Пока за стенами гудит буря, по посёлку бродят силы зла. Они охотно навещают дома, где живут большие, зажиточные семьи, и люди стараются загородить любую щель, через которую их могут увидеть. А благоухание роз заглушает запах человеческой плот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 что собой представляет это зло? – поинтересовался гость, уже не сомневающийся, что слушает страшную сказк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ыжившие не знают, а мёртвые рассказать не могут. По каким приметам оно выбирает жертвы, неизвестно, но перед тем как исчезнуть, те страшно кричат и отбиваются от пустоты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ев на улыбающегося мужчину, Нинель Фёдоровна попеняла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веришь? Зря. Возможно, то, что я говорю, и походит на бред сумасшедшего, но я своими глазами видела, как мои Петя и Олег, промучившись несколько минут, растворились в воздухе. А через несколько лет это повторилось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наете что, – несколько раздражённо прервал её Владимир, – спасибо вам за чай и за интересную беседу, но мне пора. Дождь в машине не страшен, а дорогу я как-нибудь отыщ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верь заколоче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ичего, выберусь через окно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правился к нем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т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Крик женщины напугал Мохова, и он обернулся. Старуха смотрела вслед безумным взглядом, не пытаясь, однако, подняться с мест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олодя, – лихорадочно быстро заговорила она, – не надо. Я не хочу, чтобы твоя смерть осталась на моей совести. Прошу, пережди бурю здесь. В моём доме, возможно, и не безопасно, но снаружи ты будешь, как на ладони. Тебя ждут боль и ужас, а меня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сглотнул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меня – очередное потрясени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 закипе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слушайте, но это же смешно… – начал о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молчал, услышав, как по стеклу замолотили струи дождя, и оно зазвенело от порывов шквалистого ветр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-да, – пробормотал мужчина, – от такой грозы, действительно, лучше прятаться под крыше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се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 вас хороший язык, – сказал он. – «Тебя ждут боль и ужас, а меня очередное потрясение», – звучит вполне литературно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нель Фёдоровна не улыбнулас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Я учительница, – сказала она. – Была. Преподавала в местной школе русский язык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огда понятно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омолчал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от вы – интеллигентный человек, – начал Мохов, – а верите в дурацкие страшилки. В ваших устах эта история звучала так убедительно, что я немного испугался. Но ведь это чуш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щина обречённо покачала голово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умай, что хочешь, но, прошу, не покидай дом, пока буря не утихнет. Если не ради себя, то хотя бы ради моего спокойств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она, похоже, кончается, – поднимаясь и шагая к окну, сказал мужчи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 приник глазом к дырочке от сучка. И не сразу осознал, что его зрачок находится на одной линии с другим: огромным, иссиня чёрным с красноватым отливом, покоящемся на жёлтого цвета радужк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шатнувшись, Мохов не устоял на ногах и упа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о… что это? – прошептал о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что ты видел? – напряжённым тоном поинтересовалась Нинель Фёдоров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лаз. Там глаз… – ошеломлённо пробормотал гость и вскрикнул, когда зазвенело выбитое стекло, и ставни завибрировали от сильных ударов снаруж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втомобиль, – пробормотала старуха, – надо было его отогнать. Они догадались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 чём? – в страхе вопросил мужчи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Что в доме кто-то есть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у, и что же нам делать? – внезапно потеряв голос, прошептал Владимир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ичего, – не интонируя, отозвалась собеседница, – это конец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вь раздался грохот, один из ставней влетел в комнату, и, снеся покалеченную раму, внутрь вползло нечто, настолько ужасное, что человек онемел. Внешне бесстрастно старуха наблюдала за молчаливой борьбой жертвы с видным только ей порождением ада, как вдруг… дождь прекратился, ветер стих, и в комнату проникли горячие лучи солнца. Тот, о чьей душе беззвучно молилась хозяйка, рухнул на пол, а женщина кинулась к нему, повторяя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успели, не успели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аплакала, разглядев багровый росчерк когтей на предплечье гостя и густую проседь в тёмных волосах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Вечерело. Стоя у калитки, хозяйка злосчастного жилища смотрела, как Владимир неверными шагами идёт к машине, как садится за руль, и губы её шептали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идно, мальчик угоден Богу, иначе он бы его не спас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пнула дверца, и Нинель Фёдоровна вздрогнула, увидев, что Мохов возвращает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обирайтесь, – негромко сказал тот. – Достойный человек не должен жить в этом пр</w:t>
      </w:r>
      <w:r>
        <w:rPr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лятом месте. Если вас не увёз отсюда сын, то это сделаю я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верив собственным ушам, старая женщина с минуту постояла, осмысливая услышанное, и со всех ног кинулась к дом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089785" cy="15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017645" cy="4857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bookmarkStart w:id="1" w:name="лешак_002"/>
      <w:bookmarkEnd w:id="1"/>
      <w:r>
        <w:rPr>
          <w:b/>
          <w:sz w:val="24"/>
          <w:szCs w:val="24"/>
          <w:lang w:val="ru-RU"/>
        </w:rPr>
        <w:t>Рассказ второй из сборника «Сказки оборотной стороны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8490" cy="8280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езд катил в Москву. В четырёхместном купе было тихо, каждый пассажир скучал по-своему. Один играл в шахматы, ставя мат за матом самому себе, другой, заткнув уши силиконовыми вкладышами, смотрел в планшет, третий обозревал расстилающиеся за окном просторы, а единственная женщина – крупная брюнетка лет тридцати восьми-сорока, сидевшая на нижней полке, читала книгу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черело. Тяжело вздохнув, юноша извлёк наушники и спрятал девайс в чехол, а второй мужчина отложил доску с незаконченной парти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оска-а, – протянул он. – Как подумаю, что впереди ещё километры пути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, – поддержал его сосед, – а мы словно в заточе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Э-э, парни, – повернувшись к тем, хмыкнул немолодой любитель красивых видов, – вы понятия не имеете, что такое заточение. Не сиживал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А вы отбывали? – заинтересовался шахматист, – За что?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суть, но знали бы вы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 </w:t>
      </w:r>
      <w:r>
        <w:rPr>
          <w:sz w:val="24"/>
          <w:szCs w:val="24"/>
          <w:lang w:val="ru-RU"/>
        </w:rPr>
        <w:t>Мужчины, ну, что вы ноете? – прозвучал певучий женский голос. – Если считаете, что поездом долго, летели бы самолёто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это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Бывший сиделец выразительно потёр друг о друга сложенные щепотью пальцы правой руки. Молодой человек понуро кивнул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орого, – подтвердил о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Люди разговорились. За окном стемнело, и, как это часто бывает по ночам в тесных компаниях, темой стали сверхъестественные существа, обитающие в лесах, полях и болотах, и другие страсти и ужасы. Упомянули лешег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видел, –  признался юноша, которого звали Никитой. – Да и в лесу-то я бываю раз в год по обещанию. Родился в Москве, рос там же. Люблю по улицам побродить…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Это ты зря, малец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инно пострадавший, по его уверениям, зэк Иван строго посмотрел на собеседн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 природу выезжать полезно, там чистый воздух, флюиды, а в городе что? Выхлопы, смог…. Согласен, гроссмейстер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нося эти слова, Иван поедал глазами задумчиво опустившую голову женщин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ты, красавица, как считаешь? – неожиданно обратился он к не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юнетка холодно взглянула на мужчин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вайте договоримся… Иван, – ледяным тоном произнесла она,  – что вы будете обращаться ко мне по имени, меня зовут Жанна, и на «вы». Я не люблю панибратств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бы мужчины скривились в ухмылке, выражение лица стало наглым, он открыл рот, чтобы что-то сказать, но в глазах Жанны засветилась угроза, и Иван, поперхнувшись воздухом, замолк. А укротительница повернулась к остальны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не приходилось встречаться с лешим, – сообщила она. – За последнее время я повидала столько… Всё сверхъестественное словно липнет ко мне с того момента, как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запнулас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сскажите, – робко попросил поклонник шахматной игры, зовущийся Владимиро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Хорошо, слуша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Но ей помешали. Дверь купе отъехала, и в щель просунулась голова проводниц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раждане, – умоляющим тоном произнесла она, – выручайте. Человеку продали билет  на несуществующее место. Ему только до Ворошиловки, он скоро сойдёт, а вы всё равно не спит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Ещё чего… – начал Ива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го перебил Никита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усть, – твёрдо сказал о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Жанна и Владимир молча наклонили голов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Перед ними возник заросший бородой кряжистый мужик, похожий на Илью Муромца, сошедшего со старинной картинки. Новоприбывший вопросительно посмотрел на попутчиков и протянул руку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охор, – представился о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у и кликуха, – пробормотал Ива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Владелец необычного имени перевёл взгляд на Жанну, и глаза его внезапно потемнели. Черты стали туманными и исказились, подобно тому, как в летний зной искривляются предметы за пеленой горячего воздуха. Никто не обратил на это внимания, кроме юноши, сидящего рядом с женщиной и испуганно наблюдающего за новым знакомцем. Заметивший его состояние Прохор улыбнулс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то куда, ребята? – прозвучал густой бас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ы в Москву, – кивнув на Никиту, отозвался Волод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 и я не на Колыму, – хмыкнул Иван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 я выхожу в Ворошиловке, – ответствовала  Жан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жчина снова внимательно посмотрел на неё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о ж, вдвоём по лесу топать веселее, – пристраиваясь на краешке полки, прогудел он. – Я тоже отту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троём. Меня встречает муж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 именно там вы видели лешего? – нетерпеливо спросил Никит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ссказывайте, рассказывайте, – поторопил Владимир, – а то не успеет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 провела рукой по волосам и начала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лучилось это год назад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По едва заметной лесной тропинке, вьющейся между деревьев, поминутно оглядываясь, быстро шла женщин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Что же это творится? – бормотала она, спотыкаясь о неровности почвы. – Только что были березняк, нормальная дорога, и вот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Вокруг царил полумрак, который не могли рассеять лучи заходящего солнца. Время от времени дул прохладный ветерок, заставляя ветви шевелиться, и тогда незнакомка вздрагивала и ёжилась. Пройдя ещё несколько шагов, она остановилас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ачем я так задержалась? – прозвучало жалобное. – Нет бы вернуться в середине дня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Женщина замолчала, всматриваясь в причудливые узоры теней, на фоне которых, как ей показалось, высветился человеческий силуэт. Дрожа от возбуждения, она окликнула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 </w:t>
      </w:r>
      <w:r>
        <w:rPr>
          <w:sz w:val="24"/>
          <w:szCs w:val="24"/>
          <w:lang w:val="ru-RU"/>
        </w:rPr>
        <w:t>Эй, здесь есть кто-нибудь?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й призыв прозвучал громче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жалуйста, покажитесь. Я сбилась с пути, помогите мне выбрать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Ответа не последовало, отражение исчезло, а ветер усилился, завывая среди взметнувшихся к небу крон. Быстро смеркалось, и заблудившаяся, сорвавшись с места, кинулась  бежать. Но не успела сделать и нескольких шагов, как нога её по щиколотку провалилась в мох. Хлопчатобумажный носок сразу намок, и, осторожно высвободив ступню, она попятилась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Болото! Только этого мне не хватал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Найдя сухое место, жертва лесной глуши расстелила цветастый палантин и села, зябко стянув на груди полы вязаного жакет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идётся остаться здесь, – сообщила она неизвестно ком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Тот, кто никогда не ночевал в глухой чаще, не может представить, какой ужас могут вызывать привычные для опытного робинзона звуки: скрип и кряхтение деревьев, крики ночных птиц, уханье филина. И как трудно заставить себя закрыть глаза, чтобы подремать. Вот и попавшая в переплёт женщина не решалась сомкнуть веки. Она не осмеливалась и подняться, чтобы собрать валежник для костра, опасаясь забрести в трясину. Время от времени в её пальцах щёлкала зажигалка, но робкий огонёк немедленно гас, словно не желая вступать в  противостояние с мрак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Вскоре стало светлее, взошла луна. Глядя на неё, несчастная прошептал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ль сейчас совсем один. Какие мысли бродят у него в голове, что он думает о моём исчезновении? Эх, Жанна, Жанна, как же ты так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>И вздрогнула, заметив в нескольких шагах от себя неподвижную тёмную фигуру. Судя по возникшим у женщины неприятным ощущениям, незнакомец пристально её разглядыва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>Вы кто? – дрожащим голосом спросила она. – Что вам нужно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Ответом стало молчание. Внезапно мужчина очутился рядом, и Жанна, безрезультатно шарившая по земле в поисках оружия, вжалась в ствол, о который опиралась спиной. Но человек не проявлял никакой враждебности, он просто стоял и смотрел. А потом заговор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билась с дороги? – раздался дребезжащий и неожиданно тонкий для массивного тела голос. – Я помогу, ступай вслед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Мгновенно переместившийся к дальним деревьям неизвестный сделал приглашающий жест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Это ненормально, –  в страхе подумала Жанн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Но, как </w:t>
      </w:r>
      <w:r>
        <w:rPr>
          <w:i/>
          <w:lang w:val="ru-RU"/>
        </w:rPr>
        <w:t>сомнамбула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, поднялась и двинулась за проводником. Шли они долго, лес становился всё гуще, и, наконец, женщина остановилась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Куда вы меня ведёте? – спросила она с нотками паники в голосе. – Я дальше не пойду.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Её запястье  стиснула холодная ладонь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йдёшь, – послышалось спокойное. – В моём доме нужна хозяйка. А нет, так ступай в болото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В следующий момент Жанна по колено ухнула в топь. Мысленно она уже прощалась с жизнью, как вдруг…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илая…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У зарослей на краю влажной поляны возник знакомый силуэт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льберт! – во весь голос закричала женщи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ейчас, сейчас, потерпи, – уговаривал тот, подхватывая и вытягивая её на сухой островок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еня… меня…. Как ты меня нашёл?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вериный нюх, – прикоснувшись к кончику носа, улыбнулся он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о ты должен находиться в убежище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егодня это необязательно. Пасмур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Действительно, небесный фонарь давно не освещал место действия, лишь от воды исходило лёгкое сияние, превращающее ночь в сумер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Рядом раздался демонический хохот, и оступившаяся от неожиданности Жанна чуть снова не свалилась в бурую жижу. Альберт удержал её и оглянулся. Потрясая кулаками, к ним неслось большое корявое существо, и в эту секунду луна покинула своё облачное пристанищ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Спрятавшись за толстый ствол, женщина наблюдала за борьбой лешего и волка, кувыркавшихся в нескольких шагах от неё. Она понимала, что показываться ей нельзя, что муж сейчас неадекватен и, хотя он не убил бы жену, чуя в той свою самку, она, возможно, подверглась бы насилию, а эту боль Жанна помнила слишком хорошо. Поэтому, сдерживая рвущийся из груди крик и стараясь не дышать, она следила за разворачивающимися перед её глазами события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Рычание оборотня и вой лесного хозяина становились всё громче, резкие звуки ударов слышались всё чаще, и вскоре звероподобный Альберт, схватив противника за шиворот, швырнул тяжёлое тело в кусты. Прозвучал дикий вопль и раздался треск ломающихся веток: лешак во все лопатки удирал с поля боя.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время, – подумала Жанна, глядя на стремительно исчезающее за тучами светил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В небе громыхнуло, хлынул дождь. Вернувшийся к человеческому облику Альберт, обняв женщину, приник к её губам долгим поцелуем, и оба поспешили вглубь леса, стремясь отыскать потерянную тропу. Вскоре они вышли к дачам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В купе стояла тишина: Никита и Владимир переглядывались, Иван недоверчиво качал головой, а Прохор улыбался, показывая ровные и необычно острые зубы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, что бывает на свете, – нарушив молчание, пробасил он. – Как после такого не поверить в легенды?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 вы верите? – поинтересовался Волод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Как же иначе, – усмехнулся собеседник. – В народе верят во всё, и правильно делают. Вот дамочка решила под вечер, да ещё и без разрешения хозяина, по чащобе прогуляться, а никто из местных не пошёл бы. Знают…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Подняв палец, он погрозил неизвестно кому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о как же вы выбрались? – негромко спросил Никита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уж оперативно собрал поисковую группу, – ответила Жанна, не упомянувшая о сражении двух сверхъестественных существ. – Он  появился первым и вытащил меня из болота. А лешак исчез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 ладно? – усомнился Прохор. – Где ж он смельчаков нашёл, хотелось бы знать? В грозовую ночь ни один деревенский из дома носа не высунет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ам дачи городских, – раздражённо сказала женщина, – которым сам чёрт не брат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у, да, ну, да, верно, – закивал мужчина. – Что ж, всё хорошо, что хорошо кончается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Заглянула проводница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рошиловка, – объявила она и исчезла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Поднявшись, Жанна простилась с попутчиками и, сняв с багажной полки небольшой чемодан, покинула купе. Прохор ждал её в коридоре.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у, что, домой? – весело спросил он.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Собеседница посмотрела ему в лицо и спокойно сказала: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мой. Только не к тебе. Свой шанс ты упустил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-о?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Здоровяк застыл, но тотчас вскинул голову, глядя за спину Жанны. Та обернулась. К ним приближался Альберт. Не дойдя, он замер, расширившиеся ноздри втянули воздух, впитывая запах незнакомца, и мужчина взревел: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ы-ы?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Резво развернувшись, Прохор побежал в обратную сторону, едва не сбив с ног проводницу, Альберт и Жанна ринулись за ним, но, оказавшись у выхода, объект внезапно исчез, и люди, пометавшись с минуту, спрыгнули на перро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Володя, с открытым ртом следивший за этим действом, вернувшись в купе, сел у окна. Отвечая на вопросительные взгляды попутчиков, он рассказал об увиденном, присовокупив: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жется, это был тот, о ком говорила Жанна. Она его узнала, её муж тоже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Леший?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Иван расхохотался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 каких это пор нечисть ездит в поездах? – заливался он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И, отсмеявшись, вопросил: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куда такие выводы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За всё время, пока этот Прохор находился в коридоре, я ни разу не увидел его спины.  Даже ударившись в бега, он перемещался лицом ко мне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А мне показалось странным, – подхватил Никита, – что у него не было ни ресниц, ни бровей, сплошная борода. Однажды я смотрел ролик на ю тубе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Да знаю я эти приметы, – отмахнулся Иван. – Вы лучше объясните, как он здесь оказался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беседники дружно пожали плеч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Что тут объяснять?  – нервно хмыкнул Владимир. – От того места, где он появился, и до Ворошиловки вдоль железной дороги тянется лес. </w:t>
      </w:r>
      <w:r>
        <w:rPr/>
        <w:t>Видимо, лешак решил  сократить путь. Рассказать кому, не поверят…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ред, – фыркнул оппонент и, задумавшись, замолчал. Молчали и его спутники, пока не задремали под перестук колёс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На платформе маленькой станции сидели двое. Жанна куталась в широкий тёплый шарф, а Альберт, положив голову жене на плечо, перебирал её пальц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Как, – после долгой паузы спросила она, – как ты опознал лешего? Ведь зверь и человек воспринимают действительность по-разному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елькнуло воспоминание, – объяснил он, – странное, полуразмытое, но запах сделал его более ярким. 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Казалось, женщину удовлетворило объяснение мужа, а тот, в свою очередь, поинтересовал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А как ты поняла, что это лешак, ты ведь не обладаешь никакими сверхъестественными умениями?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 не так, – серьёзно возразила она. – После той ночи, когда мне стала известна твоя тайна, чувства мои обострились. Я подмечаю каждую мелочь, и это помогает мне разобраться, кто есть кто.</w:t>
      </w:r>
    </w:p>
    <w:p>
      <w:pPr>
        <w:pStyle w:val="Normal"/>
        <w:spacing w:lineRule="auto" w:line="360"/>
        <w:ind w:firstLine="426"/>
        <w:jc w:val="both"/>
        <w:rPr>
          <w:lang w:val="ru-RU"/>
        </w:rPr>
      </w:pPr>
      <w:r>
        <w:rPr>
          <w:lang w:val="ru-RU"/>
        </w:rPr>
        <w:t>При упоминании страшного для обоих момента, Альберт смешался и побледне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ойдём, – торопливо поднимаясь, сказал он, – и попробуем прорваться к дежурному. Может, нам удастся выпить по чашке чая. А когда рассветёт, отправимся дом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ru-RU"/>
        </w:rPr>
        <w:t>Жанна встала и последовала за мужчиной. Они не заметили скрывающегося в кустах наблюдателя, провожавшего их злобным взглядом горящих глаз. Убедившись, что жертвы находятся вне досягаемости, безликое нечто бесшумно отступило, мгновенно исчезнув в темноте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914400" cy="9620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20"/>
          <w:szCs w:val="20"/>
          <w:lang w:val="ru-RU"/>
        </w:rPr>
        <w:t>Сомнамбула</w:t>
      </w:r>
      <w:r>
        <w:rPr>
          <w:sz w:val="20"/>
          <w:szCs w:val="20"/>
          <w:lang w:val="ru-RU"/>
        </w:rPr>
        <w:t xml:space="preserve"> – человек, страдающий сомнамбулизмом или, иначе, лунатизмом.</w:t>
      </w:r>
    </w:p>
    <w:p>
      <w:pPr>
        <w:pStyle w:val="Footnote"/>
        <w:jc w:val="both"/>
        <w:rPr>
          <w:b/>
          <w:b/>
          <w:lang w:val="ru-RU"/>
        </w:rPr>
      </w:pPr>
      <w:r>
        <w:rPr>
          <w:b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5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CA"/>
    </w:rPr>
  </w:style>
  <w:style w:type="character" w:styleId="Style15">
    <w:name w:val="Текст сноски Знак"/>
    <w:basedOn w:val="Style5"/>
    <w:qFormat/>
    <w:rPr>
      <w:rFonts w:eastAsia="Times New Roman" w:cs="Times New Roman"/>
      <w:sz w:val="18"/>
      <w:szCs w:val="52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2:00Z</dcterms:created>
  <dc:creator>Алекс</dc:creator>
  <dc:description/>
  <dc:language>en-US</dc:language>
  <cp:lastModifiedBy>Алекс</cp:lastModifiedBy>
  <dcterms:modified xsi:type="dcterms:W3CDTF">2020-04-03T00:28:00Z</dcterms:modified>
  <cp:revision>2</cp:revision>
  <dc:subject/>
  <dc:title/>
</cp:coreProperties>
</file>