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хнология результативного обучения</w:t>
      </w:r>
    </w:p>
    <w:p>
      <w:pPr>
        <w:pStyle w:val="Heading2"/>
        <w:jc w:val="center"/>
        <w:rPr/>
      </w:pPr>
      <w:r>
        <w:rPr/>
        <w:t>Урок 1. Что такое ТРО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ладислав Челпач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дравствуйте, меня зовут Владислав Челпаченко, и добро пожаловать в курс "Технология результативного обучения"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начала, давайте с вами разберемся, что такое "Технология результативного обучения.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вайте разберем смысл этого словосочет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- это означает, что есть какой-то технологический процесс. Есть инструкция, есть система, которая помогает вам результативно получать результат. В данном случае - результат обу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ь дело в том, что большое количество проблем в жизни случается оттого, вы не можете чему-то научиться, у вас что-то не полу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е получается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 что не хватает теоретических знаний и не хватает правильный практ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 вот как раз курс "Технология результативного обучения"- это те самые бесценные знания, которые помогут вам осваивать новые знания, новые навыки и всегда стопроцентно достигать результа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чему я, собственно, занимаюсь этой тем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, когда я учился в Суворовском училище, я задал себе один простой вопрос: А как научиться учиться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скренне хотел стать отличником, я хотел научиться учиться. Я хотел быть грамотно подкованным, образованным человеком, который умеет самостоятельно решать в жизни задачи, а не списывать контрольные у своих сосе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чал искать информацию, курсы, литературу на эту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де вообще есть какая-то литература? Есть ли какие-то курсы этой те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не нашё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, я поставил себе цель - освоить данную технологию, научиться всем секретам того, как эффективно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, мне захотелось упаковать свои знания в пошаговую технологию, которую можно будет достаточно просто передать в краткой, лаконичной, удобоваримы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и появился этот кур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тоге изучения, я написал книгу "Как стать отличником?" Мне тогда было ещё 19 л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годаря этой книге, многие студенты достигли очень крутых результатов в обучении, потому что научились учить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ьшая часть этих трудов будет в этом курс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чему важно освоить "Технологию результативного обучения" именно Вам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тому что обучение - это основной процесс разви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вы ставите себе новые цели, под эти цели вам нужны новые знания и новые практические действия. Если вы точно знаете, как правильно их выполнять, как безошибочно их делать или с наименьшей долей вероятности ошибок, как сделать, то у вас повышается вероятность  достичь результата быстре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нно поэтому вам важно освоить "Технологию результативного обучения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, конечно же, у вас есть своя причина, почему вам важно учиться, почему вам важно осваивать любые знания и применять их на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ее, не любые, а те, которые вам действительно ва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, в институте нас никто этому не учил. Но это одна из самых важных дисциплин, которой очень важно овладеть, которая необходима для успеха по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этому прямо сейчас начинаем изучать  эту мини-науку, которая поможет вам эффективно учиться и достигать результа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в этом видео, точнее задание к этому видео будет следую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, пожалуйста, в комментариях, почему вам нужно учиться? В чём вы видите выгоду для себя? Напишите комментарий и до встречи в следующем виде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57:00Z</dcterms:created>
  <dc:creator>Екатерина</dc:creator>
  <dc:description/>
  <cp:keywords/>
  <dc:language>en-US</dc:language>
  <cp:lastModifiedBy>Екатерина</cp:lastModifiedBy>
  <dcterms:modified xsi:type="dcterms:W3CDTF">2019-09-22T15:02:00Z</dcterms:modified>
  <cp:revision>3</cp:revision>
  <dc:subject/>
  <dc:title/>
</cp:coreProperties>
</file>