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ТО  ПЕРЕВОДНОГО ТЕКСТА  ЗАКАЗЧИКА                                           ГОТОВЫЙ  ЗАКАЗ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10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4555" cy="5077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4555" cy="507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442" w:right="710" w:hanging="735"/>
              <w:jc w:val="both"/>
              <w:rPr/>
            </w:pPr>
            <w:r>
              <w:rPr/>
              <w:t>Из двух городов одновременно навстречу</w:t>
            </w:r>
          </w:p>
          <w:p>
            <w:pPr>
              <w:pStyle w:val="Normal"/>
              <w:ind w:left="887" w:right="710" w:hanging="0"/>
              <w:jc w:val="both"/>
              <w:rPr/>
            </w:pPr>
            <w:r>
              <w:rPr/>
              <w:t xml:space="preserve">друг другу отправились пассажирский и товарный 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ind w:left="887" w:right="710" w:hanging="0"/>
              <w:jc w:val="both"/>
              <w:rPr/>
            </w:pPr>
            <w:r>
              <w:rPr/>
              <w:t>поезда. Они встретились через 12 часов. Какое расстояние между городами. если известно, что скорость пассажирского поезда – 75 км/час товарного – 35 км/час?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ind w:left="887" w:right="710" w:hanging="180"/>
              <w:jc w:val="both"/>
              <w:rPr/>
            </w:pPr>
            <w:r>
              <w:rPr/>
              <w:t>691)    Из двух городов одновременно навстречу друг другу вышли два поезда. Один шёл со скоростью 42 км/час, а другой – 52 км/час. Через 6 часов поезда встретились. Найдите расстояние между городами.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ind w:left="887" w:right="710" w:hanging="180"/>
              <w:jc w:val="both"/>
              <w:rPr/>
            </w:pPr>
            <w:r>
              <w:rPr/>
              <w:t>692)    Расстояние по реке между двумя городами 275 км. Из этих городов одновременно навстречу друг другу вышли пароход и баржа. Пароход шёл со скоростью 28 км/час. Найдите скорость баржи, если известно, что её встреча с пароходом произошла через 5 часов после выхода.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ind w:left="887" w:right="710" w:hanging="180"/>
              <w:jc w:val="both"/>
              <w:rPr/>
            </w:pPr>
            <w:r>
              <w:rPr/>
              <w:t>693)    Из двух городов, расстояние между которыми 1380 км вышли одновременно навстречу друг другу два поезда и встретились через 10 часов. Скорость одного из них – 75 км/час. Найдите скорость другого поезда.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ind w:left="887" w:right="890" w:hanging="180"/>
              <w:jc w:val="both"/>
              <w:rPr/>
            </w:pPr>
            <w:r>
              <w:rPr/>
              <w:t>694)     Расстояние между селами 48 км. Через сколько часов встретятся два пешехода, которые вышли одновременно навстречу друг другу, если скорость одного – 3 км/час, а другого – 5 км/час?</w:t>
            </w:r>
          </w:p>
          <w:p>
            <w:pPr>
              <w:pStyle w:val="Normal"/>
              <w:tabs>
                <w:tab w:val="clear" w:pos="708"/>
                <w:tab w:val="left" w:pos="6287" w:leader="none"/>
              </w:tabs>
              <w:ind w:left="887" w:right="890" w:hanging="180"/>
              <w:jc w:val="both"/>
              <w:rPr/>
            </w:pPr>
            <w:r>
              <w:rPr/>
              <w:t>695)     От деревни до города 340 км. Из деревни в город выехал мотоциклист со скоростью 42 км/час. Спустя 2 часа навстречу ему выехал велосипедист со скоростью 22 км/час. Через сколько часов они встретятся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0"/>
      <w:numFmt w:val="decimal"/>
      <w:lvlText w:val="%1)"/>
      <w:lvlJc w:val="left"/>
      <w:pPr>
        <w:tabs>
          <w:tab w:val="num" w:pos="708"/>
        </w:tabs>
        <w:ind w:left="1442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52:00Z</dcterms:created>
  <dc:creator>Екатерина</dc:creator>
  <dc:description/>
  <cp:keywords/>
  <dc:language>en-US</dc:language>
  <cp:lastModifiedBy>Екатерина</cp:lastModifiedBy>
  <dcterms:modified xsi:type="dcterms:W3CDTF">2019-10-05T15:58:00Z</dcterms:modified>
  <cp:revision>5</cp:revision>
  <dc:subject/>
  <dc:title/>
</cp:coreProperties>
</file>