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й тек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ne-NP"/>
              </w:rPr>
              <w:t>Перев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рамм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geFl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оздания виртуальных каталогов, журналов, книг, любой другой печат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и и публикации их в Интерне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агаем програм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Flip</w:t>
            </w:r>
            <w:r>
              <w:rPr>
                <w:rFonts w:cs="Arial" w:ascii="Arial" w:hAnsi="Arial"/>
                <w:sz w:val="20"/>
                <w:szCs w:val="20"/>
              </w:rPr>
              <w:t xml:space="preserve"> вместе с установкой на Ваш сай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у Вас нет сайта, то программу можно будет разместить на нашем сервер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работаем на основе индивидуального подхода к каждому клиент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му всегда найдём удобное для Вас реш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им с текстовыми и графическими формат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истывание страниц - как в книг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вление катало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ть страниц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ать страниц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чать PDF фай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ть страни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ры каталогов и журна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просмотра нажмите на обложк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Flip без устан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Flip вместе с установ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нзия для публикации PageFlip на одном сай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цветовых шаблона + индивидуа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языковых шаблонов (эстонский, русский, английский, немецки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кция по обновлению контен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на Ваш сай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кция по установк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размещение материал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а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вас уже есть PageFlip и вы хотите обновить его содержание - отправить новые файлы можно тут. Мы заменим содержание в течение 24 часов. Если возникнут вопросы - свяжемся с вами. После завершения обновления пришлём счёт за услу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: 30 еек (1.95 eur) / стран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ить файлы для обно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сайт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разместить ваш каталог в Интернете даже если у вас нет сай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Tahoma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Tahoma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2D2D2D"/>
                <w:sz w:val="20"/>
                <w:szCs w:val="20"/>
              </w:rPr>
              <w:t xml:space="preserve">PageFlip – программа для размещения печатной продукции в сети Интернет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Tahoma"/>
                <w:color w:val="2D2D2D"/>
                <w:sz w:val="20"/>
                <w:szCs w:val="20"/>
              </w:rPr>
            </w:pPr>
            <w:r>
              <w:rPr>
                <w:rFonts w:cs="Tahoma" w:ascii="Arial" w:hAnsi="Arial"/>
                <w:color w:val="2D2D2D"/>
                <w:sz w:val="20"/>
                <w:szCs w:val="20"/>
              </w:rPr>
              <w:t>С её помощью можно сделать online версии Ваших журналов, каталогов или книг, абсолютно идентичные печатным аналогам. </w:t>
            </w:r>
          </w:p>
          <w:p>
            <w:pPr>
              <w:pStyle w:val="Normal"/>
              <w:shd w:fill="FFFFFF" w:val="clear"/>
              <w:rPr>
                <w:rFonts w:ascii="Arial" w:hAnsi="Arial" w:cs="Tahoma"/>
                <w:color w:val="2D2D2D"/>
                <w:sz w:val="20"/>
                <w:szCs w:val="20"/>
              </w:rPr>
            </w:pPr>
            <w:r>
              <w:rPr>
                <w:rFonts w:cs="Tahoma" w:ascii="Arial" w:hAnsi="Arial"/>
                <w:color w:val="2D2D2D"/>
                <w:sz w:val="20"/>
                <w:szCs w:val="20"/>
              </w:rPr>
              <w:t>Пользователи будут читать журнал или знакомиться с товарами из каталога,  привычно перелистывая страницы. С Page Flip можно разместить в Интернете печатную продукцию даже если у Вас нет своего сайта. Просмотр таких online изданий не оставит Вашего клиента без положительных эмоци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Flip поддерживает все текстовые и графические форматы. Мы предлагаем услугу установки программы на Ваш сайт и обновления содержания. Если у Вас ещё нет сайта - свяжитесь с нами и мы обсудим это индивидуально.</w:t>
            </w:r>
          </w:p>
          <w:p>
            <w:pPr>
              <w:pStyle w:val="Normal"/>
              <w:shd w:fill="FFFFFF" w:val="clear"/>
              <w:rPr>
                <w:rFonts w:ascii="Arial" w:hAnsi="Arial" w:cs="Tahoma"/>
                <w:color w:val="2D2D2D"/>
                <w:sz w:val="20"/>
                <w:szCs w:val="20"/>
              </w:rPr>
            </w:pPr>
            <w:r>
              <w:rPr>
                <w:rFonts w:cs="Tahoma" w:ascii="Arial" w:hAnsi="Arial"/>
                <w:color w:val="2D2D2D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3333"/>
                  <w:sz w:val="20"/>
                  <w:szCs w:val="20"/>
                </w:rPr>
                <w:t>Смотреть презентацию PageFlip</w:t>
              </w:r>
            </w:hyperlink>
          </w:p>
          <w:p>
            <w:pPr>
              <w:pStyle w:val="Normal"/>
              <w:rPr>
                <w:rFonts w:ascii="Arial" w:hAnsi="Arial" w:cs="Tahoma"/>
                <w:color w:val="2C2B2B"/>
                <w:sz w:val="20"/>
                <w:szCs w:val="20"/>
              </w:rPr>
            </w:pPr>
            <w:r>
              <w:rPr>
                <w:rFonts w:cs="Tahoma" w:ascii="Arial" w:hAnsi="Arial"/>
                <w:color w:val="2C2B2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работает Page Fl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Flip позволяет эффектно представить в сети журналы, каталоги и всю печатную продукцию. Пользователи увидят у себя на экране – точные копии печатных страниц. Эффекты перелистывания и увеличения – сделают просмотр увлекательным и прият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имущества Page Fl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е управление понятно даже начинающему пользователю. Удобное оглавление позволяет легко находить нужную информацию. Page Flip поддерживает все текстовые и графические форматы: .PDF, .JPEG, .GIF, .BMP, а также форматы документов WORD и EXCEL. Не требует установки дополнительных программ. С Page Flip не нужно ждать полной загрузки материала, можно сразу начать просмотр интересующих страниц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ая и легкая работа с Page Fl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заказываете у нас установку, то работа займёт не более двух дней! В стоимость установки входит обработка и подготовка полученных от Вас текстовых и графических материа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сами хотите установить на свой сайт программу Pageflip, то мы предоставим подробные инструкции по установке, плюс инструкцию по подготовке матере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новление контен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вас уже есть PageFlip и вы хотите обновить его содержание - отправить новые файлы можно тут. Мы заменим содержание в течение 24 часов. Если возникнут вопросы - свяжемся с вами. После завершения обновления пришлём счёт за услугу. Вы можете также сами обновлять содержание Page Flip, следуя подробным инструкциям (включены в пакет поставки)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нз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того чтобы разместить Page Flip сразу на нескольких сайтах просто укажите нужное количество лицензий в момент покуп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ив лицензию Page Flip для одного сайта, Вы можете дополнительно разместить на этом сайте столько программ Page Flip, сколько пожелаете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 пожаловать в удобный и красочный мир online изданий PageFlip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rogram 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</w:t>
              <w:br/>
              <w:t xml:space="preserve">With Program PageFlip you can create web directories, magazines, books and other printed issues and publish them on the Internet. </w:t>
              <w:br/>
              <w:br/>
              <w:t xml:space="preserve">We offer program PageFlip along with its installation at your site.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If you do not have a site, it’s possible to place the program on our server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Since we work on the basis of individual approach to each client, we always find a best solution to meet your needs. </w:t>
              <w:br/>
              <w:br/>
              <w:t>Program PageFlip is compatible with text and image forma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Feat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</w:t>
              <w:br/>
              <w:t xml:space="preserve">Paging - as in a book </w:t>
              <w:br/>
              <w:t>Table of a catalog cont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bidi="ne-NP"/>
              </w:rPr>
              <w:t xml:space="preserve">Enlarge page </w:t>
              <w:br/>
              <w:t xml:space="preserve">Print page </w:t>
              <w:br/>
              <w:t xml:space="preserve">Download PDF file </w:t>
              <w:br/>
              <w:t xml:space="preserve">Browse pages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Examples of catalogs and magazin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</w:t>
              <w:br/>
              <w:t xml:space="preserve">(to view click on the cover)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ri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</w:t>
              <w:br/>
              <w:t>PageFlip without installation</w:t>
              <w:br/>
              <w:br/>
              <w:t xml:space="preserve">PageFlip with the installation </w:t>
              <w:br/>
              <w:br/>
              <w:t xml:space="preserve">License for publication of PageFlip on a single site </w:t>
              <w:br/>
              <w:t xml:space="preserve">3 color template + personal </w:t>
              <w:br/>
              <w:t xml:space="preserve">4 linguistic patterns (Estonian, Russian, English, German) </w:t>
              <w:br/>
              <w:t xml:space="preserve">Instructions for the content updating </w:t>
              <w:br/>
              <w:t xml:space="preserve">Installation on your site </w:t>
              <w:br/>
              <w:t xml:space="preserve">Installation Instruction </w:t>
              <w:br/>
              <w:t>Preparation and placing of cont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  <w:t xml:space="preserve">Order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Updat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  <w:t xml:space="preserve">You already ha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and you want to update its content - sending the new files is availabl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bidi="ne-NP"/>
              </w:rPr>
              <w:t>here</w:t>
            </w:r>
            <w:r>
              <w:rPr>
                <w:rFonts w:cs="Arial" w:ascii="Arial" w:hAnsi="Arial"/>
                <w:sz w:val="20"/>
                <w:szCs w:val="20"/>
                <w:lang w:val="en-US" w:bidi="ne-NP"/>
              </w:rPr>
              <w:t>.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>e'll replace them within 24 hours. If you have any questions, please, let us know and we will contact you. A bill for the service will be sent to you upon completion of the updating.</w:t>
              <w:br/>
              <w:t xml:space="preserve">Price: 30 EEK (1.95 eur) / per page </w:t>
              <w:br/>
              <w:br/>
              <w:t xml:space="preserve">Send files to update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No website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</w:t>
              <w:br/>
              <w:br/>
              <w:t xml:space="preserve">Even if you do not have a site you can place your catalog on the Internet. 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 xml:space="preserve">PageFlip - program to place printed issues on the Internet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you can create online versions of your magazines, catalogs or books, which will be absolutely identical to their printed counterparts. </w:t>
              <w:br/>
              <w:t xml:space="preserve">Users will read a magazine or learn about products from the catalog just turning over the pages like a regular book. Wit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 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you can place printed issues on the web even if you do not have your web site. Viewing online publications leave your clients only with positive emotions. </w:t>
              <w:br/>
              <w:t xml:space="preserve">Page Flip supports all text and graphic formats. We also offer a service for installation it on your site and content updating. If you do not have a site - let us know and we will discuss that individually.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 xml:space="preserve">Watch presentation PageFlip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How Page Flip works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web magazines, catalogs and all printed issues can be presented in the web in a most effective way. Users will see on their screens exact replicas of printed pages and possibility to flip and increase will make browsing even more pleasant and easy.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Advantages of PageFlip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Simple interface can be understood even by a beginning user. A convenient table of contents makes it easy to find needed information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supports all text and graphic formats:. PDF,. JPEG,. GIF,. BMP, as well as document formats WORD and EXCEL, so installation of additional software is not necessary. Wit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you don’t have to wait for a complete loading and start browsing pages immediately.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Simple and easy work with Page Flip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</w:t>
              <w:br/>
              <w:t xml:space="preserve">If you order the installation from us, it will take no more than two days to complete! The price includes processing and preparation of your text and graphic materials. </w:t>
              <w:br/>
              <w:br/>
              <w:t xml:space="preserve">If you want to install Pageflip on your website, we’ll provide detailed instructions for installation and for content preparati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Updating cont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You already ha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and you want to update its contents - sending the new files is availabl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bidi="ne-NP"/>
              </w:rPr>
              <w:t>here</w:t>
            </w:r>
            <w:r>
              <w:rPr>
                <w:rFonts w:cs="Arial" w:ascii="Arial" w:hAnsi="Arial"/>
                <w:sz w:val="20"/>
                <w:szCs w:val="20"/>
                <w:lang w:val="en-US" w:bidi="ne-NP"/>
              </w:rPr>
              <w:t>.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>e'll replace them within 24 hours. If you have any questions, please, let us know and we will contact you. A bill for the service will be sent to you upon completion of the updating.</w:t>
              <w:br/>
              <w:t xml:space="preserve">You can also update the conten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by yourself following the detailed instructions included in the package delivery.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Licens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. </w:t>
              <w:br/>
              <w:t xml:space="preserve">To plac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on several sites you should specify the desired number of licenses during purchase. </w:t>
              <w:br/>
              <w:t xml:space="preserve">If you buy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license for a single site, you can place on it as ma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 xml:space="preserve"> programs as you like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br/>
              <w:t xml:space="preserve">Welcome 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ne-NP"/>
              </w:rPr>
              <w:t>PageFl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  <w:t>, convenient and colorful world of online publications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bidi="ne-N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ne-N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6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0"/>
    </w:pPr>
    <w:rPr>
      <w:rFonts w:ascii="Tahoma" w:hAnsi="Tahoma" w:cs="Tahoma"/>
      <w:color w:val="2C2B2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flip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6:00Z</dcterms:created>
  <dc:creator>Picard</dc:creator>
  <dc:description/>
  <cp:keywords/>
  <dc:language>en-US</dc:language>
  <cp:lastModifiedBy>Hachaturova</cp:lastModifiedBy>
  <dcterms:modified xsi:type="dcterms:W3CDTF">2009-04-06T09:24:00Z</dcterms:modified>
  <cp:revision>15</cp:revision>
  <dc:subject/>
  <dc:title>Программа PageFlip</dc:title>
</cp:coreProperties>
</file>