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и слабые места Ford Fiesta: советы при покупке</w:t>
      </w:r>
    </w:p>
    <w:p>
      <w:pPr>
        <w:pStyle w:val="Normal"/>
        <w:spacing w:lineRule="auto" w:line="256" w:before="0" w:after="160"/>
        <w:rPr/>
      </w:pPr>
      <w:r>
        <w:rPr/>
        <w:t>Несмотря на преимущества, недостатки Ford Fiesta тоже есть, и их нужно учитывать при покупке. Со знанием особенностей вы совершите покупку, о которой не пожалеете.</w:t>
      </w:r>
    </w:p>
    <w:p>
      <w:pPr>
        <w:pStyle w:val="Normal"/>
        <w:rPr/>
      </w:pPr>
      <w:r>
        <w:rPr/>
        <w:t>Долгое время, практически с начала выпуска в 1975, Ford Fiesta считали автомобилем для женщин из-за особенностей типа и дизайна. Но с выходом пятого поколения мнение покупателей изменилось, и автомобиль стал популярен вне зависимости от пола владельца. Для горожанина это идеальный выбор: </w:t>
      </w:r>
    </w:p>
    <w:p>
      <w:pPr>
        <w:pStyle w:val="Normal"/>
        <w:rPr/>
      </w:pPr>
      <w:r>
        <w:rPr/>
        <w:t>компактность;</w:t>
      </w:r>
    </w:p>
    <w:p>
      <w:pPr>
        <w:pStyle w:val="Normal"/>
        <w:rPr/>
      </w:pPr>
      <w:r>
        <w:rPr/>
        <w:t>удобная эксплуатация хэтчбэка;</w:t>
      </w:r>
    </w:p>
    <w:p>
      <w:pPr>
        <w:pStyle w:val="Normal"/>
        <w:rPr/>
      </w:pPr>
      <w:r>
        <w:rPr/>
        <w:t>малый расход топлива;</w:t>
      </w:r>
    </w:p>
    <w:p>
      <w:pPr>
        <w:pStyle w:val="Normal"/>
        <w:rPr/>
      </w:pPr>
      <w:r>
        <w:rPr/>
        <w:t>маневренность.</w:t>
      </w:r>
    </w:p>
    <w:p>
      <w:pPr>
        <w:pStyle w:val="Normal"/>
        <w:rPr/>
      </w:pPr>
      <w:r>
        <w:rPr/>
        <w:t>Эти качества сделали Форд Фиеста крайне популярным, но эта модель всё же не идеальна. Давайте разберём по порядку главные минусы Ford Fiesta.</w:t>
      </w:r>
    </w:p>
    <w:p>
      <w:pPr>
        <w:pStyle w:val="Normal"/>
        <w:rPr>
          <w:b w:val="false"/>
          <w:b w:val="false"/>
        </w:rPr>
      </w:pPr>
      <w:r>
        <w:rPr/>
        <w:t>1. Лакокрасочное покрытие. По отзывам, почти на каждой третьей машине коррозия выявляется в районе подсветки номеров. Насколько велика будет эта проблема, также зависит от условий эксплуатации.</w:t>
      </w:r>
    </w:p>
    <w:p>
      <w:pPr>
        <w:pStyle w:val="Normal"/>
        <w:rPr>
          <w:b w:val="false"/>
          <w:b w:val="false"/>
        </w:rPr>
      </w:pPr>
      <w:r>
        <w:rPr/>
        <w:t>2. Двигатели. Официальные бензиновые двигатели, с которыми машины поставляются в Россию: 1.3, 1.4, 1.6. Выбирайте его в зависимости от планируемой длины поездки. Мощности двигателя 1.3 (60-70 л. с.) хватит только на передвижение по городу. Этот мотор простой, экономный, его недостаток - шумность. На самые дорогие комплектации устанавливаются моторы 1.4(80 л.с.) и 1.6(90 л.с.). Они замечательно подходят для дальних поездок. Но менять ремень и регулировать клапаны стоит минимум раз в 80 тыс. км пробега.</w:t>
      </w:r>
      <w:r>
        <w:rPr/>
        <w:br w:type="textWrapping" w:clear="none"/>
      </w:r>
      <w:r>
        <w:rPr/>
        <w:t>После 60000 пробега могут обнаружиться неполадки в бензонасосе, а радиатор требует замены примерно раз в 70-90 тыс. км.</w:t>
      </w:r>
      <w:r>
        <w:rPr/>
        <w:br w:type="textWrapping" w:clear="none"/>
      </w:r>
      <w:r>
        <w:rPr/>
        <w:t>Пожалуй, самым большим недостатком является невозможность ремонта двигателя. Поэтому, если двигатель отработает ресурс, оборвется ремень или загнутся клапаны, придётся устанавливать новый.</w:t>
      </w:r>
    </w:p>
    <w:p>
      <w:pPr>
        <w:pStyle w:val="Normal"/>
        <w:rPr>
          <w:b w:val="false"/>
          <w:b w:val="false"/>
        </w:rPr>
      </w:pPr>
      <w:r>
        <w:rPr/>
        <w:t>3. Руль. Довольно часто владельцы жалуются на выход из строя гидроусилителя. Эту неполадку можно определить, если руль хрустит на поворотах (проблема в подшипнике) и тяжелеет. Чем раньше обнаружите её, тем дешевле это обойдётся, ведь замена - дорогая услуга. </w:t>
      </w:r>
      <w:r>
        <w:rPr/>
        <w:br w:type="textWrapping" w:clear="none"/>
      </w:r>
      <w:r>
        <w:rPr/>
        <w:t>Ещё одна частая поломка - неисправность рулевой рейки. Её можно определить по стуку при поворотах руля.</w:t>
      </w:r>
    </w:p>
    <w:p>
      <w:pPr>
        <w:pStyle w:val="Normal"/>
        <w:rPr/>
      </w:pPr>
      <w:r>
        <w:rPr/>
        <w:t>Выводы:</w:t>
      </w:r>
    </w:p>
    <w:p>
      <w:pPr>
        <w:pStyle w:val="Normal"/>
        <w:spacing w:lineRule="auto" w:line="256" w:before="0" w:after="160"/>
        <w:rPr/>
      </w:pPr>
      <w:r>
        <w:rPr/>
        <w:t>Хоть Ford Fiesta - относительно недорогой автомобиль, пренебрежение к перечисленным возможным поломкам при покупке болезненно скажется на вашем кошельке. Поэтому внимательно осматривайте машину при пробной поездке и обращайте внимание даже на незначительные детали, если в них есть сомнения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cc"/>
    <w:family w:val="auto"/>
    <w:pitch w:val="variable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맑은 고딕" w:cs="Times New Roman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맑은 고딕" w:cs="Times New Roman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맑은 고딕" w:cs="Times New Roman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맑은 고딕" w:cs="Times New Roman"/>
      <w:i/>
      <w:iCs/>
      <w:color w:val="315F9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맑은 고딕" w:cs="Times New Roman"/>
      <w:color w:val="315F9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맑은 고딕" w:cs="Times New Roman"/>
      <w:color w:val="315F97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맑은 고딕" w:cs="Times New Roman"/>
      <w:i/>
      <w:iCs/>
      <w:color w:val="315F97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맑은 고딕" w:cs="Times New Roman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맑은 고딕" w:cs="Times New Roman"/>
      <w:i/>
      <w:iCs/>
      <w:color w:val="000000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libri Light" w:hAnsi="Calibri Light" w:eastAsia="맑은 고딕" w:cs="Times New Roman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맑은 고딕" w:cs="Times New Roman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맑은 고딕" w:cs="Times New Roman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맑은 고딕" w:cs="Times New Roman"/>
      <w:i/>
      <w:iCs/>
      <w:color w:val="315F97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libri Light" w:hAnsi="Calibri Light" w:eastAsia="맑은 고딕" w:cs="Times New Roman"/>
      <w:color w:val="315F97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libri Light" w:hAnsi="Calibri Light" w:eastAsia="맑은 고딕" w:cs="Times New Roman"/>
      <w:color w:val="315F97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 Light" w:hAnsi="Calibri Light" w:eastAsia="맑은 고딕" w:cs="Times New Roman"/>
      <w:i/>
      <w:iCs/>
      <w:color w:val="315F97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libri Light" w:hAnsi="Calibri Light" w:eastAsia="맑은 고딕" w:cs="Times New Roman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libri Light" w:hAnsi="Calibri Light" w:eastAsia="맑은 고딕" w:cs="Times New Roman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30:17Z</dcterms:created>
  <dc:creator/>
  <dc:description/>
  <dc:language>en-US</dc:language>
  <cp:lastModifiedBy>Пользователь</cp:lastModifiedBy>
  <dcterms:modified xsi:type="dcterms:W3CDTF">2020-04-04T13:32:04Z</dcterms:modified>
  <cp:revision>3</cp:revision>
  <dc:subject/>
  <dc:title/>
</cp:coreProperties>
</file>