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4"/>
        <w:gridCol w:w="2112"/>
        <w:gridCol w:w="4842"/>
      </w:tblGrid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7380" cy="189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а, 46 лет</w:t>
            </w:r>
          </w:p>
          <w:p>
            <w:pPr>
              <w:pStyle w:val="Normal"/>
              <w:rPr/>
            </w:pPr>
            <w:r>
              <w:rPr/>
              <w:t>Переезд возможен, готова к командиров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ь-на-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b/>
              </w:rPr>
              <w:t>79619824025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Июнь 2016 — Ноябрь 2018</w:t>
            </w:r>
          </w:p>
          <w:p>
            <w:pPr>
              <w:pStyle w:val="Normal"/>
              <w:rPr/>
            </w:pPr>
            <w:r>
              <w:rPr/>
              <w:t>(2 года и 6 месяцев)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ОО"ЖКХ Кристалл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Управляла предприятием - водоснабжения и теплоснабжения посёлка, очистные сооружения( жилой фонд, д/сад,школа,больница). Руководство и  обеспечение теплоснабжением, водоснабжением  жизнедеятельность села. Взаимодействовала с Администраций района  по организации работы ЖКХ в жилых домах, детском саду ,школе, больнице.Управление персоналом, организация и контроль технологических процессов организации, работа с физическими и юридическими лицами, ведение переговоров, составление договоров, бухгалтерский и налоговый учет, 1С, Контур Экстерн.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Апрель 2007 — Май 2012</w:t>
            </w:r>
          </w:p>
          <w:p>
            <w:pPr>
              <w:pStyle w:val="Normal"/>
              <w:rPr/>
            </w:pPr>
            <w:r>
              <w:rPr/>
              <w:t>(5 лет и 2 месяца)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С НГМ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 материального отдела по учету  ТМЦ</w:t>
            </w:r>
          </w:p>
          <w:p>
            <w:pPr>
              <w:pStyle w:val="Normal"/>
              <w:rPr/>
            </w:pPr>
            <w:r>
              <w:rPr/>
              <w:t>Ведение складского учета ТМЦ‚ проведение инвентаризаций‚ сверка остатков‚ ведение общехозяйственных и общепроизводственных расходов‚ проведение расходных и приходных документов в 1С и в спецпрограмме,работа с подотчетными лицами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Апрель 1998 — Апрель 2007</w:t>
            </w:r>
          </w:p>
          <w:p>
            <w:pPr>
              <w:pStyle w:val="Normal"/>
              <w:rPr/>
            </w:pPr>
            <w:r>
              <w:rPr/>
              <w:t>(9 лет и 1 месяц)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С НГМ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складом</w:t>
            </w:r>
          </w:p>
          <w:p>
            <w:pPr>
              <w:pStyle w:val="Normal"/>
              <w:rPr/>
            </w:pPr>
            <w:r>
              <w:rPr/>
              <w:t>Управление работой склада,внедрение программы 1С в работу склада, создание и ведение общей базы данных, организация учёта товара, ведение складского документооборота,контроль за погрузо-разгрузочными работами, проверка собранных заказов,прием товара и его размещение на складе, соблюдение правил хранения товара согласно нормативных документов,взаимодействие с производством и всеми отделами предприятия, проведение общих и выборочных инвентаризаций, внеплановых сверок. Обработка первичных документов по приходу, расходу, перемещению ТМЦ, проверка первичных документов на соответствие требованиям законода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Образование: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7"/>
        <w:gridCol w:w="6441"/>
      </w:tblGrid>
      <w:tr>
        <w:trPr/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6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шкентский институт народного хозяйства  ТИНХ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О себ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и управления персоналом. Опыт ведения бухгалтерского и управленческого учета. Опыт постановки бухгалтерского и налогового учета Знание ПК , 1С 7.7, 8.2,8.3, Word, Excel, MS Office, и др. Желание развиваться и совершенствоваться; быстрая обучаемость; хорошая память; активность; креативность и творческий подход к работе; желание работать в команде. Депутат сельского депутатского корпуса.</w:t>
      </w:r>
    </w:p>
    <w:sectPr>
      <w:headerReference w:type="default" r:id="rId3"/>
      <w:type w:val="nextPage"/>
      <w:pgSz w:w="11870" w:h="16787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line">
            <wp:posOffset>635</wp:posOffset>
          </wp:positionV>
          <wp:extent cx="714375" cy="248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808080"/>
        <w:sz w:val="16"/>
        <w:szCs w:val="16"/>
      </w:rPr>
    </w:pPr>
    <w:r>
      <w:rPr>
        <w:color w:val="808080"/>
        <w:sz w:val="16"/>
        <w:szCs w:val="16"/>
      </w:rPr>
      <w:t>Размещено: 06.03.2020 в 15: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5:00Z</dcterms:created>
  <dc:creator>13332332</dc:creator>
  <dc:description/>
  <cp:keywords/>
  <dc:language>en-US</dc:language>
  <cp:lastModifiedBy>13332332</cp:lastModifiedBy>
  <dcterms:modified xsi:type="dcterms:W3CDTF">2020-04-07T09:25:00Z</dcterms:modified>
  <cp:revision>2</cp:revision>
  <dc:subject/>
  <dc:title/>
</cp:coreProperties>
</file>