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оизводственный и финансовый леверидж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ятие левериджа и его виды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инансовый леверидж и концепции его расчета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ерационный леверидж и его эффект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совокупного риска, связанного с предприятие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левериджа и его виды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 xml:space="preserve">Леверидж </w:t>
      </w:r>
      <w:r>
        <w:rPr>
          <w:sz w:val="24"/>
          <w:szCs w:val="24"/>
        </w:rPr>
        <w:t xml:space="preserve"> в приложении к финансовой сфере трактуется как определенный фактор, небольшое изменение которого может привести существенному изменению результирующих показателе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 финансовом менеджменте различают следующие виды левериджа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инансовый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ственный (операционный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ственно-финансовый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сякое предприятие является источником риска. При этом риск возникает на основе факторов производственного и финансового характера. Эти факторы формируют расходы предприятия. Расходы производственного и финансового характера не являются взаимозаменяемыми, однако, величиной и структурой затрат производственного и финансового характера можно управлять. Это управление происходит в условиях свободы выбора источников финансирования  и источников формирования затрат производственного характера. В результате использования  различных источников финансирования  складывается определенное соотношение между собственными и заемным капиталом, а, так как заемный капитал является платным, и по нему образуются финансовые издержки, возникает необходимость измерения влияния этих издержек на конечный результат деятельности предприятия. Поэтому финансовый леверидж характеризует влияние структуры капитала на величину прибыли предприятия, а разные способы включения кредитных издержек в себестоимость оказывают влияние на уровень чистой прибыли и чистую рентабельность собственного капитала.</w:t>
      </w:r>
    </w:p>
    <w:p>
      <w:pPr>
        <w:pStyle w:val="BodyText2"/>
        <w:rPr/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>финансовый</w:t>
      </w:r>
      <w:r>
        <w:rPr>
          <w:sz w:val="24"/>
          <w:szCs w:val="24"/>
        </w:rPr>
        <w:t xml:space="preserve"> леверидж характеризует взаимосвязь между изменением чистой прибыли и изменением прибыли до выплаты % и налогов.</w:t>
      </w:r>
    </w:p>
    <w:p>
      <w:pPr>
        <w:pStyle w:val="BodyText2"/>
        <w:rPr/>
      </w:pPr>
      <w:r>
        <w:rPr>
          <w:b/>
          <w:sz w:val="24"/>
          <w:szCs w:val="24"/>
        </w:rPr>
        <w:t>Производственный</w:t>
      </w:r>
      <w:r>
        <w:rPr>
          <w:sz w:val="24"/>
          <w:szCs w:val="24"/>
        </w:rPr>
        <w:t xml:space="preserve"> леверидж зависит от структуры издержек производства и, в частности, от соотношения условно-постоянных и условно-переменных затрат в структуре себестоимости. Поэтому производственный леверидж характеризует взаимосвязь структуры себестоимости, объема выпуска и продаж и прибыли. Производственный леверидж показывает изменение прибыли в зависимости от изменения объемов продаж.</w:t>
      </w:r>
    </w:p>
    <w:p>
      <w:pPr>
        <w:pStyle w:val="BodyText2"/>
        <w:rPr/>
      </w:pPr>
      <w:r>
        <w:rPr>
          <w:b/>
          <w:sz w:val="24"/>
          <w:szCs w:val="24"/>
        </w:rPr>
        <w:t>Производственно-финансовый</w:t>
      </w:r>
      <w:r>
        <w:rPr>
          <w:sz w:val="24"/>
          <w:szCs w:val="24"/>
        </w:rPr>
        <w:t xml:space="preserve"> леверидж оценивает совокупное влияние производственного и финансового левериджа. Здесь происходит мультипликация рисков предприят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ый леверидж и концепции его рас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 из главных задач финансового менеджмента - это максимизацие капитала при заданном уровне финансового ри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им из методов решения этой задачи является </w:t>
      </w:r>
      <w:r>
        <w:rPr>
          <w:b/>
          <w:bCs/>
          <w:sz w:val="24"/>
          <w:szCs w:val="24"/>
        </w:rPr>
        <w:t>финансовый леверидж</w:t>
      </w:r>
      <w:r>
        <w:rPr>
          <w:sz w:val="24"/>
          <w:szCs w:val="24"/>
        </w:rPr>
        <w:t>. Он характеризует использования предприятием заемных средств, которые влияют на изменение коэффициента рентабельности собственного капит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 </w:t>
      </w:r>
      <w:r>
        <w:rPr>
          <w:b/>
          <w:bCs/>
          <w:sz w:val="24"/>
          <w:szCs w:val="24"/>
        </w:rPr>
        <w:t>финансовый леверидж</w:t>
      </w:r>
      <w:r>
        <w:rPr>
          <w:sz w:val="24"/>
          <w:szCs w:val="24"/>
        </w:rPr>
        <w:t xml:space="preserve"> - это объективный фактор, который возникает с появлением заемных средств в объеме используемого капит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ь, отражающий уровень дополнительно получаемой прибыли на собственный капитал при различной доли использования заемных средств называется </w:t>
      </w:r>
      <w:r>
        <w:rPr>
          <w:b/>
          <w:bCs/>
          <w:sz w:val="24"/>
          <w:szCs w:val="24"/>
        </w:rPr>
        <w:t>эффектом финансового левериджа</w:t>
      </w: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 финансовом менеджменте существуют две концепции расчета и определения эффекта финансового левериджа. Эти концепции возникли в разных школах финансового менеджмент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дноевропейская концепция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Эффект финансового левериджа трактуют как приращение к рентабельности собственного капитала, получаемое благодаря использованию заемного капитала. Рассмотрим следующий пример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3</w:t>
            </w:r>
          </w:p>
        </w:tc>
      </w:tr>
      <w:tr>
        <w:trPr>
          <w:trHeight w:val="50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тыс. руб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, тыс. руб., в т ч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выплаты % и налогов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ентабельность активов ЭРА= (БП+%)/Аср.*100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по выплате % (25%)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 w:val="24"/>
                <w:szCs w:val="24"/>
              </w:rPr>
              <w:t>ЧП=(БП-</w:t>
            </w: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>%)*(1-н)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рентабельность СК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К=ЧП/СКср*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(1-0,3)=28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000*100==2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-75)*(1-0,3)=227,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/700*100==3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-175)*(1-0,3)=157,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/300*100==52,5%</w:t>
            </w:r>
          </w:p>
        </w:tc>
      </w:tr>
    </w:tbl>
    <w:p>
      <w:pPr>
        <w:pStyle w:val="BodyText2"/>
        <w:rPr/>
      </w:pPr>
      <w:r>
        <w:rPr>
          <w:sz w:val="24"/>
          <w:szCs w:val="24"/>
        </w:rPr>
        <w:tab/>
        <w:t xml:space="preserve">Вывод: предприятие 2 и 3 используют СК более эффективно; об этом свидетельствует показатель ЧРСК, а ЗК используют с большей отдачей, чем цена его привлечения. Такую стратегию привлечения ЗК называют </w:t>
      </w:r>
      <w:r>
        <w:rPr>
          <w:b/>
          <w:sz w:val="24"/>
          <w:szCs w:val="24"/>
        </w:rPr>
        <w:t>стратегией спекуляции капитала</w:t>
      </w:r>
      <w:r>
        <w:rPr>
          <w:sz w:val="24"/>
          <w:szCs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Показатель прибыли до выплаты % и налогов является базовым показателем финансового менеджмента, который характеризует создаваемый предприятием доход на привлеченный капитал. Иначе он называется </w:t>
      </w:r>
      <w:r>
        <w:rPr>
          <w:b/>
          <w:sz w:val="24"/>
          <w:szCs w:val="24"/>
        </w:rPr>
        <w:t>нетто-результат эксплуатации инвестиций</w:t>
      </w:r>
      <w:r>
        <w:rPr>
          <w:sz w:val="24"/>
          <w:szCs w:val="24"/>
        </w:rPr>
        <w:t xml:space="preserve"> (НРЭИ). </w:t>
      </w:r>
    </w:p>
    <w:p>
      <w:pPr>
        <w:pStyle w:val="BodyText2"/>
        <w:rPr/>
      </w:pPr>
      <w:r>
        <w:rPr>
          <w:sz w:val="24"/>
          <w:szCs w:val="24"/>
        </w:rPr>
        <w:tab/>
        <w:t>НРЭИ=БП-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%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Рассмотрим влияние финансового левериджа на ЧРСК для предприятия, использующего как ЗК, так и СК, и выведем формулу, отражающую влияние финансового левериджа на ЭРА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НРЭИ -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%)*(1-н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 xml:space="preserve">ЧРСК = </w:t>
      </w:r>
      <w:r>
        <w:rPr>
          <w:rFonts w:eastAsia="Symbol" w:cs="Symbol" w:ascii="Symbol" w:hAnsi="Symbol"/>
          <w:sz w:val="24"/>
          <w:szCs w:val="24"/>
        </w:rPr>
        <w:t>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Кср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РА = НРЭИ/(СК+ЗК),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РЭИ = ЭРА*(СКср+ЗКср)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РА*(СКср+ЗКср)-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кр.                  ЭРА*СКср+ЭРА*ЗКср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*ЗК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ЧРСК = </w:t>
      </w:r>
      <w:r>
        <w:rPr>
          <w:rFonts w:eastAsia="Symbol" w:cs="Symbol" w:ascii="Symbol" w:hAnsi="Symbol"/>
          <w:sz w:val="24"/>
          <w:szCs w:val="24"/>
        </w:rPr>
        <w:t></w:t>
      </w:r>
      <w:r>
        <w:rPr>
          <w:sz w:val="24"/>
          <w:szCs w:val="24"/>
        </w:rPr>
        <w:t xml:space="preserve">    х (1-н) = </w:t>
      </w:r>
      <w:r>
        <w:rPr>
          <w:rFonts w:eastAsia="Symbol" w:cs="Symbol" w:ascii="Symbol" w:hAnsi="Symbol"/>
          <w:sz w:val="24"/>
          <w:szCs w:val="24"/>
        </w:rPr>
        <w:t></w:t>
      </w:r>
      <w:r>
        <w:rPr>
          <w:sz w:val="24"/>
          <w:szCs w:val="24"/>
        </w:rPr>
        <w:t xml:space="preserve"> х (1-н) =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Кср                                                                                                 СКср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= ( ЭРА*1+ЭРА*(ЗКср/СКср)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ЗКср/СКср)) (1-н) = ЭРА*(1-н) + (ЗКср/СКср) * *(ЭР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*(1-н)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эффект финансового левериджа по 1 концепции расчета определяется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ЭФЛ = (ЗКср/СКср)*(ЭР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*(1-н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(ЭР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– дифференциал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ЗКср/СКср) – плечо рычаг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мериканская концепция расчета финансового левериджа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Эта концепция рассматривает эффект в виде приращения ЧП на 1 обыкновенную акцию на приращение НРЭИ, то есть этот эффект выражает прирост ЧП, полученный за счет приращения НРЭ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ЧП      ЧП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ЭФЛ =   (   </w:t>
      </w:r>
      <w:r>
        <w:rPr>
          <w:rFonts w:eastAsia="Symbol" w:cs="Symbol" w:ascii="Symbol" w:hAnsi="Symbol"/>
          <w:sz w:val="24"/>
          <w:szCs w:val="24"/>
        </w:rPr>
        <w:t></w:t>
      </w:r>
      <w:r>
        <w:rPr>
          <w:sz w:val="24"/>
          <w:szCs w:val="24"/>
        </w:rPr>
        <w:t xml:space="preserve">  /  </w:t>
      </w:r>
      <w:r>
        <w:rPr>
          <w:rFonts w:eastAsia="Symbol" w:cs="Symbol" w:ascii="Symbol" w:hAnsi="Symbol"/>
          <w:sz w:val="24"/>
          <w:szCs w:val="24"/>
        </w:rPr>
        <w:t></w:t>
      </w:r>
      <w:r>
        <w:rPr>
          <w:sz w:val="24"/>
          <w:szCs w:val="24"/>
        </w:rPr>
        <w:t xml:space="preserve">   ) /  (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РЭИ / НРЭИ)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А      КО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ЧП = (НРЭИ -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%кр)*(1-н)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ЧП =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НРЭИ -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%кр)*(1-н)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РЭИ*(1-н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ЧП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НРЭИ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РЭИ*(1-н)             НРЭ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ЭФЛ =  </w:t>
      </w:r>
      <w:r>
        <w:rPr>
          <w:rFonts w:eastAsia="Symbol" w:cs="Symbol" w:ascii="Symbol" w:hAnsi="Symbol"/>
          <w:sz w:val="24"/>
          <w:szCs w:val="24"/>
        </w:rPr>
        <w:t></w:t>
      </w:r>
      <w:r>
        <w:rPr>
          <w:sz w:val="24"/>
          <w:szCs w:val="24"/>
        </w:rPr>
        <w:t xml:space="preserve">  /   </w:t>
      </w:r>
      <w:r>
        <w:rPr>
          <w:rFonts w:eastAsia="Symbol" w:cs="Symbol" w:ascii="Symbol" w:hAnsi="Symbol"/>
          <w:sz w:val="24"/>
          <w:szCs w:val="24"/>
        </w:rPr>
        <w:t></w:t>
      </w:r>
      <w:r>
        <w:rPr>
          <w:sz w:val="24"/>
          <w:szCs w:val="24"/>
        </w:rPr>
        <w:t xml:space="preserve">     =     </w:t>
      </w:r>
      <w:r>
        <w:rPr>
          <w:rFonts w:eastAsia="Symbol" w:cs="Symbol" w:ascii="Symbol" w:hAnsi="Symbol"/>
          <w:sz w:val="24"/>
          <w:szCs w:val="24"/>
        </w:rPr>
        <w:t>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</w:t>
      </w:r>
      <w:r>
        <w:rPr>
          <w:sz w:val="24"/>
          <w:szCs w:val="24"/>
        </w:rPr>
        <w:t xml:space="preserve"> = НРЭИ /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П           НРЭИ                 (НРЭИ-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%кр)*(1-н)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РЭ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/ (НРЭИ -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%кр) = (БП +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%кр)/БП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ЭФЛ = НРЭИ/(НРЭИ -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 xml:space="preserve">%кр) = (БП +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%кр)/БП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Эта формула показывает степень финансового риска, возникающего в связи с использованием ЗК, поэтому чем больше сила воздействия финансового левериджа, тем больше финансовый риск, связанный с данным предприятием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а) для банкира – возрастает риск невозмещения кредита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б) для инвестора – возрастает риск падения дивиденда и курса акц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Т.о. первая концепция расчета эффекта позволяет определить безопасную величину и условия кредита, вторая концепция позволяет определить степень финансового риска, и используется для расчета совокупного риска предприят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159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Normal"/>
        <w:ind w:firstLine="720"/>
        <w:jc w:val="both"/>
        <w:rPr/>
      </w:pPr>
      <w:r>
        <w:rPr/>
        <w:t>ЭФЛ - эффект финансового левериджа</w:t>
      </w:r>
    </w:p>
    <w:p>
      <w:pPr>
        <w:pStyle w:val="Normal"/>
        <w:jc w:val="both"/>
        <w:rPr/>
      </w:pPr>
      <w:r>
        <w:rPr/>
        <w:t xml:space="preserve">Снп - ставка налога на прибыль </w:t>
      </w:r>
    </w:p>
    <w:p>
      <w:pPr>
        <w:pStyle w:val="Normal"/>
        <w:jc w:val="both"/>
        <w:rPr/>
      </w:pPr>
      <w:r>
        <w:rPr/>
        <w:t xml:space="preserve">КВРа - коэффициент валовой рентабельности активов </w:t>
      </w:r>
    </w:p>
    <w:p>
      <w:pPr>
        <w:pStyle w:val="Normal"/>
        <w:jc w:val="both"/>
        <w:rPr/>
      </w:pPr>
      <w:r>
        <w:rPr/>
        <w:t xml:space="preserve">ПК - величина процента за использование кредита </w:t>
      </w:r>
    </w:p>
    <w:p>
      <w:pPr>
        <w:pStyle w:val="Normal"/>
        <w:jc w:val="both"/>
        <w:rPr/>
      </w:pPr>
      <w:r>
        <w:rPr/>
        <w:t xml:space="preserve">ЗК - сумма заемных средств </w:t>
      </w:r>
    </w:p>
    <w:p>
      <w:pPr>
        <w:pStyle w:val="Normal"/>
        <w:jc w:val="both"/>
        <w:rPr/>
      </w:pPr>
      <w:r>
        <w:rPr/>
        <w:t>СК - сумма собственного капитал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ормула эффекта финансового левериджа разделяется на три составных элемента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(1 - Снп) - это налоговый коллектор финансового левериджа, который показывает в какой степени проявляется эффект финансового левериджа в связи с различными уровнями налогообложения прибыл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(КВРа - ПК) - это дифференциал финансового левериджа, который показывает разницу между коэффициентом валовой рентабельности и средним размером процента за креди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К / СК - коэффициент финансового левериджа или плече финансового левериджа, характеризует сумму заемного капитала, используемого предприятием в расчете на единицу собственного капитал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ерационный леверидж и его эффект.</w:t>
      </w:r>
    </w:p>
    <w:p>
      <w:pPr>
        <w:pStyle w:val="BodyText2"/>
        <w:numPr>
          <w:ilvl w:val="0"/>
          <w:numId w:val="0"/>
        </w:numPr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Понятие </w:t>
      </w:r>
      <w:r>
        <w:rPr>
          <w:b/>
          <w:sz w:val="24"/>
          <w:szCs w:val="24"/>
        </w:rPr>
        <w:t>операционного левериджа</w:t>
      </w:r>
      <w:r>
        <w:rPr>
          <w:sz w:val="24"/>
          <w:szCs w:val="24"/>
        </w:rPr>
        <w:t xml:space="preserve"> связано со структурой</w:t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ебестоимости и, в частности, с соотношением между условно-постоянными и условно-переменными затратами. Рассмотрение в этом аспекте структуры себестоимости позволяет, во-первых, решать задачу максимизации прибыли за счет относительного сокращения тех или иных расходов при приросте физического объема продаж, а, во-вторых, деление затрат на условно-постоянные и условно-переменные позволяет судить об окупаемости затрат и предоставляет возможность рассчитать запас финансовой прочности предприятия на случай затруднений , осложнений на рынке, в-третьих, дает возможность рассчитать критический объем продаж, покрывающий затраты и обеспечивающий безубыточную деятельность предприятия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Решение этих задач позволяет прийти к следующему выводу: если предприятие создает определенный объем условно-постоянных расходов, то любое изменение выручки от продаж порождает еще более сильное изменение прибыли. Это явление называется </w:t>
      </w:r>
      <w:r>
        <w:rPr>
          <w:b/>
          <w:sz w:val="24"/>
          <w:szCs w:val="24"/>
        </w:rPr>
        <w:t>эффектом производственного (операционного) левериджа.</w:t>
      </w:r>
    </w:p>
    <w:p>
      <w:pPr>
        <w:pStyle w:val="BodyText2"/>
        <w:numPr>
          <w:ilvl w:val="0"/>
          <w:numId w:val="0"/>
        </w:numPr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: Допустим в отчетном году выручка от реализации составила 10млн.р. при совокупных переменных затратах 8,3млн.р. и постоянных затратах 1,5млн.р. Прибыль  = 0,2млн.р.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в плановом году планируется увеличение выручки за счет физического объема продаж на 10% (т.е.11млн.р.) Постоянные расходы = 1,5млн.р. Переменные расходы увеличиваются на 10% (т.е.8,3*1,1=9,13млн.р.). Прибыль от реализации =0,37млн.р. (т.е.11-9,13-1,5). Темп роста прибыли (370/200)*100 = 185%. Темп роста выручки= =110%. На каждый прирост выручки мы имеем прирост прибыли 8,5%, т.е. ЭОЛ = 85%/10%= 8,5%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.о. силу (эффект) производственного левериджа можно рассматривать как характеристику делового риска предприятия, возникающего в данной сфере бизнеса или в связи с его отраслевой принадлежностью. А измерить этот эффект можно как процентное изменение прибыли от реализации после возмещения переменных затрат (или НРЭИ) при данном проценте изменения физического объема продаж.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НРЭИ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Q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ЭОЛ =  </w:t>
      </w:r>
      <w:r>
        <w:rPr>
          <w:rFonts w:eastAsia="Symbol" w:cs="Symbol" w:ascii="Symbol" w:hAnsi="Symbol"/>
          <w:sz w:val="24"/>
          <w:szCs w:val="24"/>
          <w:lang w:val="en-US"/>
        </w:rPr>
        <w:t></w:t>
      </w:r>
      <w:r>
        <w:rPr>
          <w:sz w:val="24"/>
          <w:szCs w:val="24"/>
        </w:rPr>
        <w:t xml:space="preserve"> =  </w:t>
      </w:r>
      <w:r>
        <w:rPr>
          <w:rFonts w:eastAsia="Symbol" w:cs="Symbol" w:ascii="Symbol" w:hAnsi="Symbol"/>
          <w:sz w:val="24"/>
          <w:szCs w:val="24"/>
          <w:lang w:val="en-US"/>
        </w:rPr>
        <w:t>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РЭИ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физический объем продаж,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 – цена ,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>р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выручка от реализации,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з – ставка переменных затрат на выпуск продукции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– постоянные затраты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РЭИ = р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 )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з )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ост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НРЭИ =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)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з)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)                   НРЭИ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ост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1)ЭОЛ = </w:t>
      </w:r>
      <w:r>
        <w:rPr>
          <w:rFonts w:eastAsia="Symbol" w:cs="Symbol" w:ascii="Symbol" w:hAnsi="Symbol"/>
          <w:sz w:val="24"/>
          <w:szCs w:val="24"/>
          <w:lang w:val="en-US"/>
        </w:rPr>
        <w:t>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en-US"/>
        </w:rPr>
        <w:t>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</w:t>
      </w:r>
      <w:r>
        <w:rPr>
          <w:sz w:val="24"/>
          <w:szCs w:val="24"/>
        </w:rPr>
        <w:t xml:space="preserve">   =   </w:t>
      </w:r>
      <w:r>
        <w:rPr>
          <w:rFonts w:eastAsia="Symbol" w:cs="Symbol" w:ascii="Symbol" w:hAnsi="Symbol"/>
          <w:sz w:val="24"/>
          <w:szCs w:val="24"/>
          <w:lang w:val="en-US"/>
        </w:rPr>
        <w:t>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з)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)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рост              НРЭИ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>ЭОЛ= 1+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ост/НРЭИ)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ЭОЛ = МД/(МД-Sпост) = МД/П</w:t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Эти формулы позволяют ответить на вопрос, насколько чувствителен маржинальный доход (МД) к изменению объема производства и продаж, и  насколько хватило бы МД не только на покрытие постоянных расходов, но и формирование прибыли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sz w:val="24"/>
          <w:szCs w:val="24"/>
        </w:rPr>
        <w:t xml:space="preserve">В связи с понятием эффекта производственного левериджа возникает понятие </w:t>
      </w:r>
      <w:r>
        <w:rPr>
          <w:b/>
          <w:sz w:val="24"/>
          <w:szCs w:val="24"/>
          <w:u w:val="single"/>
        </w:rPr>
        <w:t>запаса финансовой прочности</w:t>
      </w:r>
      <w:r>
        <w:rPr>
          <w:sz w:val="24"/>
          <w:szCs w:val="24"/>
        </w:rPr>
        <w:t xml:space="preserve"> (ЗФП), который обеспечивает получение прибыли предприятия, и понятие предела безопасности (безубыточный объем производства и продаж или критический объем продаж).</w:t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з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ост)=0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к(натур.)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ост/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)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к(стоим.)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к(натур.)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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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          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)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     1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пз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  МД/р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ФП = ВРф –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к(стоим.)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ф – выручка от реализации (фактическая),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к(стоим) – критический объем в стоимостном выражении,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ФП – запас финансовой прочности</w:t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совокупного риска, связанного с предприятием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онятие совокупного риска связано с двумя видами рисков, которые генерирует практически любое предприятие, то есть с риском предпринимательским (деловым) и риском финансовым, связанным со структурой источников финансирования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4"/>
          <w:szCs w:val="24"/>
        </w:rPr>
        <w:t>Предпринимательский риск</w:t>
      </w:r>
      <w:r>
        <w:rPr>
          <w:sz w:val="24"/>
          <w:szCs w:val="24"/>
        </w:rPr>
        <w:t xml:space="preserve"> связан с конкретным бизнесом предприятия, гибкостью экономической стратегии, позволяющей нивелировать отрицательное влияние высокого уровня условно-постоянных затрат и использовать его как рычаг для приращения прибыли от продаж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4"/>
          <w:szCs w:val="24"/>
        </w:rPr>
        <w:t>Финансовый риск</w:t>
      </w:r>
      <w:r>
        <w:rPr>
          <w:sz w:val="24"/>
          <w:szCs w:val="24"/>
        </w:rPr>
        <w:t xml:space="preserve"> опирается на структуру капитала и связан с неустойчивостью финансовых условий кредитования, колебаниями экономической рентабельности, возникающими желаниями владельцев предприятия на использование (выплату) всей ЧП на дивиденды, а также зачастую финансовый риск обусловлен условиями налогообложения предприят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едпринимательский и финансовый риск взаимосвязаны между собой, и в результате каждый из них воздействует на прибыль предприятия, то есть прибыль формируется как под воздействием структуры затрат производственного характера, так и под воздействием структуры затрат, возникающих в связи с финансированием деятельности. Поэтому производственный и финансовый риски мультиплицируются и формируют совокупный риск предприятия.</w:t>
      </w:r>
    </w:p>
    <w:p>
      <w:pPr>
        <w:pStyle w:val="BodyText2"/>
        <w:rPr/>
      </w:pPr>
      <w:r>
        <w:rPr>
          <w:b/>
          <w:sz w:val="24"/>
          <w:szCs w:val="24"/>
        </w:rPr>
        <w:t>Совокупный риск</w:t>
      </w:r>
      <w:r>
        <w:rPr>
          <w:sz w:val="24"/>
          <w:szCs w:val="24"/>
        </w:rPr>
        <w:t xml:space="preserve"> – риск, связанный с возможным недостатком средств, необходимых для покрытия текущих расходов и расходов по обслуживанию внешних источников финансирова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Уровень совокупного риска показывает, на сколько % изменится ЧП предприятия на 1 акцию при изменении объема продаж на 1%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То есть уровень совокупного риска может быть определен как произведение эффекта финансового левериджа, рассчитанного по второй концепции, и эффекта операционного левериджа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Р = ЭФЛ2конц * ЭО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ЧП/кол-во акций      НРЭИ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НРЭИ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ЧП/кол-во акций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УСР = </w:t>
      </w:r>
      <w:r>
        <w:rPr>
          <w:rFonts w:eastAsia="Symbol" w:cs="Symbol" w:ascii="Symbol" w:hAnsi="Symbol"/>
          <w:sz w:val="24"/>
          <w:szCs w:val="24"/>
        </w:rPr>
        <w:t>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</w:rPr>
        <w:t>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</w:rPr>
        <w:t></w:t>
      </w:r>
      <w:r>
        <w:rPr>
          <w:sz w:val="24"/>
          <w:szCs w:val="24"/>
        </w:rPr>
        <w:t xml:space="preserve">  х </w:t>
      </w:r>
      <w:r>
        <w:rPr>
          <w:rFonts w:eastAsia="Symbol" w:cs="Symbol" w:ascii="Symbol" w:hAnsi="Symbol"/>
          <w:sz w:val="24"/>
          <w:szCs w:val="24"/>
        </w:rPr>
        <w:t>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</w:t>
      </w:r>
      <w:r>
        <w:rPr>
          <w:sz w:val="24"/>
          <w:szCs w:val="24"/>
        </w:rPr>
        <w:t xml:space="preserve"> /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П/кол-во акций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НРЭИ     НРЭИ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ЧП/кол-во акций  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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Q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УСР = НРЭИ/(НРЭИ -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 xml:space="preserve"> %кр) х (НРЭИ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) = (НРЭИ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ст) / НРЭИ -  - 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 xml:space="preserve">%кр)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Уровень совокупного риска отражает одновременное влияние делового и финансового риска, и поэтому при разработке финансовой стратегии необходимо учитывать следующие исходные моменты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четание высокого производственного риска с мощным финансовым левериджем будет губительно для предприятия, так как мультиплицируются одновременно неблагоприятные эффекты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а снижения суммарного воздействия этих двух левериджей или снижение совокупного риска сводится к выбору одного из трех вариантов поведения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сокий уровень эффекта производственного левериджа может сочетаться со средним и слабым уровнем ЭФЛ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изкий уровень ЭПЛ позволяет проводить агрессивную политику заимствований и генерировать высокий уровень ЭФЛ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меренный ЭОЛ и умеренный ЭФЛ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Оптимизация рисков может быть достигнута с помощью увеличения деловой активности предприятия, то есть увеличения скорости оборота всех активов предприят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ЭРА = ((БП + 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 xml:space="preserve">%кр)/Аср)*100*(ВР/ВР) = ((БП + 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>%кр) / ВР)*(ВР/Аср)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П                     ВР       Аср       ЧП               ВР       Аср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СК = </w:t>
      </w:r>
      <w:r>
        <w:rPr>
          <w:rFonts w:eastAsia="Symbol" w:cs="Symbol" w:ascii="Symbol" w:hAnsi="Symbol"/>
          <w:sz w:val="24"/>
          <w:szCs w:val="24"/>
          <w:lang w:val="en-US"/>
        </w:rPr>
        <w:t></w:t>
      </w:r>
      <w:r>
        <w:rPr>
          <w:sz w:val="24"/>
          <w:szCs w:val="24"/>
        </w:rPr>
        <w:t xml:space="preserve"> х 100 х  </w:t>
      </w:r>
      <w:r>
        <w:rPr>
          <w:rFonts w:eastAsia="Symbol" w:cs="Symbol" w:ascii="Symbol" w:hAnsi="Symbol"/>
          <w:sz w:val="24"/>
          <w:szCs w:val="24"/>
          <w:lang w:val="en-US"/>
        </w:rPr>
        <w:t>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en-US"/>
        </w:rPr>
        <w:t>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</w:t>
      </w:r>
      <w:r>
        <w:rPr>
          <w:sz w:val="24"/>
          <w:szCs w:val="24"/>
        </w:rPr>
        <w:t xml:space="preserve"> х 100 х </w:t>
      </w:r>
      <w:r>
        <w:rPr>
          <w:rFonts w:eastAsia="Symbol" w:cs="Symbol" w:ascii="Symbol" w:hAnsi="Symbol"/>
          <w:sz w:val="24"/>
          <w:szCs w:val="24"/>
          <w:lang w:val="en-US"/>
        </w:rPr>
        <w:t>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en-US"/>
        </w:rPr>
        <w:t>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Кср                  ВР       Аср       ВР                Аср     СКср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5:00Z</dcterms:created>
  <dc:creator>User</dc:creator>
  <dc:description/>
  <cp:keywords/>
  <dc:language>en-US</dc:language>
  <cp:lastModifiedBy>Katya</cp:lastModifiedBy>
  <dcterms:modified xsi:type="dcterms:W3CDTF">2020-03-29T11:57:00Z</dcterms:modified>
  <cp:revision>5</cp:revision>
  <dc:subject/>
  <dc:title/>
</cp:coreProperties>
</file>