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лухопротезирование</w:t>
      </w:r>
    </w:p>
    <w:p>
      <w:pPr>
        <w:pStyle w:val="Normal"/>
        <w:rPr/>
      </w:pPr>
      <w:r>
        <w:rPr>
          <w:rFonts w:cs="Times New Roman" w:ascii="Times New Roman" w:hAnsi="Times New Roman"/>
          <w:sz w:val="24"/>
          <w:szCs w:val="24"/>
        </w:rPr>
        <w:t>Подбор цифрового слухового аппарата  довольно деликатный процесс, осуществляется он индивидуально после тщательного аудиологического обследования (диагностика, проверка слуха) проводиться оно  врачом - сурдологом с использованием современного аудиологического оборудования. При подборе и настройке модели слухового аппарата учитывается все-степень снижения слуха, причина го отсутствия, возраст, наличие или отсутствие опыта пользования слуховым аппаратом, оценивается целесообразность бинаурального слухопротезирования и многое друг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фровой слуховой аппарат фирмы Widex серий Bravo, Senso, Senso Diva, Senso Vita,  различных моделей (заушный, внутриушной, внутриканальный) рассчитан на любую потерю слуха  и является надежным  другом и помощником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вание:Что такое слух?</w:t>
      </w:r>
    </w:p>
    <w:p>
      <w:pPr>
        <w:pStyle w:val="Normal"/>
        <w:rPr/>
      </w:pPr>
      <w:r>
        <w:rPr>
          <w:rFonts w:cs="Times New Roman" w:ascii="Times New Roman" w:hAnsi="Times New Roman"/>
          <w:sz w:val="24"/>
          <w:szCs w:val="24"/>
        </w:rPr>
        <w:t>Звук - это результат воздушных колебаний. Источник звука  заставляет колебаться молекулы воздуха, передаваясь от молекулы к молекуле, колебания распространяются со скоростью 330 метров в секунду, прежде чем достичь человеческого уха. Такие воздушные колебания улавливаются нашими ушами и воспринимаются как звук. Любой звук описывается четырьмя параметрами: частотой, интенсивностью, тембром и продолжительностью. Звук может быть также простым (отдельный тон) или сложным (ре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вание:Частота звука</w:t>
      </w:r>
    </w:p>
    <w:p>
      <w:pPr>
        <w:pStyle w:val="Normal"/>
        <w:rPr>
          <w:rFonts w:ascii="Times New Roman" w:hAnsi="Times New Roman" w:cs="Times New Roman"/>
          <w:sz w:val="24"/>
          <w:szCs w:val="24"/>
        </w:rPr>
      </w:pPr>
      <w:r>
        <w:rPr>
          <w:rFonts w:cs="Times New Roman" w:ascii="Times New Roman" w:hAnsi="Times New Roman"/>
          <w:sz w:val="24"/>
          <w:szCs w:val="24"/>
        </w:rPr>
        <w:t>Частотой звука - количество колебаний воздуха в секунду.  Еденица измерения 1 Гц = 1 колебание в секунду .Диапазон  частот для человеческого уха от 20Гц  до 20 тысяч Гц. По частоте колебания звуковые волны делятся на  низкие и высокие.</w:t>
      </w:r>
    </w:p>
    <w:p>
      <w:pPr>
        <w:pStyle w:val="Normal"/>
        <w:rPr>
          <w:rFonts w:ascii="Times New Roman" w:hAnsi="Times New Roman" w:cs="Times New Roman"/>
          <w:sz w:val="24"/>
          <w:szCs w:val="24"/>
        </w:rPr>
      </w:pPr>
      <w:r>
        <w:rPr>
          <w:rFonts w:cs="Times New Roman" w:ascii="Times New Roman" w:hAnsi="Times New Roman"/>
          <w:sz w:val="24"/>
          <w:szCs w:val="24"/>
        </w:rPr>
        <w:t>Название: Интенсивность звука</w:t>
      </w:r>
    </w:p>
    <w:p>
      <w:pPr>
        <w:pStyle w:val="Normal"/>
        <w:rPr>
          <w:rFonts w:ascii="Times New Roman" w:hAnsi="Times New Roman" w:cs="Times New Roman"/>
          <w:sz w:val="24"/>
          <w:szCs w:val="24"/>
        </w:rPr>
      </w:pPr>
      <w:r>
        <w:rPr>
          <w:rFonts w:cs="Times New Roman" w:ascii="Times New Roman" w:hAnsi="Times New Roman"/>
          <w:sz w:val="24"/>
          <w:szCs w:val="24"/>
        </w:rPr>
        <w:t>Интенсивность звука  характеризует силой  звука, измеряемой  в децибелах (дБ)или другими словами громкостью. Человеческое ухо улавливает только определенный промежуток  звуковых волн. Звук должен быть выше определенного уровня, называемого порогом  слышимости, волны ниже этого порога человеческое ухо  не воспринимает. Для того, чтобы мы смогли услышать тот или иной звук, его сила должна быть больше определенного уровня. Этот уровень называется порогом слышимости. Тоже относиться и к звукам высокой интенсивности. Существует болевой порог(примерно 120 дБ),выше которого мы испытываем боль в уш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Название: Тембр звука</w:t>
      </w:r>
    </w:p>
    <w:p>
      <w:pPr>
        <w:pStyle w:val="Normal"/>
        <w:rPr>
          <w:rFonts w:ascii="Times New Roman" w:hAnsi="Times New Roman" w:cs="Times New Roman"/>
          <w:sz w:val="24"/>
          <w:szCs w:val="24"/>
        </w:rPr>
      </w:pPr>
      <w:r>
        <w:rPr>
          <w:rFonts w:cs="Times New Roman" w:ascii="Times New Roman" w:hAnsi="Times New Roman"/>
          <w:sz w:val="24"/>
          <w:szCs w:val="24"/>
        </w:rPr>
        <w:t>Тембр - это  довольно субъективная характеристика звука. Она не имеет еденицы измерения. Тембр звука - это то, чем отличаются звуки, имеющие одинаковые частоту и интенсивность. Наверное, Вы  не раз слышали такие слова, как "металлический", "бархатный", "нежный" -это и есть субъективная характеристика тембра. Благодаря различиям в тембре мы среди множества звуков узнаем голоса различных инструментов, так как одна и та же нота звучит по другому на  разных инструментах. Существование тембра связано с тем, что реальные звуки представляют собой созвучия, состоящие из нескольких простых звуковых волн. Комбинация этих волн и определяет индивидуальное звучание - тембр инстр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вание: Понижение слуха</w:t>
      </w:r>
    </w:p>
    <w:p>
      <w:pPr>
        <w:pStyle w:val="Normal"/>
        <w:rPr/>
      </w:pPr>
      <w:r>
        <w:rPr>
          <w:rFonts w:cs="Times New Roman" w:ascii="Times New Roman" w:hAnsi="Times New Roman"/>
          <w:sz w:val="24"/>
          <w:szCs w:val="24"/>
        </w:rPr>
        <w:t>Мы таковы, каковы наши мысли. Другими словами, что Вы будете думать о себе и о своем здоровье - то и будет. Вы и Ваше подсознание – залог здоровья и успе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не бороться с болезнью, а думать о себе как о здоровом человеке. Надо приучить себя к этой мысли и быть совершенно здор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омендую Вам (мои рекомендации не исключают назначений лечащего врача-отоларинголог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утро в течение полугода выпивайте натощак стакан липового чая(месяц-пить,месяц-перерыв). Липа одно из немногих растений на Земле, которые содержат фитогормоны, близкие по составу к  женским половым гормонам. Очень хорошо влияет на организм женщины как укрепляющее  природное средство. Так же это является профилактикой опухолевых заболеваний женской половой сфе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тойка Аира болотного: 1 часть высушенных измельченных корневищ Аира залить 10 частями 70%-го спирта (или водки), плотно закрыть сосуд и настоять две недели, периодически взбалтывая содержимое. Процедить. Принимать по 20- 25 капель 3 раза в день в рюмке воды за 20-30 минут до еды. Курс 20-25 дней.</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Для улучшения слуха  ежедневно на протяжении длительного времени нужно съедать по 1/4 лимона с кожурой. </w:t>
      </w:r>
    </w:p>
    <w:p>
      <w:pPr>
        <w:pStyle w:val="Normal"/>
        <w:rPr/>
      </w:pPr>
      <w:r>
        <w:rPr>
          <w:rFonts w:cs="Times New Roman" w:ascii="Times New Roman" w:hAnsi="Times New Roman"/>
          <w:sz w:val="24"/>
          <w:szCs w:val="24"/>
        </w:rPr>
        <w:t>•</w:t>
      </w:r>
      <w:r>
        <w:rPr>
          <w:rFonts w:cs="Times New Roman" w:ascii="Times New Roman" w:hAnsi="Times New Roman"/>
          <w:sz w:val="24"/>
          <w:szCs w:val="24"/>
        </w:rPr>
        <w:t>Для улучшения слуха ежедневно за 15 - 20 минут до сна кашицу зубка чеснока смешать с 2-3 каплями камфорного масла, завернуть смесь в марлю или кусочек бинта и вставить в ухо, которое стало плохо слышать или в котором слух снизился до практически полной глухоты. Держать смесь  нужно до ощущения легкого жжения, после чего вынуть марлю и выбросить. Курс лечения  составляет 10-15 дней. Этот метод  эффективен и при неврите слухового нер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головке лука (в верхней ее части) вырезать углубление, насыпать в него чайную ложку семян Тмина, закрыть мякишем хлеба. Луковицу надо запечь в духовке. Из горячей луковицы выжать сок. Несколько капель теплого сока закапать в ухо, забитое ушными выделениями и закрыть ваткой. Процедуру повторять 2 раза в день до полного излечения. Это лечение значительно улучшает слух, полезно при шуме и ощущении дёргания в уш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мешать в объемных соотношениях 2:1 виноградный уксус и воду. Держать голову над паром этой смеси при плохом слухе, при шуме в ушах, при сильной головной боли, возникшей в результате перегрева на солнце или в б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Пар кипящего отвара листьев Шалфея прекрасно снимает боль и улучшает слу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ар овса. 1 стакан промытого овса залить 1-м литром родниковой воды комнатной температуры; настоять 10 часов. Поставить на слабый огонь, кипятить 30 минут,укутать и дать настояться 12 часов. Процедить. Долить до исходного объема.Принимать по 100 мл. 3 раза в день, до еды. Пить в течение года курсами 1,5 месяца с  перерывом в 1 месяц.</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ите аккуратно мои рекомендации точно по времени и по дозировкам. Обязательно наблюдайтесь у Ваших врачей и всегда советуйтесь с ними. Помните - люди излечиваются от любого заболевания, если верят, что это возмож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вание: Берегите слух!</w:t>
      </w:r>
    </w:p>
    <w:p>
      <w:pPr>
        <w:pStyle w:val="Normal"/>
        <w:rPr/>
      </w:pPr>
      <w:r>
        <w:rPr>
          <w:rFonts w:cs="Times New Roman" w:ascii="Times New Roman" w:hAnsi="Times New Roman"/>
          <w:sz w:val="24"/>
          <w:szCs w:val="24"/>
        </w:rPr>
        <w:t>По статистике проблемы со слухом имеет 10% населения. Причем слух у людей ослабевает не только к старости, все  больше молодежи теряет его из-за вредной привычки слушать слишком громкую музы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угоухость у взрослых в большинстве случаев развивается медленно и вначале едва заметна. Человеку начинает казаться, что другие люди говорят неразборчиво. Он просит повторить сказанное, старается включить телевизор по громче, не слышит, когда его окликают. Свое состояние он объясняет естественными причинами, например, усталостью. Поэтому первыми потерю слуха у человека обычно замечают окружающ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прогрессирующей тугоухости человеку становится все труднее общаться с людьми, он замыкается в себе. Потеря слуха у одного человека может повлиять на его окружение,как на работе так и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ить эту проблему может современный слуховой аппарат ,он надежно восстановит слух и вновь позволит человеку жить полноценной жизнью. Обратиться к специалисту нужно как можно раньше. Если «слуховой центр» мозга долго не получает сигналы, он попросту «забывает», что нужно с ними д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нижение слуха у детей требует особого внимания. Ведь только при наличии хорошего слуха ребенок может научиться правильно говорить и понимать речь. Если снижение слуха обнаружено достаточно рано, и малыш начал вовремя пользоваться слуховым аппаратом и помощью сурдопедагога, то его слух и речь будут развиваться не хуже, чем у нормально слышащих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одители ,внимательно наблюдающие за развитием ребенка, могут своевременно выявить признаки снижения слуха и как можно в более ранние сроки обследовать ребенка. И если окажется, что слуховая функция нарушена, и специалисты рекомендуют использовать слуховой аппарат - немедленно приступайте к слухопротезированию . Чем раньше это сделать – тем лучше для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годня на рынке России большой ассортимент слуховых аппаратов, которые могут обеспечить хорошие коммуникативные возможности для слабослышащих в любых условиях – бытовых, профессиональных, обучающих, дома и в коллективе. Подбор, настройку и сервисное обслуживание слуховых аппаратов должны осуществлять специалисты для лучшей надежности  их работы. </w:t>
      </w:r>
    </w:p>
    <w:p>
      <w:pPr>
        <w:pStyle w:val="Normal"/>
        <w:rPr>
          <w:rFonts w:ascii="Times New Roman" w:hAnsi="Times New Roman" w:cs="Times New Roman"/>
          <w:sz w:val="24"/>
          <w:szCs w:val="24"/>
        </w:rPr>
      </w:pPr>
      <w:r>
        <w:rPr>
          <w:rFonts w:cs="Times New Roman" w:ascii="Times New Roman" w:hAnsi="Times New Roman"/>
          <w:sz w:val="24"/>
          <w:szCs w:val="24"/>
        </w:rPr>
        <w:t>Где можно получить квалифицированную помощь</w:t>
      </w:r>
    </w:p>
    <w:p>
      <w:pPr>
        <w:pStyle w:val="Normal"/>
        <w:rPr>
          <w:rFonts w:ascii="Times New Roman" w:hAnsi="Times New Roman" w:cs="Times New Roman"/>
          <w:sz w:val="24"/>
          <w:szCs w:val="24"/>
        </w:rPr>
      </w:pPr>
      <w:r>
        <w:rPr>
          <w:rFonts w:cs="Times New Roman" w:ascii="Times New Roman" w:hAnsi="Times New Roman"/>
          <w:sz w:val="24"/>
          <w:szCs w:val="24"/>
        </w:rPr>
        <w:t>специалистов и исчерпыва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о вопросам слуха, встретить внимательное отно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ети Центров хорошего слуха «Радуга Звуков» предприятия «Исток-Аудио», располож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Москве, Подмосковье и в регионах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ятельность Центров «Радуга звуков» ориентирована на помощь людям с ослабленным слухом. Квалифицированные и опытные специалисты предложат широкий ассортимент продукции для слабослышащих людей, лучшие модели слуховых аппаратов для любых потерь слуха и для любого «кошелька». Условно слуховые аппараты можно разделить на три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Эконом» - для бережливых людей. Эти модели имеют высокое качество, обеспечивают хорошую разборчивость речи, ими просто и удобно пользоваться. Это традиционные аналоговые аппараты от ведущего отечественного производителя – предприятия «Исток-</w:t>
      </w:r>
    </w:p>
    <w:p>
      <w:pPr>
        <w:pStyle w:val="Normal"/>
        <w:rPr>
          <w:rFonts w:ascii="Times New Roman" w:hAnsi="Times New Roman" w:cs="Times New Roman"/>
          <w:sz w:val="24"/>
          <w:szCs w:val="24"/>
        </w:rPr>
      </w:pPr>
      <w:r>
        <w:rPr>
          <w:rFonts w:cs="Times New Roman" w:ascii="Times New Roman" w:hAnsi="Times New Roman"/>
          <w:sz w:val="24"/>
          <w:szCs w:val="24"/>
        </w:rPr>
        <w:t>Аудио» - "Соната" У-01-1, У-02, У-03, "Исток" У-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знес» - для деловых людей. В этом классе представлены эргономичные высококачественные слуховые аппараты серии "Соната", "Исток-Отикон", произведенные "Исток-Аудио" по соглашениям с зарубежными фирмами. Предложение дополняет богатейший ассортимент программируемых аппаратов от ведущих мировых фирм «GN ReSound», «Bernafon», «Oticon», «Siemens», «Phonak»: от среднемощного внутриканального, невидимого снаружи, до сверхмощного заушного аппарата с FM-системой. Слуховые аппараты бизнес-класса подходят для людей различных категорий и возрастов.</w:t>
      </w:r>
    </w:p>
    <w:p>
      <w:pPr>
        <w:pStyle w:val="Normal"/>
        <w:widowControl/>
        <w:bidi w:val="0"/>
        <w:spacing w:lineRule="auto" w:line="276" w:before="0" w:after="200"/>
        <w:rPr/>
      </w:pPr>
      <w:r>
        <w:rPr>
          <w:rFonts w:cs="Times New Roman" w:ascii="Times New Roman" w:hAnsi="Times New Roman"/>
          <w:sz w:val="24"/>
          <w:szCs w:val="24"/>
        </w:rPr>
        <w:t>Слуховые аппараты класса «Элита» - для обеспеченных людей, ведущих активный образ жизни и стремящихся иметь лучшее качество звучания. Эти уникальные слуховые системы от ведущих мировых производителей характеризуются широчайшими возможностями мощного компьютера, цифровой обработкой сигнала и реализованными технологическими новшествами, что обеспечивает великолепное естественное звучание в любой ситуации. Благодаря компьютерному подбору и настройки аппарата с учетом индивидуальных особенностей слуха, возможны настройки даже в сложных и нестандартных ситуациях. Они совместимы  с мобильными телефонами ,что дает право называть слуховые системы класса "Элита" «революционным прорывом» в области компенсации слу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45:00Z</dcterms:created>
  <dc:creator>Owner</dc:creator>
  <dc:description/>
  <cp:keywords/>
  <dc:language>en-US</dc:language>
  <cp:lastModifiedBy>k</cp:lastModifiedBy>
  <dcterms:modified xsi:type="dcterms:W3CDTF">2009-10-26T17:45:00Z</dcterms:modified>
  <cp:revision>2</cp:revision>
  <dc:subject/>
  <dc:title>Cлухопротезирование</dc:title>
</cp:coreProperties>
</file>