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ы уш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ы ушла, затворив молча двер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ы ушла, затворив молча двер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к крадущийся звер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ы ушла, затворив молча две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темноте твои стихли шаг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темноте твои стихли шаг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с тобой ни друзья, ни враг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вои стихли ша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: Глаз мерц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Душ слия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Сладкий шепот в темнот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Твой загадочны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Образ сказочны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Может только снился мн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икогда не вернёшься в мой до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икогда не вернёшься в мой до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мелькнула в ночи как фанто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е вернёшься в мой д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ля тебя это просто игр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ля тебя это просто игр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нова ищешь любовь до утр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Это просто игр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1.08.10</w:t>
      </w:r>
    </w:p>
    <w:sectPr>
      <w:type w:val="nextPage"/>
      <w:pgSz w:w="11906" w:h="16838"/>
      <w:pgMar w:left="567" w:right="1134" w:gutter="0" w:header="0" w:top="397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07:00Z</dcterms:created>
  <dc:creator>user</dc:creator>
  <dc:description/>
  <cp:keywords/>
  <dc:language>en-US</dc:language>
  <cp:lastModifiedBy>user</cp:lastModifiedBy>
  <dcterms:modified xsi:type="dcterms:W3CDTF">2012-08-20T22:53:00Z</dcterms:modified>
  <cp:revision>6</cp:revision>
  <dc:subject/>
  <dc:title>Ты ушла</dc:title>
</cp:coreProperties>
</file>