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эффективно тратить время?</w:t>
      </w:r>
    </w:p>
    <w:p>
      <w:pPr>
        <w:pStyle w:val="Normal"/>
        <w:ind w:left="0" w:righ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то-то успевает все и эффективно выполняет поставленные задачи, а у кого-то не хватает времени. Но ведь абсолютно у всех людей в сутках 24 часа. Почему так происходит? </w:t>
      </w:r>
    </w:p>
    <w:p>
      <w:pPr>
        <w:pStyle w:val="Normal"/>
        <w:ind w:left="0" w:righ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елим людей условно на успешных и неуспешных.</w:t>
      </w:r>
    </w:p>
    <w:p>
      <w:pPr>
        <w:pStyle w:val="Normal"/>
        <w:ind w:left="0" w:righ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успешные люди не имеют распорядка дня, у них обычно сбитый режим сна, они питаются каждый день в разное время, неправильно расставляют приоритеты в решении задач (причем как рабочих, так и бытовых). На работе между делами они отвлекаются на незначительные вещи, на разговоры и прочие вещи, которые расходуют их время просто та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спешные люди имеют четкий распорядок дня. Они ложатся спать и встают всегда в одно и то же время, питаются по режиму. Они всегда планируют свои задачи правильно, расставляя приоритеты по принципу — сначала самое важное, потом менее важное и затем мелкие дела. Работая, они всегда стараются не отвлекаться на внешние факторы и полностью концентрируются на поставленных задачах. </w:t>
      </w:r>
    </w:p>
    <w:p>
      <w:pPr>
        <w:pStyle w:val="Normal"/>
        <w:ind w:left="0" w:righ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как же стать этим успешным человеком, которому на все хватает времени?</w:t>
      </w:r>
    </w:p>
    <w:p>
      <w:pPr>
        <w:pStyle w:val="Normal"/>
        <w:ind w:left="0" w:righ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ните с порядка. У себя дома, на рабочем месте, в машине. Чтобы был навести порядок в голове, наведите сначала его в доме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ведите привычку ложиться спать и вставать в одно и то же время. Однако, если вы могли не спать до 2,3,4 часов ночи, то будет проблематично засыпать, например, в 23:00. Дисциплинируйте себя, каждый раз ложитесь в одинаковое время и через какое-то время это даст результат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шьте всегда в одно и то же время. Это не только нужная для правильного планирования привычка, но еще и полезная для здоровья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ильно расставляйте приоритеты. Сначала выполняйте самую важную и трудоемкую задачу, а потом по убыванию все остальные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спользуйте планировщики задач. </w:t>
      </w:r>
      <w:r>
        <w:rPr>
          <w:rFonts w:cs="Calibri" w:ascii="Calibri" w:hAnsi="Calibri"/>
          <w:sz w:val="28"/>
          <w:szCs w:val="28"/>
          <w:lang w:val="ru-RU"/>
        </w:rPr>
        <w:t xml:space="preserve">Например </w:t>
      </w:r>
      <w:r>
        <w:rPr>
          <w:rFonts w:cs="Calibri" w:ascii="Calibri" w:hAnsi="Calibri"/>
          <w:sz w:val="28"/>
          <w:szCs w:val="28"/>
          <w:lang w:val="en-US"/>
        </w:rPr>
        <w:t xml:space="preserve">Trello </w:t>
      </w:r>
      <w:r>
        <w:rPr>
          <w:rFonts w:cs="Calibri" w:ascii="Calibri" w:hAnsi="Calibri"/>
          <w:sz w:val="28"/>
          <w:szCs w:val="28"/>
          <w:lang w:val="ru-RU"/>
        </w:rPr>
        <w:t xml:space="preserve">или </w:t>
      </w:r>
      <w:r>
        <w:rPr>
          <w:rFonts w:cs="Calibri" w:ascii="Calibri" w:hAnsi="Calibri"/>
          <w:sz w:val="28"/>
          <w:szCs w:val="28"/>
          <w:lang w:val="en-US"/>
        </w:rPr>
        <w:t xml:space="preserve">Google </w:t>
      </w:r>
      <w:r>
        <w:rPr>
          <w:rFonts w:cs="Calibri" w:ascii="Calibri" w:hAnsi="Calibri"/>
          <w:sz w:val="28"/>
          <w:szCs w:val="28"/>
          <w:lang w:val="ru-RU"/>
        </w:rPr>
        <w:t>календарь.</w:t>
      </w:r>
    </w:p>
    <w:p>
      <w:pPr>
        <w:pStyle w:val="Normal"/>
        <w:ind w:left="0" w:right="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vanish/>
        </w:rPr>
      </w:pPr>
      <w:r>
        <w:rPr>
          <w:rFonts w:cs="Calibri" w:ascii="Calibri" w:hAnsi="Calibri"/>
          <w:sz w:val="28"/>
          <w:szCs w:val="28"/>
          <w:lang w:val="ru-RU"/>
        </w:rPr>
        <w:t>При помощи планирования вы значительно облегчите себе жизнь и обнаружите, что времени не только хватает, но возможно оно даже будет в избытке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numPicBullet w:numPicBulletId="1">
    <w:pict>
      <v:shape style="width:13.05pt;height:10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Calibri" w:hAnsi="Calibri" w:cs="Calibri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cs="Calibri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01:41Z</dcterms:created>
  <dc:creator/>
  <dc:description/>
  <dc:language>en-US</dc:language>
  <cp:lastModifiedBy/>
  <cp:revision>1</cp:revision>
  <dc:subject/>
  <dc:title/>
</cp:coreProperties>
</file>