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Скоро в школу! 5 советов родителям будущих первоклассников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ед поступлением в 1 класс родители будущих учеников сомневаются, готов ли ребёнок к школе, какие трудности ждут впереди, чем можно помочь. Каждый малыш растет и развивается по своему: один рано начинает говорить, легко учится читать, другому это дается непросто. Но готовить к школе нужно всех ребя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5 основных направлений подготовк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ителя начальных классов советуют сосредоточиться на главных направлениях:                </w:t>
      </w:r>
    </w:p>
    <w:p>
      <w:pPr>
        <w:pStyle w:val="Normal"/>
        <w:numPr>
          <w:ilvl w:val="0"/>
          <w:numId w:val="1"/>
        </w:numPr>
        <w:spacing w:lineRule="auto" w:line="240" w:before="24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доровые и физически развитые дети легко переносят ученическую нагрузку. Чистая правильная речь помогает формировать навыки чтения и пись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ветственность и самостоятельность позволяют уверенно чувствовать себя без нянек и опекунов.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мение находить общий язык с одноклассниками, правильно вести себя в обществе способствует безболезненному вливанию в коллектив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тие внимания, памяти, мышления, воображения и речи – важное подспорье в ежедневных уроках.</w:t>
      </w:r>
    </w:p>
    <w:p>
      <w:pPr>
        <w:pStyle w:val="Normal"/>
        <w:numPr>
          <w:ilvl w:val="0"/>
          <w:numId w:val="1"/>
        </w:numPr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аза начальных знаний  добавляет уверенности в своих силах и дает время спокойно привыкнуть к учебному режиму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Физическая готовность к обучению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учение в школе предполагает большие физические и психические нагрузки на организм ребёнка. Поэтому главным условием готовности к занятиям является здоровье, соответствие уровня физической зрелости возрастной норме. Необходимо внимательно обследовать зрение и слух малыша, исправить неправильное произношение звуков, заняться общим физическим развитие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Воспитание ответственности и самостоятельност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стоящая школьная пора существенно отличается от имеющегося у детей жизненного опыта. Дома, в детском саду взрослые постоянно контролировали, подсказывали, принимали решения за них. В школе жизнь ученика перестраивается полностью.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готовкой к предстоящим переменам будет воспитание самостоятельности. Найти куртку в раздевалке, правильно обуть кроссовки, не забыть варежки, достать к уроку ручку и тетрадь, а потом школьное имущество аккуратно сложить в портфель, уметь пользоваться общественным туалетом, обслуживать себя в столовой – это не должно вызывать трудности у первоклассников. Навыки самообслуживания делают ребенка уверенным в своих силах, спасают от неприятных переживани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Развитие познавательных процессов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еник должен уметь слушать и слышать учителя, размышлять, запоминать материал урока. Задача родителей – развивать познавательные процессы: восприятие, внимание, память,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ышление, речь. Для этого заведите привычку ежедневно читать с детьми книги, задавать вопросы по прочитанному, просить пересказать, что запомнилось. Полезным увлекательным занятием станут загадки, которые развивают сообразительность, учат узнавать предмет по описанным признакам и свойствам.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Расширению кругозора, а значит и словарного запаса помогут разговоры обо всём на свете. Спрашивайте  малыша, какое время года ему нравится, какие профессии знает, кем хочет стать. Пусть чаще звучит вопрос </w:t>
      </w:r>
      <w:r>
        <w:rPr>
          <w:rFonts w:eastAsia="Times New Roman" w:cs="Arial" w:ascii="Arial" w:hAnsi="Arial"/>
          <w:color w:val="010101"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чему?</w:t>
      </w:r>
      <w:r>
        <w:rPr>
          <w:rFonts w:eastAsia="Times New Roman" w:cs="Arial" w:ascii="Arial" w:hAnsi="Arial"/>
          <w:color w:val="010101"/>
          <w:sz w:val="28"/>
          <w:szCs w:val="28"/>
          <w:lang w:eastAsia="ru-RU"/>
        </w:rPr>
        <w:t xml:space="preserve">»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Он подталкивает к размышлению, развивает речь. Материал для занятий найдётся в многочисленных книгах, тетрадях 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28"/>
            <w:u w:val="single"/>
            <w:lang w:eastAsia="ru-RU"/>
          </w:rPr>
          <w:t>для подготовки к школе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оциализация ребёнка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жная часть подготовки к первому классу – научить ребёнка правилам поведения в обществе.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льзя: обижать слабых, грубить старшим, брать чужое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ужно: слушать учителя, уметь мириться, дружить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ти должны адекватно реагировать на замечания учителя, признавать свои ошибки и стараться их не повторять. Научите малышей применять слова приветствия, прощания, извинения. Покажите разницу в общении со взрослыми и сверстникам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Багаж начальных знаний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первый класс дети приходят с начальным набором знаний. Уметь считать до 10 и обратно, складывать, вычитать в пределах 5, знать буквы, читать пусть даже по слогам должен каждый первоклассник. Учителя не советуют изучение письменных букв, чтобы не сформировать неправильный навык письма. А вот лепить из пластилина, раскрашивать, обводить узоры полезно для развития и укрепления руки.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старшей группе детского сада ребята получают необходимые знания. Если малыш не ходит в детсад, можно записать его на подготовительные курсы или организовать обучение дома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Почему школьнику необходимы начальные знания, ведь все названные темы изучают в первом классе?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сентябре каждый ребенок переживает период адаптации. Изменились условия жизни, появились новые виды деятельности. Голова загружена правилами поведения, обязанностями, требованиями. Трудно сосредоточиться на словах учителя, когда столько впечатлений. Адаптация длится 1-2 месяца, иногда дольше. У школьников в это время не получается слушать, понимать учителя, запоминать информацию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грамма обучения в 1 классе предполагает, что дети пришли на уроки, имея предшкольную подготовку. Темы проводятся в режиме повторения, закреплять времени нет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Сравните, как изменились нормы скорости чтения в 1 классе за 15 лет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Если раньше, заканчивая 1 класс, школьник должен был прочитать за минуту 25-30 слов, то в наше время – 40 слов и больше.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читающие дети будут чувствовать себя неуспешным, испытывать большие нагрузки, отрабатывая навык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силах родителей сделать привыкание ребёнка к школьной жизни щадящим, комфортным. Подготовиться к поступлению в первый класс можно, ориентируясь на советы опытных учителей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льзя предусмотреть все трудности, с которыми встретится малыш на школьном пути, но можно заранее исключить многие из них.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genres/20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2:30:00Z</dcterms:created>
  <dc:creator>Ольга</dc:creator>
  <dc:description/>
  <dc:language>en-US</dc:language>
  <cp:lastModifiedBy>Ольга</cp:lastModifiedBy>
  <dcterms:modified xsi:type="dcterms:W3CDTF">2020-04-18T22:32:00Z</dcterms:modified>
  <cp:revision>1</cp:revision>
  <dc:subject/>
  <dc:title/>
</cp:coreProperties>
</file>