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Теоретические основы маркетинга…………………………………………...4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Анализ современного состояния рынка……………………………………..1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2.1. Характеристика объекта исследования …………………………….13</w:t>
      </w:r>
    </w:p>
    <w:p>
      <w:pPr>
        <w:pStyle w:val="Normal"/>
        <w:spacing w:lineRule="auto" w:line="360"/>
        <w:ind w:left="696" w:firstLine="720"/>
        <w:rPr>
          <w:sz w:val="28"/>
          <w:szCs w:val="28"/>
        </w:rPr>
      </w:pPr>
      <w:r>
        <w:rPr>
          <w:sz w:val="28"/>
          <w:szCs w:val="28"/>
        </w:rPr>
        <w:t>2.2. Маркетинговое исследование……………………………………......1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Разработка маркетинговых решений на примере Acer……………………..2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3.1. Разработка товарной политики……………………………………...2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3.2. Разработка ценовой политики……………………………………….2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3.3. Разработка сбытовой политики……………………………………...2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3.4. Разработка коммуникационной политики………………….………28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воды и предложения…………………………………………………………3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..…3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ля бизнес-среды является актуальным вопрос не только успешного ведения бизнеса, но и необходимость его оценки и прогнозирования. Для этого проводятся маркетинговые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без рыночных исследований невозможно систематически собирать, анализировать, и сопоставлять всю информацию, необходимую для принятия важных решений, связанных с деятельностью на рынке, выбором рынка, определения объемов продаж, прогнозированием и планированием ры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впечатляющих темпов роста отечественного рынка продаж компьютерной техники, потребность в маркетинговых исследованиях данного рынка постоянно увеличивается. Однако до настоящего времени систематических исследований этого рынка не проводится. Каждый более или менее крупный игрок (продавец) представляет свои данные о состоянии продаж и предпочтениях покупателей, объективность которых порой вызывает определенные сомнения. Независимых компаний, оценивающих рыночные процессы на рынке компьютеров очень мал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указанных причин автор остановил свой выбор при определении темы курсовой работы на изучении рынка портативных компьютеров, реализуемых торговыми сетями в г. Пер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вязи с этим целью курсовой работы является разработка маркетинговых решений для реализации ноутбуков </w:t>
      </w:r>
      <w:r>
        <w:rPr>
          <w:sz w:val="28"/>
          <w:szCs w:val="28"/>
        </w:rPr>
        <w:t>корпорации Acer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работы входи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зучение теоретических основ </w:t>
      </w:r>
      <w:r>
        <w:rPr>
          <w:sz w:val="28"/>
          <w:szCs w:val="28"/>
        </w:rPr>
        <w:t>маркетинга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теоретических основ планирования маркетингово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ркетинговое исследование рынка ноутбуков в Пер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Разработка маркетинговых ре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го исследования могут быть полезны как продавцам компьютерной техники, так и потенциальным покупателям портативных компьюте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Теоретические основы маркетин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 маркетинг происходит от английского слова «</w:t>
      </w:r>
      <w:r>
        <w:rPr>
          <w:bCs/>
          <w:sz w:val="28"/>
          <w:szCs w:val="28"/>
          <w:lang w:val="en-US"/>
        </w:rPr>
        <w:t>market</w:t>
      </w:r>
      <w:r>
        <w:rPr>
          <w:bCs/>
          <w:sz w:val="28"/>
          <w:szCs w:val="28"/>
        </w:rPr>
        <w:t xml:space="preserve">» и означает рыночную деятельность. Этот термин появился в экономической литературе США на рубеж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столетий, что было обусловлено необходимостью совершенствования сложившейся системы управления рыночной деятельностью. Прежде всего следовало обеспечить более высокий уровень управления сбытовой деятельностью отдельных предпринимательских структур. Появление маркетинга и было направлено на решение данной пробле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маркетинг - это деятельность по изучению рынка, разработке, распределению и продвижению товаров для осуществления сделок купли-продажи, на основе которых наилучшим способом достигаются цели компании и удовлетворяются потребности покупател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аркетинг на всех этапах развития мировой экономики был и остается философией бизнеса. В современной концепции маркетинга его ключевыми словами являются нужда, потребность, товар, рынок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 – чувство ощущаемой человеком нехватки чего-либо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ность – нужда, принявшая специфическую форму в соответствии с культурным уровнем и личностью индивида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 - продукция в виде физических объектов, услуги или идеи, предложения рынку для продажи или обмена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- совокупность существующих или потенциальных покупателей, объединенных либо географическим положением, либо потребностями, породившими соответствующий спрос.</w:t>
      </w:r>
    </w:p>
    <w:p>
      <w:pPr>
        <w:pStyle w:val="TextBody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В классическом понимании маркетинг рассматривался как предпринимательская деятельность, которая управляет продвижением товаров и услуг от производителя к потребителю.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ое определение маркетинга (данное Американской ассоциацией маркетинга) таково: маркетинг – это предвидение, управление и удовлетворение спроса на товары, услуги, организации, людей и идеи посредством обм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рументы маркетинга – товар, цена, средства и методы продвижения товара, каналы распределения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жно сформулировать четыре основные цели маркетин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ижение максимально-возможного уровня потреб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ижение максимальной удовлетворенности потребите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максимально широкого выбора това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симальное повышение качества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ципы маркетинга: "Потребитель-король" - ориентация деятельности предприятия на конечный коммерческий результат через учет требований потребителей. "Производить то, что продается, а не продавать то, что производится" - направление деятельности предприятия на долговременный результат маркетинговой работы, что подразумевает исследование и разработка на их основе товаров рыночной новизны которые обеспечат высокоэффективную деятельность предприятия. "Создавая товар, создавать и потребителя" - применение в единстве и взаимосвязи стратегии и тактики активного приспособления к требованиям потенциальных покупателей с одновременным целенаправленным воздействием на них. Гибкость и оперативность системы в условиях острой конкур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маркетинга - это совокупность основных видов и темпов маркетинга присущей конкретной области социально-экономических процессов проходящих в обществе. Формы: коммерческий, не коммерческий, национальный, международный, потребительский, промышленный, инвестиционный, услуги, организаций, личности, социальный, маркетинг идей, маркетинг мест, макро-маркетинг. Виды маркетинга – это маркетинг конкретной формы которая отличается степенью охвата групп потенциальных потребителей и использованных при этом инструментарием для изучения и воздействия на них. Три вида маркетинга: массовый – применяется при всеобщем охвате потенциальных потребителей одной и той же группой родственных товаров. Дифференцированный – характеризуется тем, что для различных групп потребителей предлагается различные по своим потребительским свойствам товары. Целевой (концентрированный) – для конкретной узкой группы потенциальных потребителей в процессе предложения им товара имеющего специфические особенности делающие этот товар привлекательного и желаемого для данной группы потреб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деятельность представляет собой комплекс мероприятий, ориентированных на исследование таких вопросов, как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Анализ внешней (по отношению к предприятию) среды, в которую входят рынки, источники снабжения и многое другое. Анализ позволяет выявить факторы, содействующие коммерческому успеху или создающие препятствие этому. В результате анализа формируется банк данных для принятия обоснованных маркетинговых решений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Анализ потребителей, как актуальных (действующих, покупающих продукцию предприятия), так и потенциальных (которых еще требуется убедить стать актуальными). Данный анализ заключается в исследовании демографических, экономических, географических и иных характеристик людей, имеющих право принимать решение о покупке, а также их потребностей в широком смысле этого понятия и процессов приобретения как нашего, так и конкурирующего товаров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Изучение существующих и планирование будущих товаров, то есть разработка концепций создания новых товаров и\или модернизации старых, включая ассортимент их и параметрические ряды, упаковку и т.д. Устаревшие, не дающие заданной прибыли товары, снимаются с производства и экспорта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ланирование товародвижения и сбыта, включая создание, если это необходимо, соответствующих сбытовых сетей со складами и магазинами, а так агентских сетей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формирование спроса и стимулирования сбыта (ФОССТИС) путем комбинации рекламы, личной продажи, престижных некоммерческих мероприятий («паблик рилейшнз») и разного рода экономических стимулов, направленных на покупателей, агентов и непосредственных продавцов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ценовой политики, заключающейся в планировании систем и уровней цен на экспортируемые товары, определении «технологии» использования цен, сроков кредита, скидок и т.д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Удовлетворение технических и социальных норм страны, импортирующей товары предприятия, что означает обязанность обеспечить должные уровни безопасности использования товара и защиты окружающей среды; соответствие морально-этическим правилам; должный уровень потребительских свойств товара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Управление маркетинговой деятельностью (маркетингом) как системой, т.е. планирование, выполнение и контроль маркетинговой программы и индивидуальных обязанностей каждого участника работы предприятия, оценка рисков и прибылей, эффективности маркетинговы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шеперечисленных мероприятий, необходимо учитывать большую роль тех, от кого, в сущности, и зависит эффективность проведения маркетинговой стратегии, а именно субъектов маркетинга, которые включают производителей и организации обслуживания, оптовые и розничные торговые организации, специалистов по маркетингу и различных потребителей. Важно отметить, что хотя ответственность за выполнение маркетинговых функций может делегироваться и распределяться различными способами, совсем ими в большинстве случаев пренебречь нельзя, они должны обязательно кем-то выполня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аркетинг – это образ мышления, общий подход, его невозможно просто добавить к существующей организации, создав еще один отдел. Маркетинг – это то, что прежде всего должно определять понимание каждым руководителем в каждой функции бизнес системы компании своей роли в этой системе. Потребности покупателей – прежде всего. Если какой-то вид продукции не востребуется покупателями, значит, ресурсы фирмы должны быть распределены так, чтобы создавать что-то, представляющее ценность для покупателя. Тогда будут повышаться и акционерная стоимость, и уверенность в завтрашнем дне работников компании и ее лид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фирм должны поним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жность значения рынка и потреб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составляющие элементы стратегии маркетинга, к которым принадлежит: разработка и производство продукта, соответствующего желаниям покупателей; назначение цен; сбыт и дистрибуция; реклама и другие средства информационного воздействия; сервисное обслужи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ти создания структур, соответствующих стратегии маркетинга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ыре элемента стратегии маркетинга: 4 «П» – Продукт, Плата (цена), Продажа (место), Продвижение продукции. Пятое «П» – покупатель – цель стратегии. Стратегия начинается с первого «П» – продукта, то есть с создания правильно выбранного вида продукции для покупателя. И это означает не только его технические или прочие характеристики. Очень важны и такие элементы, как удобство для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е «П» – плата, стратегия ценообразования. В существующих экономических условиях очень важно иметь стратегию ценообразования. Всегда хочется получить наивысшую цену, не слишком при этом теряя в объемах. А это значит, что нужно использовать различную политику назначения цен для различных регионов РФ. К тому же надо очень аккуратно учитывать инфляцию, а то может оказаться так, что предприятие будет терять день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ье «П» – продажа, или сбыт и дистрибуция. Предприятие не может ждать, пока покупатели сделают заказ – покупателей надо искать самим. На каждом из посредников, дилеров, которые продают и перепродают выпущенную продукцию, предприятие теряет часть своей прибы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ое «П» – продвижение продукции, при помощи информационного воздействия на потребителя. Это больше, чем просто реклама. В этот четвертый элемент стратегии маркетинга входят связи с общественностью, социальные предложения. Мероприятия по информационному воздействию предприятию нужны для того, чтобы убедить их, что она лучше, чем у конкур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маркетинга не может успешно работать, если предварительно не собрана информация о рынке, конкурентах и потребителях. Информация о рынке должна поступать и обновляться постоянно и быть частью ежедневной работы всей структуры маркетинга предприятия. Отдел исследования рынка выполняет пять функц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истемой внутренне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хранения и предоставление информации из внешних источ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рынке и конкурент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а для нужд разработки новой прод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у исследования рынка нужна база данных, в которой будет храниться информация о заказах, продажах, покупателях и т.д. Но если не будут регистрироваться заказы и продажи, то не будет известно, как обстоят дела в реальности по сравнению с тем, что запланировано. Эти данные необходимо анализировать раз в месяц, чтобы как можно раньше получить сигнал природы, если что-то идет не так, например, если объем продаж в каком-нибудь регионе сокра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необходимо хорошо знать своих покупателей и конкурентов. Чтобы успешно работать в условиях рыночной экономики, абсолютно необходимо проводить исследование рынка. Компания, имеющая информационное преимущество, имеет преимущество в конкурентной борьб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81660</wp:posOffset>
                </wp:positionV>
                <wp:extent cx="5986145" cy="46678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4667760"/>
                          <a:chOff x="0" y="0"/>
                          <a:chExt cx="5986080" cy="46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6080" cy="46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199440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398988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ы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3264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ОКР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99684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661760"/>
                            <a:ext cx="17737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ное производство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32740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99196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65760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ка материалов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212720"/>
                            <a:ext cx="1773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ыт 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20" y="111240"/>
                            <a:ext cx="35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1240"/>
                            <a:ext cx="720" cy="43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4388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0808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7372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43828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10392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76884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43412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920" y="210636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327760"/>
                            <a:ext cx="72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327760"/>
                            <a:ext cx="72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327760"/>
                            <a:ext cx="72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1124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111240"/>
                            <a:ext cx="720" cy="41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200" y="421272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3880"/>
                            <a:ext cx="144072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08080"/>
                            <a:ext cx="144072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883880"/>
                            <a:ext cx="1440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2216160"/>
                            <a:ext cx="1440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2216880"/>
                            <a:ext cx="1440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2327760"/>
                            <a:ext cx="144072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2327400"/>
                            <a:ext cx="1440720" cy="21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4323240"/>
                            <a:ext cx="1440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3880"/>
                            <a:ext cx="1440720" cy="35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08080"/>
                            <a:ext cx="1440720" cy="29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883880"/>
                            <a:ext cx="1440720" cy="22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438280"/>
                            <a:ext cx="144072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103920"/>
                            <a:ext cx="144072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879720"/>
                            <a:ext cx="1440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8pt;width:471.35pt;height:367.55pt" coordorigin="0,-916" coordsize="9427,7351">
                <v:rect id="shape_0" stroked="f" o:allowincell="f" style="position:absolute;left:0;top:-916;width:9426;height:73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-916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2225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5367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-392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654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1701;width:279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2749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3796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4844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ка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5718;width:27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ы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,-741" to="5759,-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-741" to="174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,-217" to="871,-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829" to="871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1877" to="871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2924" to="871,2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3972" to="871,3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5019" to="871,5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6067" to="871,6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9,2401" to="9250,2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7,2750" to="7507,53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8,2750" to="6808,53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5,2750" to="8205,53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54,-741" to="9251,-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3,-741" to="9253,5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8,5718" to="9250,5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-217" to="5934,2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829" to="5934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051" to="5934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574" to="5934,2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575" to="5934,3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750" to="5934,5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749" to="5934,6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5892" to="5934,6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-217" to="5934,5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829" to="5934,5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051" to="5934,5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924" to="5934,5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3972" to="5934,5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5194" to="5934,5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sz w:val="28"/>
          <w:szCs w:val="28"/>
        </w:rPr>
        <w:t>Рисунок 1. Место и роль маркетинговой службы в системе производственных и функциональных служб предприятия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ркетинговая деятельность не может быть «отодвинута на задний план» при рассмотрении эффективности работы организации, в связи со слишком высокой степенью значимости в функционировании и становлении высокопроизводительного производства. Коммерческая деятельность как понятие шире маркетинговой деятельности, однако, её зависимость прослеживается: в деятельности по закупкам продукции (для торгового предприятия) и сырья (для промышленного предприятия), в организации складского хозяйства, в процессе продажи партий готовой продукции, в деятельности агента по мерчандайзингу и в послепродажной работе коммерческого агента. Но если рассмотреть функционирование маркетинга на предприятии, то оно начинается задолго до коммерческой деятельности и является не только атрибутом её успешности, но и самостоятельно функционирующим структурным подразделением, находящим себя в реализации целей деятельности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ование маркетинга в различных  организациях осуществляется по-разному. Это касается содержания плана, длительности горизонта планирования, последовательности разработки, организации планирования. Так,  диапазон содержания плана маркетинга для различных компаний различен: иногда он лишь немного шире плана деятельности отдела сбыта. Отдельные организации вообще могут не иметь плана маркетинга, как цельного документа. Единственным плановым документом для таких организаций может быть бизнес – план, составленный или для организации в целом, или для отдельных направлений ее развития. В общем случае можно говорить о разработке стратегических, как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равило, долгосрочных планов и тактических (текущих), как правило, годовых и более детальных планов маркет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(долгосрочный) план маркетинга, разрабатываемый на 3-5 и более лет, характеризует сложившуюся маркетинговую ситуацию, описывает стратегии достижения поставленных целей и те мероприятия, реализация которых приводит к их дости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 маркетинга разрабатывается для каждой  стратегической хозяйственной единицы организации и с точки зрения формальной структуры обычно состоит из следующих разделов: аннотация для руководства, текущая маркетинговая ситуац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асности и возможности, цели маркетинга, стратегия маркетинга, программа действий, бюджет маркетинга и контро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 для руководства – начальный раздел плана маркетинга, в котором представлена краткая аннотация главных целей и рекомендаций, включенных в пл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ая маркетинговая ситуация – раздел плана маркетинга, который описывает целевой рынок и положение организации на нем. Включает следующие подразделы: описание рынка (до уровня главных рыночных сегментов), обзор продуктов (объем продаж, цены, уровень прибыльности), конкуренция (для главных конкурентов содержится информация относительно их стратегии в области продуктов, рыночной доли, цен, распределения и продвижения), распределение (тенденции изменения сбыта и развитие главных каналов распредел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сти и возможности – раздел плана маркетинга, в котором указываются главные опасные возможности, с которыми продукт может столкнуться на рынке. Оценивается потенциальный вред каждой опасности, т.е. осложнения, возникающего в связи с неблагоприятными тенденциями и событиями, которые при отсутствии целенаправленных маркетинговых усилий могут привести к подрыву живучести продукта или даже к его гибели. Каждая возможность, т.е. привлекательное направление маркетинговых усилий, на котором организация может получить преимущества над конкурентами, должно быть оценено с точки зрения ее перспективности, и возможности успешно ее использ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цели характеризуют целевую направленность плана и первоначально формулируют желаемые результаты деятельности на конкретных рынках. Цели в области продуктовой политики, ценообразования, доведения продуктов до потребителей, рекламы и т.п. являются целями более низкого уровня. Обычно цели стараются выразить количественно. Однако далеко не все из них можно определить таким образом. Примерами качественных целей могут служить следующие формулировки: выжить в условиях конкурентной борьбы, поддержка высокого престижа фирмы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тратегия включает конкретные стратегии деятельности на целевых рынках, используемый комплекс маркетинга и затраты на маркетинг. В стратегиях, разработанных для каждого рыночного сегмента, должны быть рассмотрены  новые и выпускаемые продукты, цены, продвижение продуктов, доведение продукта до потребителей, должно быть указано, как стратегия реагирует на опасности и возможности ры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 (оперативно – календарный план), иногда называемая просто программой, детальная программа, в которой показано, что должно быть сделано, кто и когда должен выполнять принятые заказы, сколько это будет стоить, какие решения и действия должны быть скоординированы в целях выполнения плана маркет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типа программ маркетингов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вода предприятия в целом на работу в условиях маркетин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тдельным направлениям комплекса маркетинговой деятельности, и, прежде всего программа освоения определенных рынков с помощью определенных това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воения отдельных элементов маркетинговой деятельности, например, проведение рекламной комп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згляд отечественных маркетологов,  наибольший интерес для руководителей белорусских предприятий представляют программы выхода на рынок с определенной продук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в программе кратко охарактеризованы также цели, на достижение которых направлены мероприятия программы. Другими словами, программа – это совокупность мероприятий, которые должны осуществить маркетинговые и другие службы организации, чтобы с помощью выбранных стратегий можно было достичь цели маркетингов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ыше разделы характеризуют как стратегические, так и тактические планы, главное же различие между ними заключается в степени детальности проработки отдельных разделов плана маркетин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Анализ современного состояния рын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объекта исследования (предприят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er (Эйсер, от лат. — клен) - тайваньская компания, разрабатывающая и производящая компьютерную технику и электронику (мониторы, концентраторы, коммуникаторы, дисководы, сетевые карты, клавиатуры, оперативную память, ноутбуки, проекторы). Штаб – квартира находится в Тайбэе (Тайвань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Acer была основана в 1976 году в Тайване под названием Multitech International. Основал компанию Стэн Ши (Stan Shih). Первоначальный капитал составлял 25000$, а число сотрудников - 11 человек. Первоначально компания занималась производством микроэлектроники для производителей игр. Однако догнать ведущий производителей была задача не из легких, и тогда компания переключилась на рынок персональных компьютеров, который только начинал зарожд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80-х компания наладила массовую сборку недорогих ПК и вышла на международный ры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изначально была ориентирована на производство микроэлектроники. Правда, первые пять лет компания занималась разработкой различной продукции для тайваньских производителей игр. Постепенно к Стэну Ши пришло понимание того факта, что догнать ведущих мировых производителей бытовой техники будет нелегко, и компания переключилась на только-только зарождавшийся тогда рынок персональных компьютеров. С тех пор Acer фактически не отклонялась от избранного курса, почти полностью сфокусировавшись на рынке P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er свойственно не концентрировать все ресурсы в рамках одной компании, а развивать отдельные, самостоятельные направления. Взять тот же AU Optronics, один из трех крупнейших мировых производителей ЖК-матриц, или ALI (Acer Laboratories Incorporated), довольно заметный чипмейкер, или AOpen, производитель комплектующих для PC, — эти компании практически не ассоциируются с Acer. Кстати, помимо «взрослых дочек», на Тайване существует множество компаний, основанных бывшими сотрудниками Acer. Наиболее яркий пример — Asus, основанная четырьмя людьми, ранее работавшими инженерами в Acer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Acer выпускает настольные и портативные компьютеры, серверное оборудование, устройства хранения данных, мониторы и периферийные устройства, цифровые устройства, ЖК-телевизоры и решения для электронного бизнеса для использования на предприятиях, в правительственных и образовательных организациях, а также дома. Acer создала консолидированную сеть продаж и сервисного обслуживания в более чем 100 странах мира. Пятнадцать заводов Acer с общей производственной площадью более 1 млн. кв. м., расположенные в США, Нидерландах, Финляндии, Малайзии и на Тайване, выпускают широкий спектр продукции — от клавиатур, мониторов и факсимильных аппаратов до ноутбуков, компьютеров класса Desktop, серверов, рабочих станций, систем для видеоконференций. Кроме того, Acer производит интегральные схемы, компоненты DRAM, ASIC, BIOS. Стратегическ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нерами</w:t>
      </w:r>
      <w:r>
        <w:rPr>
          <w:sz w:val="28"/>
          <w:szCs w:val="28"/>
          <w:lang w:val="en-US"/>
        </w:rPr>
        <w:t xml:space="preserve"> Acer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 xml:space="preserve"> Texas Instruments, Intel, Microsoft, Novell, Santa Cruz Operations. </w:t>
      </w:r>
      <w:r>
        <w:rPr>
          <w:sz w:val="28"/>
          <w:szCs w:val="28"/>
        </w:rPr>
        <w:t>Наряду с головными производственными предприятиями Acer имеет 30 отдельных сборочных цехов в 24 стра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я Acer — один из крупнейших мировых производителей персональных компьютеров в целом и ноутбуков в частности. В 2007 году тайваньский производитель обогнал компанию Dell по продажам портативных компьютеров, и теперь занимает второе место в мире. В России Acer в течение долгих лет удерживает первое место. Всего же компания работает более чем в ста странах мира. Штат всех подразделений, входящих в Pan Acer Group, составляет более 39 000 сотрудников, а совокупный доход — около $13 миллиар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сийский рынок всегда был для Acer достаточно важным, в отличие от тех же HP и Dell, которые традиционно обходят вниманием российского пользователя. Новинки Acer, как правило, появляются в России быстро, продукция Acer богато представлена даже в небольших магази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его десятка лет тайваньская корпорация Acer Group стабильно входит в пятерку крупнейших в мире производителей персональных компьютеров. По объемам продаж Acer со своими дочерними фирмами прочно удерживает лидирующее положение на компьютерных рынках Латинской Америки и Азии, а также считается одной из ведущих компьютерных компаний в США и Европе. Между тем у себя на родине — в Тайване — Acer известна прежде всего как создатель первого национального П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ручка в 2007 г. — $11,156 млрд (рост в сравнении с 2006 г. — 16 %), чистая прибыль — $308,9 млн (рост 21 %). За 2007 год Acer отгрузила для продажи около 14 млн компьютеров — на 39 % больше, чем в 2006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олидированная прибыль корпорации Acer за 2007 г. — $14,07 млрд (рост 25 %). Итоговый результат включает прибыль за последние 2,5 месяца в 2007 г., полученные от дочерней компании Acer — Gateway (находится в полной собственности). Операционная прибыль корпорации за 2007 г. — $310,17 млн (рост — 30 %). Чистая прибыль — $394,65 мл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07 г. компания Acer подписала соглашение с Международным Олимпийским Комитетом, вступающее в силу в 2009 г. Согласно договору, компания станет спонсором Зимних Олимпийских игр 2010 г. в Ванкувере и Олимпийских игр 2012 г. в Лонд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данными мирового рынка, представленными аналитической компанией Gartner, корпорация Acer укрепила занимаемое ей третье место на общем рынке ПК (настольные ПК, ноутбуки и сервер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6) и подтвердила второе место, занимаемое в сегменте ноутбу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Gartner свидетельствуют о том, что в 2008 году ежегодный прирост мирового рынка компьютеров составил 10,8%. Учитывая данный показатель, корпорации Acer удалось сохранить отличные результаты, укрепив занимаемое компанией третье место на мировом рынке ПК с долей рынка 11,1% и показателями ежегодного прироста 24,0%, в два раза превышающими темпы роста на мировом ры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гменте ноутбуков корпорация Acer укрепила занимаемое ей второе место в мире, продемонстрировав рост на 38,8% (показатели за 2007 по сравнению с 2008 годом) с долей рынка 17,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глобальном масштабе рынок ПК определяется потребительским спросом на мобильные продукты, а мобильность всегда имела большое значение для корпорации Acer”, - говорит Джанфранко Лянчи, Генеральный директор и Президент корпорации Acer. - Результаты, достигнутые нами в 2008 году, подтверждают, что капиталовложения, сделанные в область исследований и разработок, а также в область маркетинга и продаж, обеспечили нам стабильную платформу для дальнейшего роста и свидетельствуют о нашей готовности к преодолению любых трудностей. Невероятные показатели роста Acer являются результатом известности торговой марки, успешности нашей бизнес-модели дистрибьюторских каналов и применения новейших технологий во всех наших продуктах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рпорации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остается объединение в одном продукте основных достоинств которые ценят покупатели – прежде всего новизна, качество, простота в эксплуатации и доступная ц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Маркетинговое исслед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ркетинговое исследование – это поиск, сведение воедино и анализ количественной и качественной информации относительно спроса и предложения товаров и услуг (как реального, так и потенциального) с целью последующего принятия коммерческих решений тактического или стратеги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крывая сущность понятия маркетинговые исследова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сследователи, как правило, используют такие научные категории, как анализ, сбор, регистрация, отображение, выявление, обработка, переработка, систематизация, представление данных; цель, задачи, объект, процедура исследова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ркетинговые исследования классифицирую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постановки проблемы: прикладные и фундамент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источнику информации: первичные (полевые) и вторичные (кабинет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периодичности проведения/области использования результатов: разовые (специальные) и стандартные (синдицирован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хвата: сплошные и выбороч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измерительной «точности»: качественные и количественные (эмпирическ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ют и другие классификации, которые свидетельствуют о сложности и многомерности маркетинговых исслед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аркетингового исследования может рассматриваться как ряд последовательных этапов – постановки задач, составления и осуществления программы (плана, проекта), обработки и анализа результатов. Это довольно традиционная схема проведения научно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становки задач маркетингового исследования необходимо выработать решения относительно сущности проблемы, объекта, предмета, целей и задач исследования, а также метода, лежащего в основе изучения выбранной объекта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 маркетингового исследования состоит из нескольк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0" w:leader="none"/>
        </w:tabs>
        <w:spacing w:lineRule="auto" w:line="360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Идентификация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2"/>
        </w:rPr>
        <w:t>Выбор объекта и предмета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2"/>
        </w:rPr>
        <w:t>Определение целей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2"/>
        </w:rPr>
        <w:t>Определение задач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2"/>
        </w:rPr>
        <w:t>Выбор метода исследования и метода сбора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е классификации проблем исследования лежат несколько признаков: характер исследования; характер источника; масштаб распространения; время действия; широта круга затрагиваемых интересов; глубина проблематики; степень структурированности проблемы.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ить цели, значит ответить на вопросы: как будет использована информация, для чего она предназначена, к какому результату придет исследование. Цели исследования, как правило, тесно связываются с типом исследовательского проекта и типом требуем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ирование задач исследования – это определение структуры информации, необходимой для решения проблемы, и требований к 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ы – это способы, приемы получения новых и проверки на истинность старых знаний. Среди методов маркетинговых исследований выделяют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докум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тоды опроса потребителей (социологических исследовани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кспертных оцено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спериментальные мето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ие мет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ет принципиальное отличие методов социологических исследований от методов экспертных оценок. Оно заключается в следующем: первые ориентированы на массовых респондентов различной компетентности и квалификации, а вторые - на ограниченное число специалистов-профессион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ить предпочтения потребителей в области портативных компьютер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цели маркетингового исследования нами был выбран метод опроса потребителей. В ходе работы была разработана анкета из 15 вопросов. С помощью данной анкеты было опрошено 50 респонд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проведении исследования было опрошено 50 человек в возрасте до 30 л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следование показало, что все опрошенные часто пользуются компьютером. 72% респондентов используют компьютер ежедневно, а остальные 28% – несколько раз в неделю. При этом наибольший удельный вес в общем объеме работ приходится на работу с интернетом (29,9%) и с офисными программами (27,7%). Доля игр составляет около 14,5% всего объема, просмотра мультимедиа – почти 22%, обработкой файлов мультимедиа занимаются только 5,8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мы выяснили, что постоянную потребность в ноутбуке испытывают 40% опрошенных. Не так часто нуждаются в ноутбуке 42%. Ответили, что ноутбук нужен редко и очень редко только 10% и 8% респондентов соответственно. Таким образом, 82% респондентов часто нуждаются в ноутбу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реди производителей лидером является </w:t>
      </w:r>
      <w:r>
        <w:rPr>
          <w:sz w:val="28"/>
          <w:lang w:val="en-US"/>
        </w:rPr>
        <w:t>Acer</w:t>
      </w:r>
      <w:r>
        <w:rPr>
          <w:sz w:val="28"/>
        </w:rPr>
        <w:t xml:space="preserve">, которому отдают предпочтение почти 30% опрошенных. Далее следует </w:t>
      </w:r>
      <w:r>
        <w:rPr>
          <w:sz w:val="28"/>
          <w:lang w:val="en-US"/>
        </w:rPr>
        <w:t>Samsung</w:t>
      </w:r>
      <w:r>
        <w:rPr>
          <w:sz w:val="28"/>
        </w:rPr>
        <w:t xml:space="preserve">, на долю которого приходится 19%. Третье место делят </w:t>
      </w:r>
      <w:r>
        <w:rPr>
          <w:sz w:val="28"/>
          <w:lang w:val="en-US"/>
        </w:rPr>
        <w:t>Asus</w:t>
      </w:r>
      <w:r>
        <w:rPr>
          <w:sz w:val="28"/>
        </w:rPr>
        <w:t xml:space="preserve"> и </w:t>
      </w:r>
      <w:r>
        <w:rPr>
          <w:sz w:val="28"/>
          <w:lang w:val="en-US"/>
        </w:rPr>
        <w:t>HP</w:t>
      </w:r>
      <w:r>
        <w:rPr>
          <w:sz w:val="28"/>
        </w:rPr>
        <w:t xml:space="preserve"> – их доля составляет примерно 11,5% у каждого. </w:t>
      </w:r>
      <w:r>
        <w:rPr>
          <w:sz w:val="28"/>
          <w:lang w:val="en-US"/>
        </w:rPr>
        <w:t>Dell</w:t>
      </w:r>
      <w:r>
        <w:rPr>
          <w:sz w:val="28"/>
        </w:rPr>
        <w:t xml:space="preserve">, </w:t>
      </w:r>
      <w:r>
        <w:rPr>
          <w:sz w:val="28"/>
          <w:lang w:val="en-US"/>
        </w:rPr>
        <w:t>Sony</w:t>
      </w:r>
      <w:r>
        <w:rPr>
          <w:sz w:val="28"/>
        </w:rPr>
        <w:t xml:space="preserve">, </w:t>
      </w:r>
      <w:r>
        <w:rPr>
          <w:sz w:val="28"/>
          <w:lang w:val="en-US"/>
        </w:rPr>
        <w:t>Toshiba</w:t>
      </w:r>
      <w:r>
        <w:rPr>
          <w:sz w:val="28"/>
        </w:rPr>
        <w:t xml:space="preserve">, </w:t>
      </w:r>
      <w:r>
        <w:rPr>
          <w:sz w:val="28"/>
          <w:lang w:val="en-US"/>
        </w:rPr>
        <w:t>Apple</w:t>
      </w:r>
      <w:r>
        <w:rPr>
          <w:sz w:val="28"/>
        </w:rPr>
        <w:t xml:space="preserve"> и </w:t>
      </w:r>
      <w:r>
        <w:rPr>
          <w:sz w:val="28"/>
          <w:lang w:val="en-US"/>
        </w:rPr>
        <w:t>Lenovo</w:t>
      </w:r>
      <w:r>
        <w:rPr>
          <w:sz w:val="28"/>
        </w:rPr>
        <w:t xml:space="preserve"> по популярности у потребителей находятся примерно на одном уровне. Они делят оставшуюся долю рынка (около 30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следование показало, что подавляющая часть потребителей предпочитают пользоваться услугами универсальных компьютерных магазинов. Большинством опрошенных отмечен магазин </w:t>
      </w:r>
      <w:r>
        <w:rPr>
          <w:sz w:val="28"/>
          <w:lang w:val="en-US"/>
        </w:rPr>
        <w:t>Sunrise</w:t>
      </w:r>
      <w:r>
        <w:rPr>
          <w:sz w:val="28"/>
        </w:rPr>
        <w:t xml:space="preserve"> (около 23%), далее по популярности следуют Ноутбукофф (15,5%), М.видео (14,4%), Эльдорадо (10,3%). Специализированные магазины пользуются меньшей популярностью, нежели большие универсальные супермаркеты. Скорее всего, такая популярность универсальных магазинов связана с  тем, что их рекламные кампании наиболее заметны и ярки на фоне специализированных магазинов. Также высокая популярность универсальных магазинов может быть связана с невысокими техническими запросами и образованностью, осведомленностью в данных вопросах большинства потреб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84% респондентов предпочитают покупать ноутбуки на платформе </w:t>
      </w:r>
      <w:r>
        <w:rPr>
          <w:sz w:val="28"/>
          <w:lang w:val="en-US"/>
        </w:rPr>
        <w:t>Intel</w:t>
      </w:r>
      <w:r>
        <w:rPr>
          <w:sz w:val="28"/>
        </w:rPr>
        <w:t xml:space="preserve">, остальные 16% – </w:t>
      </w:r>
      <w:r>
        <w:rPr>
          <w:sz w:val="28"/>
          <w:lang w:val="en-US"/>
        </w:rPr>
        <w:t>AMD</w:t>
      </w:r>
      <w:r>
        <w:rPr>
          <w:sz w:val="28"/>
        </w:rPr>
        <w:t xml:space="preserve">. При этом абсолютное большинство (90%) выбирают операционную систему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ротив 10%, пользующихся </w:t>
      </w:r>
      <w:r>
        <w:rPr>
          <w:sz w:val="28"/>
          <w:lang w:val="en-US"/>
        </w:rPr>
        <w:t>Linux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следование выявило, что 80% покупателей хотя бы иногда прислушиваются к рекламе, 10% постоянно следят за рекламой, оставшиеся 10% опрошенных никогда не обращают внимания на рекла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ктически все опрошенные отметили, что одним из наиболее важных критериев при выборе ноутбука для них является цена. Также они обращают внимание на стабильность работы, функциональность, производительность и удобство работы. Лишь для немногих одним из решающих факторов является дизайн ноутбука. Остальные критерии (такие как качество сборки и комплектация продукции) важны для опрошенных в последнюю очеред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коло 50% респондентов ответили, что хотели бы приобрести ноутбук среднего ценового сегмента (15000 - 30000 руб.). 36% хотели бы купить ноутбук высшего ценового диапазона (30 000–70 000 руб.), 10% желают приобрести ноутбук премиум - класса, оставшиеся 4% - изделие низшего ценового сег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гласно проведенному исследованию, по соотношению цены и качества среди производителей портативных компьютеров безусловным лидером является корпорация </w:t>
      </w:r>
      <w:r>
        <w:rPr>
          <w:sz w:val="28"/>
          <w:lang w:val="en-US"/>
        </w:rPr>
        <w:t>Acer</w:t>
      </w:r>
      <w:r>
        <w:rPr>
          <w:sz w:val="28"/>
        </w:rPr>
        <w:t xml:space="preserve">, получившая 46% голосов. С большим отставанием за ней следуют </w:t>
      </w:r>
      <w:r>
        <w:rPr>
          <w:sz w:val="28"/>
          <w:lang w:val="en-US"/>
        </w:rPr>
        <w:t>Samsung</w:t>
      </w:r>
      <w:r>
        <w:rPr>
          <w:sz w:val="28"/>
        </w:rPr>
        <w:t xml:space="preserve"> (14% опрошенных) и </w:t>
      </w:r>
      <w:r>
        <w:rPr>
          <w:sz w:val="28"/>
          <w:lang w:val="en-US"/>
        </w:rPr>
        <w:t>Asus</w:t>
      </w:r>
      <w:r>
        <w:rPr>
          <w:sz w:val="28"/>
        </w:rPr>
        <w:t xml:space="preserve">  (12%). По 8% респондентов выделили </w:t>
      </w:r>
      <w:r>
        <w:rPr>
          <w:sz w:val="28"/>
          <w:lang w:val="en-US"/>
        </w:rPr>
        <w:t>Sony</w:t>
      </w:r>
      <w:r>
        <w:rPr>
          <w:sz w:val="28"/>
        </w:rPr>
        <w:t xml:space="preserve"> и </w:t>
      </w:r>
      <w:r>
        <w:rPr>
          <w:sz w:val="28"/>
          <w:lang w:val="en-US"/>
        </w:rPr>
        <w:t>HP</w:t>
      </w:r>
      <w:r>
        <w:rPr>
          <w:sz w:val="28"/>
        </w:rPr>
        <w:t xml:space="preserve">. </w:t>
      </w:r>
      <w:r>
        <w:rPr>
          <w:sz w:val="28"/>
          <w:lang w:val="en-US"/>
        </w:rPr>
        <w:t>Toshiba</w:t>
      </w:r>
      <w:r>
        <w:rPr>
          <w:sz w:val="28"/>
        </w:rPr>
        <w:t xml:space="preserve">, </w:t>
      </w:r>
      <w:r>
        <w:rPr>
          <w:sz w:val="28"/>
          <w:lang w:val="en-US"/>
        </w:rPr>
        <w:t>Apple</w:t>
      </w:r>
      <w:r>
        <w:rPr>
          <w:sz w:val="28"/>
        </w:rPr>
        <w:t xml:space="preserve"> и </w:t>
      </w:r>
      <w:r>
        <w:rPr>
          <w:sz w:val="28"/>
          <w:lang w:val="en-US"/>
        </w:rPr>
        <w:t>Lenovo</w:t>
      </w:r>
      <w:r>
        <w:rPr>
          <w:sz w:val="28"/>
        </w:rPr>
        <w:t xml:space="preserve"> получили 6, 4 и 2% соответственно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171565" cy="296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" t="12737" r="14779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2.  Соотношение цена/качество ноутбуков различных вендоров, по мнению респонд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денный анализ показал, что большая часть рынка портативных компьютеров в г. Перми принадлежит корпорации </w:t>
      </w:r>
      <w:r>
        <w:rPr>
          <w:sz w:val="28"/>
          <w:lang w:val="en-US"/>
        </w:rPr>
        <w:t>Acer</w:t>
      </w:r>
      <w:r>
        <w:rPr>
          <w:sz w:val="28"/>
        </w:rPr>
        <w:t>. Вероятно, это связано с большей доступностью её продукции по сравнению с другими производителями, так как многие (около 90%) отметили, что обращают внимание на цен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было выявлено, что большинство отдает предпочтение ноутбукам с диагональю дисплея среднего размера – 15”, что связано с неплохим балансом между производительностью, эргономикой и удобством в транспортировке. Почти 25% предпочитают ноутбуки с диагональю более 16”. Также наблюдается определенный спрос, хоть и не ярко выраженный, на ультрапортативные ноутбуки, субноутбуки и нетбуки диагональю до 12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маркетинговых решений на примере Ac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Разработка товар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овар – это любое рыночное предложение, способное удовлетворить нужду или потребность и принимающее формы материальных благ (физических товаров), услуг, опыта, событий, личностей, географических территорий, собственности, организаций, информации и ид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иногда товар = продукт, но продукт – это товар, который еще не вышел на рын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формула отражает «взаимоотношения» товара – проду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 = Продукт + Поддержка + Инструменты маркетин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дукт – это конкретный результат исследований, разработок и производства, он несет в себе те свойства, ради которых и будет затем куплен в виде това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– это комплекс мер, которые обеспечивают обслуживание, транспортировку, хранение, а также безопасное и грамотное использование товара. Если конкретнее, то сюда входя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ое обслуживание и техническая поддержка продукции Acer находится на уровне, сопоставимом по качеству с ведущими игроками рынка. Авторизованные сервисные центры осуществляют поддержку продуктов и оказывают помощь клиентам при гарантийном обслуживании компьютеров Ac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рпорация предоставляет достаточно длительный гарантийный срок для своей продукции (в среднем, 2 года на ноутбуки всех продуктовых лин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рекомендовать производителю не только обеспечивать поддержку на уже существующем уровне, но и совершенствовать гарантийное и постгарантийное обслуживание, а также увеличивать надёжность своих ноутбу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предоставляет всю необходимую документацию и поддержку своим продуктам во всех регионах, где действует корпорация и её партнёры. Ноутбуки Acer отличаются достаточным уровнем надёжности, сопоставимым с оным показателем ближайших конкур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паковки и сами корпуса устройств признаны одними из самых эргономичных и стильных на рынке (существует множество цветовых вариантов для целого ряда ноутбуков, не считая модных имиджевых моделей). Также компанией представлен широкий выбор аксессуаров для ноутбуков, идущих как в комплекте с определёнными моделями, так и имеющихся в свободной продаже. Хотя, можно отметить, что ассортимент  фирменных аксессуаров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не так широк, как, скажем, у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>, которая знаменита щедрой комплектацией своих изделий и обширнейшим ассортиментом полезных (и бесполезных, но эстатичных) мело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 – это не просто совокупность неких физических свойств. Это решение проблемы. Причем таких проблем может быть несколь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ах с высокой покупательной способностью дополнительная польза от товара зачастую начинает играть более важную роль, чем основная польза. Такая тенденция может привести к тому, что дополнительная польза становится основной. Ф.Котлер в своей книге «Маркетинг от А до Я» так и советует: «Продавайте не только товар. Продавайте впечатления... Помогайте покупателю пользоваться товаром. Объясните, как он работает, как его использовать безопасно, как с его помощью они могут обогатить свою жизн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активно продвигает свои нетбуки Aspire One, рекламируя и описывая для этого дополнительные выгоды от приобретения: изменение образа жизни, активный образ жизни, активная жизненная позиция, определённый стиль жизни. Такой подход оказался очень эффективным – в Японии нетбуки Acer получили престижную награду за формирование определённого образа жизни у потреб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ополагающих принципов ноутбукостроения корпорацией Acer можно обозначить так: ”Максимально возможное качество при минимально возможной цене”. Такая идеология свидетельствует о желании производителя продавать наиболее стабильные, качественно собранные и надёжно упакованные ноутбуки. Отметим, что приемлемые цены на ноутбуки Acer практически не влияют качество конечной продукции, которую мы видим на прилавках, и привлекают потенциального покупателя, ведь так приятно видеть и ощущать на практике работы с ноутбуками Acer, что качество не пало жертвой демократичной и общедоступной ц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 сказать, что ноутбуки Acer всегда производятся с использованием новейших технологий – компания интенсивно финансирует перспективные направления развития технологий и может позволить себе форсировать развитие особо важных для себя разрабо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продаёт свою продукцию на всех рынках под несколькими глобальными брендами (</w:t>
      </w:r>
      <w:r>
        <w:rPr>
          <w:sz w:val="28"/>
          <w:szCs w:val="28"/>
          <w:lang w:val="en-US"/>
        </w:rPr>
        <w:t>Aspi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>) и множеством локальных и региональных (к примеру, Gateway, E-machines, Packard-Bell). Если потребителю по какой-либо причине не импонирует один из брендов, то может понравиться другой (при этом покупатель может не знать, что всё это продукция одного и того же вендора - Acer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продукции Acer использует производственные мощности в разных странах мира (для каждого определённого региона – свой завод). Активно применяются “зелёные” экологичные технологии, а также эффект синергии (объединение общих усилий множества субъектов произ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Разработка ценовой политики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, как и продукт, является элементом комплекса маркетинга. Компания, проводящая определенную политику в области ценообразования, активно воздействует как на объем продаж на рынке, так и на величину получаемой прибыли. От того, насколько правильно и продуманно построена ценовая политика, зависят коммерческие результаты, степень эффективности всей производственно-сбытовой деятельности фирмы, предприят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приятия в области цен является деятельностью, которая связана с непрерывным процессом корректирования. Стратегию ценообразования необходимо пересматривать: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создаются новая продукция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продукция совершенствуется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меняется конкурентная среда на рынке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товар проходит разные стадии жизненного цикла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меняются издержки производства.</w:t>
      </w:r>
    </w:p>
    <w:p>
      <w:pPr>
        <w:pStyle w:val="Heading8"/>
        <w:spacing w:lineRule="auto" w:line="360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более типичными задачами, решаемыми с помощью проведения продуманной ценовой политики, являютс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ыход на новый рынок (стратегия «прочного проникновения на рынок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стратегия  приемлема для сильных с финансовой точки зрения фирм, так как на начальных стадиях необходимо финансировать большое количество изделий. При использовании этой стратегии повышать цену можно только после признания товара потреб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корпорация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предпринимает активные попытки выхода на рынок смартфонов и коммуникаторов. С этой целью в 2008 году была приобретена фирма E-Ten – производитель качественных коммуникаторов на базе операционной системы Windows mobile, имеющей солидную клиентскую базу в несколько миллионов человек. Данная фирма была весьма популярна в своём сегменте на рынках стран СНГ и Азии. Теперь, в составе корпорации Acer, специалисты бывшей E-Ten продолжат создавать высокотехнологичные устройства для мобильных пользователей. К 2012 году Acer планирует захватить определённую долю рынка смартфонов и коммуникаторов, продав около 20 миллионов устройств, что позволит ей выйти в лидеры на данном рынке. Можно напомнить также, что в 2008 году Acer смогла стать лидером мирового рынка нетбуков, продав около 25 миллионов этих ультрапортативных компьютеров и заняв 38% рынка (ближайший конкурент Asus имеет лишь 31%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следовательный проход по сегментам рын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 Acer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ведение нового товара (политика «снятия сливок»). Эта стратегия может применяться при выполнении следующих услов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спроса со стороны большого числа покупате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цена служит показателем высокого качества для потребител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ие изначальные вложения непривлекательны для конкурен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Acer это было свойственно в начале истории компании, когда ей был произведён первый в мире x86-совместимый компьютер и первый ПК в Аз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комплексных продаж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Acer в отдельных регионах, преимущественно точеч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Ценовая дискриминац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цена/качество у Acer обычно наиболее заманчиво, по сравнению с конкурентами, а цены на ноутбуки в одном классе у Acer обычно несколько ниже, чем у конкурирующих реш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ледование за лидер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Ценовая политика Acer достаточно гибка: фирма предлагает ноутбуки всех возможных ценовых категорий и соответствующей функциональности. Основной задачей корпорации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остается объединение в одном продукте основных достоинств, которые ценят покупатели (новизна, качество, простота в эксплуатации) с наиболее доступной це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олотое правило – выбирать в качестве целевых сегментов те, в которых есть преимущество перед конкурентами. И разрабатывать продукт надо, ориентируясь на целевой сегмент рынка. При разработке новых продуктов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>, прежде всего, основывается на мнениях и предложениях своих клиентов, болей части респондентов, общерыночных веяниях, а также, неизменно, на наиболее совершенных технологиях. У корпорации существует сеть собственных торговых агентов, что позволяет убрать еще одно звено в цепочке дистрибуции. Эти агенты работают с корпоративными клиентами. Затраты на таких агентов выходят меньше дополнительных денег, полученных в результате отказа от посре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Acer практически не имеет фирменных магазинов, что можно считать крупным недостатком, учитывая широкий спектр предложений в различных сегментах рынка и возможно продажи своей продукции по ещё более выгодным для конечных потребителей це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Acer агрессивна практически во всех сегментах рынка, что заставляет покупателей обращать внимание на её продукцию, а конкурентов – искать новые возможности для снижения цен на сво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Разработка сбыт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утбуки Acer распространяются напрямую самим производителей (для крупных корпоративных клиентов), оптовыми сетями (небольшим фирмам и розничным сетям) и розничными продавцами для рядовых потребителей – физически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сбыта, под которым понимают  совокупность приемов, способствующих увеличению объема продаж на протяжении всего жизненного цикла товара, в последнее время приобрело особо важное значение. Средствами стимулирования выступают прежде всего цены, </w:t>
      </w:r>
      <w:r>
        <w:rPr>
          <w:sz w:val="28"/>
          <w:szCs w:val="28"/>
          <w:lang w:val="en-US" w:eastAsia="en-US"/>
        </w:rPr>
        <w:t>сниженные в честь праздников, с помощью купонов, распространяемых через печатные СМИ или прямой рассыл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мимо денежного, возможно также «натуральное» стимулирован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есплатное распространение образцов, приглашение попробовать новый продук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- предложение подарка как из числа сопутствующих товаров (например, нетбук в нагрузку к ноутбуку), так и совершенно постороннего (например, детской игрушки к компьютеру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я из сказанного, можно отметить, что на территории Российской Федерации (в частности, в Пермской Крае) отсутствуют фирменные точки продаж продукции Acer. Ноутбуки данной фирмы поступают в розничные сети через широкую сеть посредников, что негативно сказывается на ценах для конечных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движению продукта способствует также и использование других элементов комплекса маркетинга, например, внешний вид, качество и т.д. С</w:t>
      </w:r>
      <w:r>
        <w:rPr>
          <w:sz w:val="28"/>
          <w:szCs w:val="28"/>
        </w:rPr>
        <w:t>ила воздействия различных средств продвижения будет максимальной в том случае, когда их стиль, содержание, оформление и время проведения планируются централизовано и проходят в одном ключе. Это больше относится к вопросам коммуникационной политики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я Acer в Европе (куда регионально входит российский рынок) всегда фокусировалась на розничном рынке. Когда расходы крупных компаний на информационные технологии резко упали, продажи "грандов" значительно сократились, Acer наращивала объемы в рознице и, заняла первое место в регионе ЕМЕА (Европа, Ближний Восток, Азия) среди поставщиков ноутбу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вая успех, компания стала продвигать компьютеры Aspire, которые предназначены для домашних пользователей. Эта линейка существует уже 12 лет, но благодаря спросу со стороны таких розничных сетей, как MediaMart и Saturn в Германии (аналоги российских "Мир" и "М.Видео"), модели Aspire получили новое дыхание. Эти немецкие розничные сети делают разовые закупки в 10 000 - 15 000 компьютеров для распространения через свои кан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er, почувствовав сильный потребительский интерес со стороны сетей, стала целенаправленно инвестировать в этот канал сбыта. Для промо-акций изготавливались компьютеры оригинальной конфигурации, устанавливались специальные цены, готовились подарки и бонусы. Почувствовав специфику спроса, инженеры Acer создали комбинированные устройства, которые одновременно являлись и прибором бытовой электроники, и ПК. Например, в медиа-центрах RC950 и RC500 установлены две операционные системы. Одна - привычная Windows XP, а вторая позволяет использовать ПК как DVD-плейер, РМ-радио, телевизор и т.д., не загружая основную операционную сист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розничные продавцы продукции Acer проводят распродажи, устраивают различные рекламные акции, привлекая потенциальных покупателей заманчивыми предложениями для различных сегментов ры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рошо зарекомендовали себя «активные» средства стимулирования: конкурсы, игры, лотереи. Сегодня они используются всеми ведущими производителями потребительски товаров, кропотливо выискивающими свежие идеи и персоны, особенно на телеви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корпорация Acer не проводит массовых рекламных компаний и мероприятий по стимулированию сбыта, полагаясь в этом вопросе на конечных посредников – розничные магазины. Вероятнее всего, это связано с тем, что ноутбуки Acer отличаются весьма заманчивым соотношением цена/качество (одним из лучших не только на мировом, но и на многих региональных рынках), стильным дизайном и достаточно надёжны в использовании, что позволяет продукции Acer пользоваться заслуженной популярностью у огромного количества пользователей разного уровня квалификации и вкусов по всему м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клиенты также не обделены вниманием: компьютеры Acer установлены в подавляющем большинстве европейских и американских организаций. Закупки осуществляются напрямую у производителя, без посред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Разработка коммуникационной полит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движения товара на рынок, цель которых – стимулирование спроса,  являются одним из главнейших составляющих комплекса маркетинга. Основными из них являются: реклама, паблик рилейшнз, организация выставок, ярмарок, предоставление скидок, торговля в кредит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Acer начала работать в России и других странах СНГ в 1993 году. Тесное взаимодействие с местными партнерами определило успех компании. Для обеспечения клиентам качественного гарантийного и постгарантийного сервиса на территории России уже существует сеть из более чем 40 авторизованных сервисных центров. Выбор в пользу оборудования Acer определяется мировым уровнем качества, отличным сервисным обслуживанием и привлекательной це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казать, что таких централизованных мероприятий как выставки, ярмарки, презентации и прочее корпорация Acer в Российской федерации проводит мало, либо не проводит вовсе. Это можно считать достаточно крупным упущением данного производителя. Хотя, учитывая и без того большую популярность ноутбуков Acer на отечественном рынке, можно сказать, что упущение не является фатальным. С другой стороны, проведение централизованных мероприятий, безусловно, пошло бы на пользу имиджу корпорации Acer, ведомых ею брендов и, в любом случае, помогло бы увеличить уровень сбыта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е акции также редки или отсутствуют (по крайней мере, в регионах Российской федерац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ьзователей Acer, как и у продукции других крупных вендоров, существуют различные объединения (коммьюнити), клубы по интересам, фанатские организации, которые могут своим общим мнением влиять на разработку ноутбуков и серви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блик Рилейшнз определяется как «содействие установлению взаимопонимания доброжелательности между личностью, организацией и другим людьми, группами людей или обществом в целом посредством распространения разъяснительного материала, развития обмена и оценки общественной реакции». В задачу ПР – менеджера входит подготовка и проведение пресс – конференций, брифингов, пресс – коктейлей, презентаций, встреч с руководителями компаний, пресс – релизов, фотографий и других материалов для печати, на основании которых затем будут писаться статьи, очерки и репорта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с помощью рекламы  и ПР  устанавливается своеобразный контакт с уже имеющимися или потенциальными покупателями, цель которого - создать благоприятное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представление о предоставляемых товарах и услуг и  сформировать имидж комп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имидж корпорации Acer находится на высоком уровне; он обеспечен высоким качеством, надёжностью, простотой в эксплуатации её продукции и приемлемыми ценами на неё, что очень актуально для российского компьютерного рынка, т.к. покупательная способность большей части населения сравнительно невысока и цена имеет огромное значения для конечных потребителей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Acer заключается в приобретении достаточно крупных региональных игроков на рынке микроэлектроники с сохранением их брендов после покупки, что позволяет получить уже сформировавшуюся клиентскую базу и целевую аудиторию, приспособиться к местным условиям и продолжать планомерно расширять своё присутствие на рынках всех уровней, не затрачивая больших усилий на раскрутку новых брендов. Как показал опыт Acer, такая стратегия достаточно успешна , состоятельна и позволяет добиться впечатляющих успехов и высочайших темпов роста в индустрии (средний рост доходов 20-25% в год), опережающих на сегодняшний день любых конкур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ете последних приобретений, корпорацией Acer была внедрена мультибрендовая стратегия, использующая положительный опыт, накопленный за годы работы компаниями, входящими в состав группы (Acer, PackardBell, Gateway и eMachines), а также их собственную уникальную клиентскую базу, что позволяет сохранить индивидуальность каждого бре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40"/>
        <w:rPr>
          <w:spacing w:val="0"/>
        </w:rPr>
      </w:pPr>
      <w:r>
        <w:rPr>
          <w:spacing w:val="0"/>
        </w:rPr>
        <w:t>Выводы и предлож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курсовой работе были изучены теоретические основы маркетинга и планирования маркетинговой деятельности, в том числе рассмотрены основные концепции маркетинга, основные стратегии охвата рынка, методы продвижения товаров на рынок, а также процесс планирования маркетинговой деятельности, проведено маркетинговое исследование рынка ноутбуков в Перми, разработаны маркетинговые реш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ходя из всего вышесказанного, можно сделать вывод, что для повышения объемов продаж </w:t>
      </w:r>
      <w:r>
        <w:rPr>
          <w:sz w:val="28"/>
          <w:lang w:val="en-US"/>
        </w:rPr>
        <w:t>Acer</w:t>
      </w:r>
      <w:r>
        <w:rPr>
          <w:sz w:val="28"/>
        </w:rPr>
        <w:t xml:space="preserve"> необходимо активно проводить рекламные акции, так как выявлено, что большинство людей обращают внимание на рекламу, и различные выставки, ярмарки, презентации, розыгрыши, т.к. эти инструменты являются наиболее эффективными в продвижении това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веденный анализ показал, что большая часть рынка портативных компьютеров в г. Перми принадлежит корпорации </w:t>
      </w:r>
      <w:r>
        <w:rPr>
          <w:sz w:val="28"/>
          <w:lang w:val="en-US"/>
        </w:rPr>
        <w:t>Acer</w:t>
      </w:r>
      <w:r>
        <w:rPr>
          <w:sz w:val="28"/>
        </w:rPr>
        <w:t>. Это связано с большей доступностью её продукции по сравнению с другими производителями, так как около 90% респондентов отметили, что обращают внимание на цену. Не последнюю роль здесь играет и высокое качество продукции данного производителя и широкая доступность ноутбуков Acer практически во всех магазинах электроники и бытовой техники по всему гор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исследование и ознакомление с маркетинговой политикой корпорации Acer, компания не только надёжно удерживает лидирующие позиции на мировом и региональных рынках, но и постоянно наращивает своё присутствие во всех нишах, совершенствует товарную политику и ведёт агрессивную ценовую политику, что приносит свои позитивные плоды в виде мощного роста продаж на протяжении ряда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роятные показатели роста Acer являются результатом известности торговой марки, успешности бизнес-модели дистрибьюторских каналов и применения новейших технологий во всех проду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остается объединение в одном продукте основных достоинств которые ценят покупатели – прежде всего новизна, качество, простота в эксплуатации и доступная це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улич И.Л. Маркетинг: Учебник / 3-е изд. – Мн.: Выш. шк., 2004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блер Т. Практический маркетинг/Пер. с англ. Под общей ред. Ю.Н.Каптуревского.-СПб: Издательство «Питер», 1999.-400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Ассэль Гэнри.  Маркетинг: принципы и стратегии: Учебник для вузов.-М.: ИНФРА-М, 1999.-804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совский Л. Е. Маркетинг: Курс лекций. – М.: ИНФА-М, 2002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ведение в маркетинг, 5-е издание.: Пер. с англ.: Уч.пос. – М.: Издательский дом «Вильямс», 2000.-640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убкова Е. П. Основы маркетинга: Учебник, - М.: Издательство «Финпресс», 1999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жекин Г. Я. Маркетинг предприятия: учеб. пособие. –Мн: Кн.дом: Мисанта, 2004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лер, Филип Основы маркетинга, Краткий курс. ; Пер. с.анг. – М.: Издательский дом «Вильямс», 2003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ова Т. Д., Божук С. Г., Ковалик Л. Н. Маркетинг. – СПб: Питер, 2002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мчин А. М. Маркетинг: Учеб. пособие – СПб; Издательский дом «Бизнесс-пресса», 2001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орова Н. Паблик рилейшнз, паблисити, реклама… «Маркетинг, реклама и  сбыт», №7, 2003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ько В. П. Федько Н. Г., Шапор О. А. Основы маркетинга. Ростов н/Д; Феникс, 2001г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уцкий В. Е. Современный маркетинг: настол. кн. исслед. рынка (уч. пособие по маркетингу для вузов гуманитарного профиля).- М.: Финансы и статистика, 2002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ww.acer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ww.acerlap.h17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ww.brandpedia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ww.nestor.minsk.b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ww.mobi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St9z0">
    <w:name w:val="WW8NumSt9z0"/>
    <w:qFormat/>
    <w:rPr>
      <w:rFonts w:ascii="Wingdings" w:hAnsi="Wingdings" w:cs="Wingdings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pacing w:val="80"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Название Знак"/>
    <w:basedOn w:val="Style9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Оглавление 1 Знак"/>
    <w:basedOn w:val="Style9"/>
    <w:qFormat/>
    <w:rPr>
      <w:b/>
      <w:sz w:val="32"/>
      <w:szCs w:val="32"/>
      <w:lang w:val="en-US" w:eastAsia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7" w:leader="none"/>
        <w:tab w:val="right" w:pos="9806" w:leader="dot"/>
      </w:tabs>
      <w:spacing w:before="120" w:after="120"/>
      <w:ind w:right="-545" w:hanging="0"/>
      <w:jc w:val="center"/>
    </w:pPr>
    <w:rPr>
      <w:b/>
      <w:sz w:val="32"/>
      <w:szCs w:val="32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7:00Z</dcterms:created>
  <dc:creator>Admin</dc:creator>
  <dc:description/>
  <cp:keywords/>
  <dc:language>en-US</dc:language>
  <cp:lastModifiedBy>Admin</cp:lastModifiedBy>
  <dcterms:modified xsi:type="dcterms:W3CDTF">2009-09-06T13:20:00Z</dcterms:modified>
  <cp:revision>22</cp:revision>
  <dc:subject/>
  <dc:title>Министерство сельского хозяйства Российской Федерации</dc:title>
</cp:coreProperties>
</file>