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о сущности знания, которые возникают в наш век компьютеризации, развития ИИ, а также создания систем, которые основаны на знаниях, ставились людьми издавна, и до сих пор на них не было дано исчерпывающих ответов. Можно попробовать выяснить, в чем заключается своеобразие эпистемологических проблем, которые были порождены всеобщей компьютеризацией, и уяснить, как они связаны с "некомпьютерными" эпистемологическими проблемами – с теми, что уже являются традиционными, так и с теми, которые приобрели актуальность только сейчас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Существует еще одна категория вопросов о знании, она непосредственно связана с технологическим подходом. Подобные вопросы обычно связаны с тем, как  можно оценить технологию получения, хранения, а также обработки знаний уже в более широком контексте целей человека. Среди них встречаются вопросы о том, как влияют информационные технологии на развитие знания, в т.ч. на эволюцию видов и форм знания, которое используется в профессиональной деятельно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29:00Z</dcterms:created>
  <dc:creator>lex</dc:creator>
  <dc:description/>
  <cp:keywords/>
  <dc:language>en-US</dc:language>
  <cp:lastModifiedBy>Admin</cp:lastModifiedBy>
  <dcterms:modified xsi:type="dcterms:W3CDTF">2009-10-31T22:29:00Z</dcterms:modified>
  <cp:revision>2</cp:revision>
  <dc:subject/>
  <dc:title/>
</cp:coreProperties>
</file>