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екреты</w:t>
      </w:r>
    </w:p>
    <w:p>
      <w:pPr>
        <w:pStyle w:val="Heading2"/>
        <w:jc w:val="center"/>
        <w:rPr/>
      </w:pPr>
      <w:r>
        <w:rPr>
          <w:i w:val="false"/>
        </w:rPr>
        <w:t>Как установить в предмет больше чармов, чем это предусмотре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 игре есть навык «Усовершенствование оружия (пассивный)», который позволяет вставить чармы в предметы, которые имеют отверстия. В ранних версиях этой игры присутствовал такой баг, проверьте, может быть он у вас срабо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качав этот навык кликаете на вещь с отверстиями, и открывается окно с отверстиями для установки туда чарм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кликнув несколько раз у вас открывается несколько окон, значит вы можете вставить в свой предмет много чар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установке чармов в отверстия предмета в одном таком окошке, другие открытые окна не обновляются, то есть остаются пустыми, и в них тоже можно вставить ча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е установки чармов во все окна, они суммир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лее поздних версиях с ним разобрались, при втором клике новое окно не открывается а старое закр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к клонировать (размножать) предметы </w:t>
      </w:r>
    </w:p>
    <w:p>
      <w:pPr>
        <w:pStyle w:val="Heading3"/>
        <w:jc w:val="center"/>
        <w:rPr/>
      </w:pPr>
      <w:r>
        <w:rPr/>
        <w:t>Способ первый</w:t>
      </w:r>
    </w:p>
    <w:p>
      <w:pPr>
        <w:pStyle w:val="Normal"/>
        <w:rPr/>
      </w:pPr>
      <w:r>
        <w:rPr>
          <w:sz w:val="28"/>
          <w:szCs w:val="28"/>
        </w:rPr>
        <w:t>В игре существует баг, позволяющий вам клонировать любой помещенный в инвентарь предмет. Чтобы клонировать (кучку золота, зелья и прочее) нужно подойти к открытому сундуку или шкафу и сдела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крыть инвентарь геро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ткрыть стоящий рядом с героем сундук или шкаф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тащить клонируемый предмет мышью из инвентаря в окошко сундука/шка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отпуская кнопку мышки нажать «Пробел» - паузу, когда предмет уже оказался в зоне окошка сундука/шка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ле этого нужно нажать кнопку «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», чтобы выйти в ме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ле этого снова жмете «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» и «Пробел» - чтобы выйти из режима па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 результате предмет появляется и в инвентаре и в сундуке/шкаф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, теперь у вас дв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 можно так же сделать 5 книг навыков из одной или дополнительное зелье от чумы, так как их два а заболевших 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Способ второй</w:t>
      </w:r>
    </w:p>
    <w:p>
      <w:pPr>
        <w:pStyle w:val="Normal"/>
        <w:rPr/>
      </w:pPr>
      <w:r>
        <w:rPr>
          <w:sz w:val="28"/>
          <w:szCs w:val="28"/>
        </w:rPr>
        <w:t>Этот способ рискованный, потому что связан с вмешательством в сохранения игры, не рекомендую тем, кто в сохранениях не разбирается. Испорченные сохранения могут не загружаться или выдавать различные не предсказуемые проблемы. Чтобы клонировать вещи через сохранения делаем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ружаете сохраненную игру, с предметами, которые вы хотите размнож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росите из инвентаря все предметы, которые собираетесь клонировать (пирамидки и предметы для заданий не рекоменду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тем сделайте новое со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этого закрываете игру – выходите из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ходите в папке с игрой сохранения, они лежат в папочке «</w:t>
      </w:r>
      <w:r>
        <w:rPr>
          <w:sz w:val="28"/>
          <w:szCs w:val="28"/>
          <w:lang w:val="en-US"/>
        </w:rPr>
        <w:t>savegames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 первого сохранения, где у вас все предметы в кармане, копируете 6 файлов </w:t>
      </w:r>
      <w:r>
        <w:rPr>
          <w:sz w:val="28"/>
          <w:szCs w:val="28"/>
          <w:lang w:val="en-US"/>
        </w:rPr>
        <w:t>INV</w:t>
      </w:r>
      <w:r>
        <w:rPr>
          <w:sz w:val="28"/>
          <w:szCs w:val="28"/>
        </w:rPr>
        <w:t xml:space="preserve"> в папку нового сохранения, где вещи уже сброшены н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загрузке этого нового сохранения вещи появятся и в инвентаре 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ак украсть предметы, за которыми хозяин или охрана пристально следит</w:t>
      </w:r>
    </w:p>
    <w:p>
      <w:pPr>
        <w:pStyle w:val="Heading3"/>
        <w:jc w:val="center"/>
        <w:rPr/>
      </w:pPr>
      <w:r>
        <w:rPr/>
        <w:t>Способ первый</w:t>
      </w:r>
    </w:p>
    <w:p>
      <w:pPr>
        <w:pStyle w:val="Normal"/>
        <w:rPr/>
      </w:pPr>
      <w:r>
        <w:rPr>
          <w:sz w:val="28"/>
          <w:szCs w:val="28"/>
        </w:rPr>
        <w:t>Есть много интересных и полезных предметов, при попытке украсть которые хозяева требуют вернуть их на место и вызывают охрану. Однако есть способ стащить и эти предметы, и избежать конфликта и наказ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ксимально облегчите инвентарь, выложив из него все тяже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тащите в него бочку или сунд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йдите к предмету, который собираетесь забрать прямо из под носа бдительного хозя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кройте этот ящик/бочку в инвентаре и перетяните предмет внутрь открывшегося ок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гда никто не предъявляет вам претензий и не обвиняет, вынимайте предметы когда окажетесь вдали от нежелатель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дметы из шкафов тоже перетаскиваете в сундук/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Способ второй</w:t>
      </w:r>
    </w:p>
    <w:p>
      <w:pPr>
        <w:pStyle w:val="Normal"/>
        <w:rPr/>
      </w:pPr>
      <w:r>
        <w:rPr>
          <w:sz w:val="28"/>
          <w:szCs w:val="28"/>
        </w:rPr>
        <w:t xml:space="preserve">Этот способ сложнее и дольше, однако он полезен для похищения запертых сундуков или предметов находящихся внутри сундуков или бочек, потому что перетягивание их перегружает инвент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ходите к нужному предмету вплотную и перекидываете его поближе к вых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ак в несколько подходов вещь вытаскивается за пределы видимости хозяев/охраны и потом подбирается без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меты из шкафов можно так же выбрасывать на пол по одному, потом далее за порог, но хозяева могут возму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статок способа, похищение дольше чем в первом случае, иногда хозяева возмущаются, хотя и не зовут ох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ак заработать побольше опыта</w:t>
      </w:r>
    </w:p>
    <w:p>
      <w:pPr>
        <w:pStyle w:val="Normal"/>
        <w:rPr/>
      </w:pPr>
      <w:r>
        <w:rPr>
          <w:sz w:val="28"/>
          <w:szCs w:val="28"/>
        </w:rPr>
        <w:t>Этот способ поможет получить побольше опыта на люб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ого как убили главаря отряда (например орков), и перебили его свиту можно вернуть его к жизни с помощью навыка «Воскреш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ачально он будет светиться как союзник и отмечаться зеленой точкой на эк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если отойти подальше, тогда он снова станет враждебным, его можно убить снова и получить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менно главаря – это монстры за которых дается больше опыта, но можно поднять и нескольких его приспе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обства рекомендуется так делать с двумя группами монс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убили – воскресили – пошли убили вторую группу – воскрес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ернулись к первой группе и все повтор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сработало нужно соблюдать ряд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овать сон героя, тогда дружественные монстры погибнут и более их воскресить не по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чтобы вокруг ваших воскрешенных не было враждебных чудищ, иначе они могут убить воскрешенных, пока те являются вам дружественными, тогда воскрешение н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уйте в бою вызванных или воскрешенных помощников, из-за них вы будете терять половину опыта, что крайне не выгодно, сыграет злую шутку в конце игры, когда не дополучите 20-25 уровней и не сможете победить финальных зло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за выполнение задания с каждым уровнем героя УВЕЛИЧИВАЕТСЯ, поэтому не нужно спешить сдавать выполненное задание, зачистите без спешки локацию, выполните еще парочку заданий, набейте пару уровней, тогда сдадите и опыта даду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ак получить редкую статуэтку</w:t>
      </w:r>
    </w:p>
    <w:p>
      <w:pPr>
        <w:pStyle w:val="Normal"/>
        <w:rPr/>
      </w:pPr>
      <w:r>
        <w:rPr>
          <w:sz w:val="28"/>
          <w:szCs w:val="28"/>
        </w:rPr>
        <w:t>В игре есть три статуэтки (кошка, паук и лягушка), эти вы отыщете в процессе игры или купите. Однако существует редкая статуэтка «Пчелы»(превращает вашего героя в жука), получить которую можно только убив Ворчливое дере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о считается неуязвимым и в некоторых описаниях не разобравшихся в игре авторов убить его нельзя – это не прав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игре существует чай БУЭ, который является страшным ядом, им можно убить это дерево и я бы сказал даже нужно, уж больно хорошую награду дают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имо редкой статуэтки в дупле погибшего дерева находите серебряный и золотой ча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й Буэ находится в подвале лекаря Пургена, который живет в Верд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к от подвала под его кров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робнее смотрите квест «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Ларианский доспех</w:t>
      </w:r>
    </w:p>
    <w:p>
      <w:pPr>
        <w:pStyle w:val="Normal"/>
        <w:rPr/>
      </w:pPr>
      <w:r>
        <w:rPr>
          <w:sz w:val="28"/>
          <w:szCs w:val="28"/>
        </w:rPr>
        <w:t xml:space="preserve">Получить этот доспех можно лишь попав в секретную область и выполнив для этого ряд условий, это просто невозможно сделать случайно, без знания всех нюансов, подробнее здесь </w:t>
      </w:r>
      <w:hyperlink r:id="rId2">
        <w:r>
          <w:rPr>
            <w:rStyle w:val="InternetLink"/>
            <w:sz w:val="28"/>
            <w:szCs w:val="28"/>
          </w:rPr>
          <w:t>http://www.diablo1.ru/divine-divinity/magic-silver-armor.php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ламенный до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м наборе трудности появляются с получением нагрудника и шлема практически у всех, поэтому лучше ознакомиться тут </w:t>
      </w:r>
      <w:hyperlink r:id="rId3">
        <w:r>
          <w:rPr>
            <w:rStyle w:val="InternetLink"/>
            <w:sz w:val="28"/>
            <w:szCs w:val="28"/>
          </w:rPr>
          <w:t>http://www.diablo1.ru/divine-divinity/legendary-dragon-armor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br/>
      </w:r>
      <w:r>
        <w:rPr>
          <w:i w:val="false"/>
          <w:iCs w:val="false"/>
        </w:rPr>
        <w:t>Бросание предметами во враг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можно бросать в противников предметы инвентаря, нанося им урон и убивая их (не важно чем – хлебом, книгой или доспехом). Сами предметы при этом не теряются, их можно подобрать и позднее использовать повторно. Однако этот способ не лишен недоста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носит довольно мало урона 15-20 единиц, поэтому годится для начальной локации Але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ужно приспособиться, не очень то удобный спос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ффективнее всего бросание ядом, дает отравляющее облако и наносит больше вреда, однако в упор отравляет героя и требует разделения бутылок, иначе одним броском вы истратите всю пачку 5-10 штук, а это не выг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евидимость в бою</w:t>
      </w:r>
    </w:p>
    <w:p>
      <w:pPr>
        <w:pStyle w:val="Normal"/>
        <w:rPr/>
      </w:pPr>
      <w:r>
        <w:rPr>
          <w:sz w:val="28"/>
          <w:szCs w:val="28"/>
        </w:rPr>
        <w:t>В магической ветке развития есть навык «Отвод глаз», на пятом уровне которого враги вас не замечают практически в упор, при этом круговой удар воина не снимает маскировки, что очень удобно для уничтожения проти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опала выносливость и не восстанавливается</w:t>
      </w:r>
    </w:p>
    <w:p>
      <w:pPr>
        <w:pStyle w:val="Normal"/>
        <w:rPr/>
      </w:pPr>
      <w:r>
        <w:rPr>
          <w:sz w:val="28"/>
          <w:szCs w:val="28"/>
        </w:rPr>
        <w:t xml:space="preserve">Пропадание выносливости в локации Проклятое Аббатство, связано с тем, что вы подобрали проклятую алебарду, которая и вызывает такой эффект, подробнее </w:t>
      </w:r>
      <w:hyperlink r:id="rId4">
        <w:r>
          <w:rPr>
            <w:rStyle w:val="InternetLink"/>
            <w:sz w:val="28"/>
            <w:szCs w:val="28"/>
          </w:rPr>
          <w:t>http://www.diablo1.ru/divine-divinity/cursed-items.php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lo1.ru/divine-divinity/magic-silver-armor.php" TargetMode="External"/><Relationship Id="rId3" Type="http://schemas.openxmlformats.org/officeDocument/2006/relationships/hyperlink" Target="http://www.diablo1.ru/divine-divinity/legendary-dragon-armor.php" TargetMode="External"/><Relationship Id="rId4" Type="http://schemas.openxmlformats.org/officeDocument/2006/relationships/hyperlink" Target="http://www.diablo1.ru/divine-divinity/cursed-item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00:00Z</dcterms:created>
  <dc:creator>Добролюб (Сергей)</dc:creator>
  <dc:description/>
  <dc:language>en-US</dc:language>
  <cp:lastModifiedBy>Добролюб (Сергей)</cp:lastModifiedBy>
  <dcterms:modified xsi:type="dcterms:W3CDTF">2020-03-29T18:51:00Z</dcterms:modified>
  <cp:revision>37</cp:revision>
  <dc:subject/>
  <dc:title/>
</cp:coreProperties>
</file>