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400"/>
        <w:gridCol w:w="5061"/>
        <w:gridCol w:w="2777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50"/>
              </w:rPr>
              <w:t>Карасев Александр Иванович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Мужчина, 28 лет, родился 5 сентября 1991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+7 (903) 6841764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hyperlink r:id="rId3">
              <w:r>
                <w:rPr>
                  <w:rFonts w:ascii="Arial" w:hAnsi="Arial"/>
                  <w:sz w:val="18"/>
                  <w:u w:val="single"/>
                </w:rPr>
                <w:t>marmuluke@gmail.com</w:t>
              </w:r>
            </w:hyperlink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color w:val="AEAEAE"/>
                <w:sz w:val="18"/>
              </w:rPr>
              <w:t>— предпочитаемый способ связ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Проживает: Москва, м. Университе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ражданство: Россия, есть разрешение на работу: Росс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отов к переезду, готов к командировкам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Желаемая должность и зарплата</w:t>
            </w:r>
          </w:p>
        </w:tc>
      </w:tr>
      <w:tr>
        <w:trPr/>
        <w:tc>
          <w:tcPr>
            <w:tcW w:w="686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10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Creative Group Head / Senior Copywriter/ Strategist / Creative directo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Маркетинг, реклама, P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Производство рекламы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Арт директо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Копирайте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Занятость: полная занятост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рафик работы: гибкий график, полный ден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br/>
              <w:t>Желательное время в пути до работы: не имеет значения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32"/>
              </w:rPr>
              <w:t>100 000</w:t>
            </w:r>
            <w:r>
              <w:rPr>
                <w:rFonts w:ascii="Arial" w:hAnsi="Arial"/>
              </w:rPr>
              <w:br/>
            </w:r>
            <w:r>
              <w:rPr>
                <w:rFonts w:ascii="Arial" w:hAnsi="Arial"/>
                <w:sz w:val="18"/>
              </w:rPr>
              <w:t>руб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пыт работы —10 лет 3 месяца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Март 2017 — Октябрь 2019</w:t>
              <w:br/>
              <w:t>2 года 8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Подъёжик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Россия, www.podegiki.ru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Копирайтер - 1,5 года, Стратег - 1 год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Создание креативных идей для разномасштабных видов событий</w:t>
              <w:br/>
              <w:t>Ведение креативного процесса в группе</w:t>
              <w:br/>
              <w:t>Фасиилитация встреч на стороне клиента</w:t>
              <w:br/>
              <w:t>Написание креативных концепций</w:t>
              <w:br/>
              <w:br/>
              <w:t>Подготовка аналитики по брифу</w:t>
              <w:br/>
              <w:t>Создание креативного брифа</w:t>
              <w:br/>
              <w:t>Написание стратегической части предложения</w:t>
              <w:br/>
              <w:br/>
              <w:t>Подготовка внутрикорпоративных образовательных материалов и проведение тренингов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Январь 2016 — Январь 2017</w:t>
              <w:br/>
              <w:t>1 год 1 месяц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Иннопрактик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Москва, innopraktika.ru/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Координатор проект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- всестороннее сопровождение проекта по открытию Университетской гимназии (школы-интерната) МГУ имени М.В. Ломоносова </w:t>
              <w:br/>
              <w:t xml:space="preserve">- коммуникация и поддержка участников конкурсного отбора </w:t>
              <w:br/>
              <w:t xml:space="preserve">- разработка правил проведения конкурсного отбора </w:t>
              <w:br/>
              <w:t xml:space="preserve">- составление и подготовка официальных документов </w:t>
              <w:br/>
              <w:t xml:space="preserve">- организация проведения серии видеоинтервью с участниками конкурсного отбора </w:t>
              <w:br/>
              <w:t xml:space="preserve">- организация и сопровождение «Тихоокеанской проектной школы», в качестве тестирования механизмов отбора </w:t>
              <w:br/>
              <w:t xml:space="preserve">- организация проектной школы в ОЦ «Сириус» </w:t>
              <w:br/>
              <w:t xml:space="preserve">- переговоры с площадками проведения вступительных испытаний </w:t>
              <w:br/>
              <w:t>- организация вступительных экзаменов в 15 городах России в один день</w:t>
              <w:br/>
              <w:t>- создание комплексного образовательного продукта для предприятий бизнеса</w:t>
              <w:br/>
              <w:t>- разработка модели проектного офиса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Июнь 2011 — Июль 2016</w:t>
              <w:br/>
              <w:t>5 лет 2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ОО "Лаборатория команды" (Teamlab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Москва, teamlab.ru/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Ведущий team-building мероприяти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Частичная занятость</w:t>
              <w:br/>
              <w:t>- подготовка игровой концепции для team-building мероприятия</w:t>
              <w:br/>
              <w:t>- создание сценария для мероприятия</w:t>
              <w:br/>
              <w:t>- ведение игровой и развлекательной программы, вербальная поддержка логистики мероприятия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Июль 2009 — Июль 2016</w:t>
              <w:br/>
              <w:t>7 лет 1 месяц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руппа компаний "Коллекция приключений"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active-camp.ru/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Руководитель проект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Частичная занятость</w:t>
              <w:br/>
              <w:t>- разработка концепции проведения программы детского авторского лагеря</w:t>
              <w:br/>
              <w:t>- техническая подготовка программы</w:t>
              <w:br/>
              <w:t>- руководство группой инструкторов (до 10 человек), обеспечивающих проект</w:t>
              <w:br/>
              <w:t>- руководство детской туристической группой (до 45 человек)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Сентябрь 2013 — Июль 2015</w:t>
              <w:br/>
              <w:t>1 год 11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гентство событийного маркетинга "КнязевЪ"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Москва, holding.knyazev.ru/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Копирайте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- разработка креативных концепций и идей</w:t>
              <w:br/>
              <w:t>- написание всех видов текстовых материалов (сценарии, статьи, слоганы, контент для сайтов и групп в с.с.)</w:t>
              <w:br/>
              <w:t>- участие во встречах с клиентом</w:t>
              <w:br/>
              <w:t>- выяснение целей и эмоциональных привязок клиента</w:t>
              <w:br/>
              <w:t>- участие в реализации мероприятий</w:t>
              <w:br/>
              <w:t>- режиссура крупных мероприятий, масштаба Crocus City Hall</w:t>
              <w:br/>
              <w:t>- ведение мероприятий в роли MC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бразование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sz w:val="22"/>
              </w:rPr>
              <w:t>Высшее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18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Школа креативного мышления "Икра"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"Путь креатора", Интенсив по стратегии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13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Институт туризма и гостеприимств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Социально-Культурный сервис и туризм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Ключевые навыки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Знание языков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Русский </w:t>
            </w:r>
            <w:r>
              <w:rPr>
                <w:rFonts w:ascii="Arial" w:hAnsi="Arial"/>
                <w:color w:val="AEAEAE"/>
                <w:sz w:val="18"/>
              </w:rPr>
              <w:t>— Родно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Английский </w:t>
            </w:r>
            <w:r>
              <w:rPr>
                <w:rFonts w:ascii="Arial" w:hAnsi="Arial"/>
                <w:color w:val="AEAEAE"/>
                <w:sz w:val="18"/>
              </w:rPr>
              <w:t>— B2 — Средне-продвинутый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Навыки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50" w:after="0"/>
              <w:jc w:val="left"/>
              <w:rPr/>
            </w:pPr>
            <w:r>
              <w:rPr>
                <w:rFonts w:ascii="Arial" w:hAnsi="Arial"/>
                <w:sz w:val="18"/>
                <w:shd w:fill="E6E6E6" w:val="clear"/>
              </w:rPr>
              <w:t>Креативность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Ведение переговоров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Грамотность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Написание сценариев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Разработка концепции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Написание статей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Teambuilding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MS Office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Написание текстов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Работа в команде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Английский язык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Организаторские навыки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Дополнительная информация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Обо мне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Портфолио: </w:t>
              <w:br/>
              <w:t>https://readymag.com/u2213689593/creator/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Arial" w:ascii="Arial" w:hAnsi="Arial"/>
        <w:color w:val="BCBCBC"/>
        <w:sz w:val="16"/>
        <w:szCs w:val="20"/>
      </w:rPr>
      <w:t>Карасев Александр    •    Резюме обновлено 21 апреля 2020 в 19: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Arial" w:ascii="Arial" w:hAnsi="Arial"/>
        <w:color w:val="BCBCBC"/>
        <w:sz w:val="16"/>
        <w:szCs w:val="20"/>
      </w:rPr>
      <w:t>Резюме обновлено 21 апреля 2020 в 19: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6" w:space="0" w:color="AEAEAE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542925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muluk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