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Рано или поздно каждый человек стыкается с необходимостью покупки автомобиля. Все больше покупателей обращают внимание на рынок подержанных автомобилей. </w:t>
      </w:r>
      <w:r>
        <w:rPr>
          <w:color w:val="FF0000"/>
        </w:rPr>
        <w:t>Хорошие подержанные автомобили</w:t>
      </w:r>
      <w:r>
        <w:rPr/>
        <w:t xml:space="preserve"> дают возможность приобрести интересующий Вас автомобиль, даже если средства ограничены. Покупка автомобиля является очень серьезным делом, к которому обязательно стоит тщательно подготовиться, рассмотрев всевозможные варианты покупки. </w:t>
      </w:r>
    </w:p>
    <w:p>
      <w:pPr>
        <w:pStyle w:val="Normal"/>
        <w:rPr/>
      </w:pPr>
      <w:r>
        <w:rPr/>
        <w:t xml:space="preserve">Одно время довольно хорошим вариантом покупки являлась покупка подержанного автомобиля на рынке «с рук». Последним же временем такой способ приобретения авто становится все менее популярным, основной причиной это является невозможность тщательной технической проверки покупки и гарантий соблюдения всех юридических моментов. Самый распространенный и надежный способ покупки сейчас это услуги специализированных фирм или дилеров, которые предлагают </w:t>
      </w:r>
      <w:r>
        <w:rPr>
          <w:color w:val="FF0000"/>
        </w:rPr>
        <w:t>хорошие подержанные автомобили</w:t>
      </w:r>
      <w:r>
        <w:rPr/>
        <w:t>. Вместе с тем особой популярностью пользуются интернет-аукционы, на которых без лишних проблем и проволочек можно купить понравившийся Вам автомобиль.</w:t>
      </w:r>
    </w:p>
    <w:p>
      <w:pPr>
        <w:pStyle w:val="Normal"/>
        <w:rPr/>
      </w:pPr>
      <w:r>
        <w:rPr/>
        <w:t>Покупка автомобиля с помощью интернет-аукциона дает ряд преимуществ:</w:t>
      </w:r>
    </w:p>
    <w:p>
      <w:pPr>
        <w:pStyle w:val="Normal"/>
        <w:numPr>
          <w:ilvl w:val="0"/>
          <w:numId w:val="1"/>
        </w:numPr>
        <w:rPr/>
      </w:pPr>
      <w:r>
        <w:rPr/>
        <w:t xml:space="preserve">Справедливое формирование цены. Нередко сложно оценить качество автомобиля  его реальную цену. В случае покупки автомобиля посредством онлайн-аукциона цену формируют сами покупатели, что дает гарантии в ее соответствии покупки.  </w:t>
      </w:r>
    </w:p>
    <w:p>
      <w:pPr>
        <w:pStyle w:val="Normal"/>
        <w:numPr>
          <w:ilvl w:val="0"/>
          <w:numId w:val="1"/>
        </w:numPr>
        <w:rPr/>
      </w:pPr>
      <w:r>
        <w:rPr/>
        <w:t xml:space="preserve">Вы сами устанавливаете цену. Не нужно тратить время и нервы на торги с продавцом, Вы просто предлагаете цену, которая устраивает Вас. Если она окажется максимальной, то Вы получите желаемый автомобиль. </w:t>
      </w:r>
    </w:p>
    <w:p>
      <w:pPr>
        <w:pStyle w:val="Normal"/>
        <w:numPr>
          <w:ilvl w:val="0"/>
          <w:numId w:val="1"/>
        </w:numPr>
        <w:rPr/>
      </w:pPr>
      <w:r>
        <w:rPr/>
        <w:t xml:space="preserve">Гарантии технического состояния. Интернет-аукционы предлагают только </w:t>
      </w:r>
      <w:r>
        <w:rPr>
          <w:color w:val="FF0000"/>
        </w:rPr>
        <w:t>хорошие подержанные автомобили</w:t>
      </w:r>
      <w:r>
        <w:rPr/>
        <w:t xml:space="preserve"> и полностью отвечают за состояние, которое заявленное в лоте. Будьте уверенны, Вы не будете обмануты, как, например, на рынке, где часто можно не распознать некачественное авто. </w:t>
      </w:r>
    </w:p>
    <w:p>
      <w:pPr>
        <w:pStyle w:val="Normal"/>
        <w:numPr>
          <w:ilvl w:val="0"/>
          <w:numId w:val="1"/>
        </w:numPr>
        <w:rPr/>
      </w:pPr>
      <w:r>
        <w:rPr/>
        <w:t xml:space="preserve">Юридическая прозрачность сделки. При покупке автомобиля «с рук» всегда есть возможность приобретения машины с неполным или неправильно оформленным пакетом документов, что в будущем приведет к дополнительным проблемам и финансовым затратам. При покупке через интернет-аукцион Вы будете отграничены от вопросов такого характера. </w:t>
      </w:r>
    </w:p>
    <w:p>
      <w:pPr>
        <w:pStyle w:val="Normal"/>
        <w:rPr/>
      </w:pPr>
      <w:r>
        <w:rPr/>
        <w:t xml:space="preserve">Это основные преимущества. Кроме этого, автомобильный интернет-аукцион, наряду с покупкой у дилеров или специализированных компаний, является наиболее простым, надежным и удобным способом, с помощью которого можно купить </w:t>
      </w:r>
      <w:r>
        <w:rPr>
          <w:color w:val="FF0000"/>
        </w:rPr>
        <w:t>хорошие подержанные автомобили</w:t>
      </w:r>
      <w:r>
        <w:rPr/>
        <w:t xml:space="preserve">. </w:t>
      </w:r>
    </w:p>
    <w:p>
      <w:pPr>
        <w:pStyle w:val="Normal"/>
        <w:rPr/>
      </w:pPr>
      <w:r>
        <w:rPr/>
        <w:t xml:space="preserve">Если у Вас нет опыта покупки автомобиля таким способом, то не стоит волноваться – все максимально просто. Торги происходят по обычной схеме, когда покупатели предлагают цену, а лот, в данном случае автомобиль, продается за максимальную ставку. Для начала необходимо зарегистрироваться, эта процедура стандартна и не составит проблем. Сразу после регистрации Вы можете приступать к выбору автомобиля и непосредственно к торгам. Торги происходят поднятием ставки, которой является цена покупаемого автомобиля. Практически всегда есть возможность мгновенной покупки до окончания торгов по блиц-цене, это актуально, если автомобиль сразу Вам понравился, и Вы хотите получить его максимально быстро. После оплаты покупки Вы сразу же становитесь владельцем машины. </w:t>
      </w:r>
    </w:p>
    <w:p>
      <w:pPr>
        <w:pStyle w:val="Normal"/>
        <w:rPr/>
      </w:pPr>
      <w:r>
        <w:rPr/>
        <w:t xml:space="preserve">Интеренет-аукцион дает великолепную возможность купить </w:t>
      </w:r>
      <w:r>
        <w:rPr>
          <w:color w:val="FF0000"/>
        </w:rPr>
        <w:t>хорошие подержанные автомобили</w:t>
      </w:r>
      <w:r>
        <w:rPr/>
        <w:t xml:space="preserve"> по самой справедливой цене. Это один из самых эффективных и быстрых способов покупки ненового автомобиля. Если Вас интересуют </w:t>
      </w:r>
      <w:r>
        <w:rPr>
          <w:color w:val="FF0000"/>
        </w:rPr>
        <w:t>хорошие подержанные автомобили</w:t>
      </w:r>
      <w:r>
        <w:rPr/>
        <w:t xml:space="preserve"> , то интернет-аукцион это именно то, что Вам нужн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42:00Z</dcterms:created>
  <dc:creator>Admin</dc:creator>
  <dc:description/>
  <cp:keywords/>
  <dc:language>en-US</dc:language>
  <cp:lastModifiedBy>Admin</cp:lastModifiedBy>
  <dcterms:modified xsi:type="dcterms:W3CDTF">2009-11-01T02:29:00Z</dcterms:modified>
  <cp:revision>20</cp:revision>
  <dc:subject/>
  <dc:title>хорошие подержанные машины</dc:title>
</cp:coreProperties>
</file>