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Я изменила мужу, как вести себя дальше с двумя мужчинами?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гда бы не подумала, что буду в такой ситуации. Помню, подруги рассказывали об изменах, я их не то чтобы презирала или сильно осуждала, как ни как подруги детства, но то, что не понимала – это факт. Как можно изменить собственному мужу – человеку, с которым связана навеки узами брака, которому давала клятву быть вместе в горе и радости, жить долго и счастливо и, наконец, умереть в один день. Да что там говорить, просто банально – человеку, которого сама выбирала и за которого выходила замуж по взаимной любви. Не понимала, почему они идут на это и что ими руководит. Пока в один прекрасный момент не осознала, что </w:t>
      </w:r>
      <w:r>
        <w:rPr>
          <w:rFonts w:cs="Georgia" w:ascii="Georgia" w:hAnsi="Georgia"/>
          <w:b/>
        </w:rPr>
        <w:t>я изменила мужу</w:t>
      </w:r>
      <w:r>
        <w:rPr>
          <w:rFonts w:cs="Georgia" w:ascii="Georgia" w:hAnsi="Georgia"/>
        </w:rPr>
        <w:t xml:space="preserve">…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не раз задавала я себе вопрос – почему </w:t>
      </w:r>
      <w:r>
        <w:rPr>
          <w:rFonts w:cs="Georgia" w:ascii="Georgia" w:hAnsi="Georgia"/>
          <w:b/>
        </w:rPr>
        <w:t>я изменила мужу</w:t>
      </w:r>
      <w:r>
        <w:rPr>
          <w:rFonts w:cs="Georgia" w:ascii="Georgia" w:hAnsi="Georgia"/>
        </w:rPr>
        <w:t xml:space="preserve">? Муж у меня хороший, меня сильно любит, мы прожили вместе не мало. И все было хорошо, пока не появился ОН – молодой, статный и красивый. Одним словом – предел моих желаний. Да, именно желаний!!! Такой страсти и влечения у меня еще не было. И что-то внутри перевернулось, а я поменялась, не то мыслями, не то поступками. Но мне кажется, муж о чем-то уже догадывается. И теперь я не знаю, как жить дальше с этим поступком, и тем более как себя вести с двумя мужчинами? И мужа бросать не охота и мыслями постоянно возвращаюсь к той ночи. </w:t>
      </w:r>
    </w:p>
    <w:p>
      <w:pPr>
        <w:pStyle w:val="Normal"/>
        <w:spacing w:before="280" w:after="28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лиса, 32 года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залось бы измена на сегодняшний день это не такое уже редкое явление. И много пар разводятся по этому поводу. Но еще больше семей эту ситуацию переживают и строят дальше свои отношения на доверии и взаимопонимании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не можем все контролировать, а если дело касается чувств, желания и эмоций, то мы вовсе бессильны. Что-то внутри нас заставляет, толкает и вдохновляет на тот или иной шаг. Но здесь главное помнить, что рано или поздно вспыхнувшая страсть угасает. И что срок ее жизни со временем истекает. А наша жизнь дальше продолжается…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</w:rPr>
        <w:t xml:space="preserve">Смотрите трезво на ситуацию! Расставьте все точки над </w:t>
      </w:r>
      <w:r>
        <w:rPr>
          <w:rFonts w:cs="Georgia" w:ascii="Georgia" w:hAnsi="Georgia"/>
          <w:b/>
          <w:lang w:val="uk-UA"/>
        </w:rPr>
        <w:t>і</w:t>
      </w:r>
      <w:r>
        <w:rPr>
          <w:rFonts w:cs="Georgia" w:ascii="Georgia" w:hAnsi="Georgia"/>
          <w:b/>
        </w:rPr>
        <w:t>!</w:t>
        <w:br/>
        <w:t>Ни в коем случае не пускайте все на самотек!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жде всего, стоит понимать, что это ваша тайна пока вы не знаете ответа на вопрос: кому будет хорошо, а кому плохо от продолжения романа? И не стоит об этом ни кому рассказывать, нужно разобраться в себе. Как советуют психологи нужно все написать на листе бумаги – все мысли, доводы и рассуждения. Все за и против. Но нам такой вариант, не подходит, ведь не редко тайные дневники или письма становятся достоянием гласности. Второй ошибки нам не нужно. В данной ситуации представьте себе две чаши весов и соответственно правильно распределите все свои мысли и факты, что касается вашего поступка. И каждый день мысленно возвращаетесь к весам, и подкидывайте доводы в ту или иную чашу.  И самое главное наблюдайте за собой, к какой чаше вы чаще мысленно обращаетесь, и какая из них перевешивает.  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</w:rPr>
        <w:t>Помните измена – это следствие, а не причина!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чиной выступают сложившиеся отношения в семье. Поэтому, необходимо разобраться в себе, сопоставив все за и против, быстрее выходить из ситуации и решать эту проблему. И чем быстрее вы пройдете этот сложный период, тем быстрее найдете решение, которое будет максимально продуманное и разумное. При этом не нанесет значительного эмоционального ущерба вашим близким и родным людям. А это не мало важный факт. Удачи и благополучного решение проблемы!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5:00Z</dcterms:created>
  <dc:creator>user</dc:creator>
  <dc:description/>
  <dc:language>en-US</dc:language>
  <cp:lastModifiedBy>Пользователь</cp:lastModifiedBy>
  <dcterms:modified xsi:type="dcterms:W3CDTF">2020-04-26T15:25:00Z</dcterms:modified>
  <cp:revision>2</cp:revision>
  <dc:subject/>
  <dc:title>Я изменила мужу, как вести себя дальше с двумя мужчинами</dc:title>
</cp:coreProperties>
</file>