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Англии, как известно, левостороннее движение. С таким положением дел большинство “некоренных” англичан уже смирилось. О многих вещах, которые могут доставить некоторые неудобства во время поездки на автомобиле, водители задумываются всё меньше и меньше. К примеру, руль в подавляющем большинстве авто в Англии располагается справа, вследствие чего скорость переключается левой рукой вместо правой. Не такая уж малозначимая деталь, если Вы имеете механическую коробку и несколько десятков испытанных манёвров, основанных на быстрой смене передач. Разворот (по-английски </w:t>
            </w:r>
            <w:r>
              <w:rPr/>
              <w:t>U</w:t>
            </w:r>
            <w:r>
              <w:rPr>
                <w:lang w:val="ru-RU"/>
              </w:rPr>
              <w:t>-</w:t>
            </w:r>
            <w:r>
              <w:rPr/>
              <w:t>turn</w:t>
            </w:r>
            <w:r>
              <w:rPr>
                <w:lang w:val="ru-RU"/>
              </w:rPr>
              <w:t xml:space="preserve">) разрешается в любом месте, где это будет удобно для водителя и не запрещено знаками. Будьте сдержаны и постарайтесь не ругаться матом каждый раз при виде очередного англичанина, который вздумал выполнить фигуру “высшего” дорожного пилотажа в тот момент, когда Вы меньше всего этого ждете. В Англии практически во всех мелких деревеньках существует ограничение скорости 30 миль/час. Кстати, если Вы не встретили ни одного знака, то это не значит, что нужно расслабляться. Современные английские поселки буквально нафаршированы камерами слежения за дорогой. На узеньких английских улицах есть специальные мощёные участки дороги для того, чтобы водители смогли разъехаться там, где имеется место только для одной машины. Пропустить должен тот водитель, который ближе к этому участку, называемому </w:t>
            </w:r>
            <w:r>
              <w:rPr/>
              <w:t>Lay</w:t>
            </w:r>
            <w:r>
              <w:rPr>
                <w:lang w:val="ru-RU"/>
              </w:rPr>
              <w:t>-</w:t>
            </w:r>
            <w:r>
              <w:rPr/>
              <w:t>By</w:t>
            </w:r>
            <w:r>
              <w:rPr>
                <w:lang w:val="ru-RU"/>
              </w:rPr>
              <w:t>, а тот, кого пропустили, просто обязан вежливо помахать рукой вслед с выражением благодарности.</w:t>
            </w:r>
          </w:p>
          <w:p>
            <w:pPr>
              <w:pStyle w:val="Normal"/>
              <w:spacing w:before="0" w:after="200"/>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t’s known, there is left-side traffic in England. The majority of "not aboriginal" Englishmen has already submitted to this. Drivers think less and less about many things which may lead to some inconveniences during trip by car. For example, the wheel is on the right sight of the </w:t>
            </w:r>
            <w:r>
              <w:rPr>
                <w:lang w:val="en-US"/>
              </w:rPr>
              <w:t>car</w:t>
            </w:r>
            <w:r>
              <w:rPr/>
              <w:t xml:space="preserve"> in England in most cases. Because of it the speed is switched by the left hand instead of the right. That is not such an unimportant detail if you have mechanical transmission and several dozens of the tested manoeuvres based on fast change of transmissions. The u-turn is authorised in any place where it is convenient for the driver and it is not forbidden by signs. Be discreet and try not to use abuse each time when you see the next Englishman who has taken in head to execute a figure of the "higher" road pilotage while you are waiting for it the least of all. In England practically in all small villages there is a restriction of speed of 30 miles per hour. By the way, if you haven’t met any sign it doesn’t mean that you should relax. The modern English settlements are literally “stuffed” by cameras to look after roads. On the narrow English streets there are special paved sites of road for drivers to pass by each other. The driver which is closer to the site, named Lay-By, should let pass. And the one, who have been let pass, is simply obliged to wave with a hand with gratitude.</w:t>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0:00Z</dcterms:created>
  <dc:creator>Ekaterina</dc:creator>
  <dc:description/>
  <cp:keywords/>
  <dc:language>en-US</dc:language>
  <cp:lastModifiedBy>Ekaterina</cp:lastModifiedBy>
  <dcterms:modified xsi:type="dcterms:W3CDTF">2009-11-02T12:55:00Z</dcterms:modified>
  <cp:revision>9</cp:revision>
  <dc:subject/>
  <dc:title/>
</cp:coreProperties>
</file>