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НЫ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РАЗРАБОТКА РЕКОМЕНДАЦ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ВЕРШЕНСТВОВАНИЮ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ВАРНО – МАТЕРИАЛЬНЫМИ ЗАПАСАМИ ПРОМЫШЛЕННОГО ПРЕДПРИЯТИЯ ЗАО «ххх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т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  3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здел 1. ТЕОРЕТИЧЕСКИЕ          СВЕДЕНИЯ       О        ТОВАРНО-МАТЕРИАЛЬНЫХ ЗАПАСАХ, ИХ СТРУКТУРЕ И УПРАВЛЕНИИ ИМИ…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 Понятие и виды товарно-материальных запасов………………………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Учет товарно-материальных запасов………………………………….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3 Управление товарно-материальными запасами………………………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озможности использования интегрированных информационных систем для управления товарно-материальными запасами……………………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2. АНАЛИЗ         ПРОИЗВОДСТВЕННОЙ      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    УПРАВЛЕНИЯ        ТОВАРНО-МАТЕРИАЛЬНЫМИ       ЗАПАСАМИ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АО «ххх»……………………………………………………………………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Краткие сведения о ЗАО «ххх»…………………………………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Анализ   финансовых    результатов    деятельности  ЗАО «ххх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05 года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Анализ     состава     и      оборачиваемости     товарно-материальны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ов предприятия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Использование АВС-метода для контроля товарно-материальных запасов ЗАО «ххх»…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ПРОЕКТ МЕРОПРИЯТИЙ ПО СОВЕРШЕНСТВОВАНИЮ УПРАВЛЕНИЯ ТОВАРНО-МАТЕРИАЛЬНЫМИ ЗАПАСАМИ НА ЗАО «ххх»…………………………………………………………………………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одержание мероприятий по совершенствованию управления товарно- материальными запасами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предлагаемых мероприятий……………….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……………………………………………………………….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…………………………..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………………………………………………………………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эффективного  руководства   промышленным   предприятием должно  базироваться   на   применении   нормативных   методов   управления. Недопустимо ориентироваться на сопоставлении полученных  результатов  только с фактическими затратами в  отчетном  периоде  или  базироваться  на  оценке возникших отклонений от  соответствующих  данных,  полученных  в  предыдущем отчетном периоде. Необходимо, кроме того, все время  сравнивать  фактические затраты  с  экономически  обоснованными,   т.е.   вычисленными   на   основе технических, технико-экономических и  экономических  норм  и  нормативов:  с нормами расхода материальных ресурсов на выпуск единицы  готовой  продукции, нормами  выработки,   нормативами   численности,   нормами   и   нормативами использования производственных мощностей  и  т.д.  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е  предприниматели давно открыли для себя, что нормативные методы более экономичны. Многие зарубежные авторы  обязательно  отмечают  необходимость  такого нормирования.  Основой  для  действенного  анализа,  оценки  и  контроля  за полученными результатами может являться  только  нормативная  база  по  всем элементам, созданная и действующая на предприятии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ерехода и становления рыночной  экономики  в  РФ  возникло столько трудных проблем и  задач,  требующих  первостепенного  решения,  что вопросы нормирования на промышленных предприятиях как-то естественно  отошли на задний план и совершенно потеряли свою  актуальность.  Интерес  к  нормам заметно ослаб и усилилась ошибочная тенденция, что  жить  можно  вообще  без норм.  В  связи  с  этим  были  расформированы  подразделения  и   разогнаны специалисты, занимающиеся этим вопросом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необходимой    нормативной    базы    для    управления производством, материальными и финансовыми потоками  является  обязательным. Сегодня без этого нельзя повысить эффективность хозяйственной  деятельности. Но создание на  основе  разработанных  методических  документов  нормативной базы по всем  элементам  путем  расчетов,  выполняемых  вручную,  достаточно трудоемкая и дорогостоящая задача.  В  значительной  степени  затраты  могут быть  сокращены  при  разработке   системы   норм   с   помощью   применения автоматизированных  программных   комплексов,   которые   дают   возможность формировать и периодически  обновлять  нормативную  базу.  Кроме  того,  она позволит   в   автоматизированном   режиме    осуществлять    контроль    за эффективностью  производственно-хозяйственной  и  финансовой   деятельностью предприятия. Все затраты на формирование нормативной базы с лихвой  окупятся в перспективе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и в  эту  систему  вписываются  нормы  запасов  товарно-материальных ресурсов и нормы оборотных средств, вложенных  в  эти  запасы.  Владельцу  и руководству предприятия небезразлично, при каком уровне  производственных  и сбытовых   запасов   обеспечивается   у   него   бесперебойность    процесса производства, снабжения и сбыта, и сколько для этого отвлекается из  оборота собственных финансовых  ресурсов,  т.е.  как  успешно  функционируют  службы снабжения и сбыта на предприятии. 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ыночной  экономики  становятся особенно  актуальными  вопросы  рациональной   и   эффективной   организации процессов управления и  контроля  за  движением  материальных  и  финансовых потоков  в  АО  с  целью  повышения  эффективности  материально-технического снабжения самого предприятия и сбыта производимой им готовой продукции.  Это необходимо для оптимизации уровня запасов и эффективного  их  использования, уменьшения их уровня на предприятии, а также минимизации оборотных  средств, вложенных в эти запасы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производственных запасов у предприятия приводит к нарушению ритмичности   его   производства,   снижению    производительности    труда, перерасходу материальных ресурсов из-за вынужденных нерациональных  замен 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себестоимости выпускаемой продукции. Недостаток  сбытовых  зап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воляет обеспечить бесперебойный процесс  отгрузки  готовой  продук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  это  уменьшает  объемы   ее   реализации,   снижает   разме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ой прибыли и потерю потенциальной клиентуры потребителей  продук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аемой предприятием. В  то  же  время  наличие  неиспользуемых  зап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яет  оборачиваемость   оборотных   средств,   отвлекает   из   обор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 и снижает  темпы  воспроизводства  и  ведет  к  больш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ржкам  по  содержанию  самих  запасов.  Функционирование   промышл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 при относительно высоком уровне у него запасов будет  совершен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эффективным. 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 темы</w:t>
      </w:r>
      <w:r>
        <w:rPr>
          <w:rFonts w:cs="Times New Roman" w:ascii="Times New Roman" w:hAnsi="Times New Roman"/>
          <w:sz w:val="28"/>
          <w:szCs w:val="28"/>
        </w:rPr>
        <w:t xml:space="preserve">  дипломного проекта заключается  в   том,   что   эффективное управление  товарно-материальными запасами в   современных     условиях   рынка  -  необходимое    условие повышения   эффективности   бизнеса,   создания,   развития   и   реализации конкурентных преимуществ предприятия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диплом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 основе изучения теоретических сведений о товарно-материальных запасах, их структуре и управлении ими, анализа управления запасами  на промышленном предприятии  разработать рекомендации по совершенствованию управления товарно-материальными запасами и обосновать их эффективность</w:t>
      </w:r>
      <w:r>
        <w:rPr>
          <w:rFonts w:cs="Times New Roman" w:ascii="Times New Roman" w:hAnsi="Times New Roman"/>
          <w:color w:val="339966"/>
          <w:sz w:val="28"/>
          <w:szCs w:val="28"/>
        </w:rPr>
        <w:t>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 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- организация товарно-материальных запасов на промышленном предприятии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оказатели эффективности использования товарно-материальных запасов на промышленном предприятии и пути повышения эффективности управления ими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i/>
          <w:sz w:val="28"/>
          <w:szCs w:val="28"/>
        </w:rPr>
        <w:t>баз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ыбрано промышленное предприятие ЗАО «ххх». Информационную основу для выполнения дипломного проекта составляет бухгалтерская отчетность (Бухгалтерский баланс и Отчет о прибылях и убытках) предприятия за 9 месяцев 2005 года. 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 необходимо   решить 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роль и определить место логистики при организации управления запасами на предприятии;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методы управления запасами на предприятии,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российскую специфику по оптимизации поставок,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анализ эффективности управления товарно-материальными запасами на предприятии  ЗАО «ххх»;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 предложения  по  оптимизации  управления товарно-материальными запасами на предприятии  ЗАО «ххх»;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эффективность разработанных предложений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етической и метод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основой дипломного проекта послужили труды отечественных и зарубежных экономистов и менеджеров в области управления производством; учебная литература и статьи  из современных экономических журналов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задач использовались общетеоретические </w:t>
      </w:r>
      <w:r>
        <w:rPr>
          <w:b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етоды сбора информации и проверки данных</w:t>
      </w:r>
      <w:r>
        <w:rPr>
          <w:sz w:val="28"/>
          <w:szCs w:val="28"/>
        </w:rPr>
        <w:t>: наблюдение, сравнение,  анализ статистической информации и документов;</w:t>
      </w:r>
      <w:r>
        <w:rPr>
          <w:i/>
          <w:sz w:val="28"/>
          <w:szCs w:val="28"/>
        </w:rPr>
        <w:t xml:space="preserve"> методы обработки и систематизации</w:t>
      </w:r>
      <w:r>
        <w:rPr>
          <w:sz w:val="28"/>
          <w:szCs w:val="28"/>
        </w:rPr>
        <w:t>: анализ и синтез, индукция и дедукция, аналогия, табличный и графическ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результатов дипломного проекта состоит в обобщении и систематизации различных подходов к содержанию понятия товарно-материальных запасов и управления 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езультатов дипломного проек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ключается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озможности применения разработанных мероприятий в деятельности предприятия ЗАО «ххх» и аналогичных промышленных предприятий</w:t>
      </w:r>
      <w:r>
        <w:rPr>
          <w:color w:val="0000FF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едложенных мероприятий, состоит в следующем: ……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мет исследования, его цель и задачи определили </w:t>
      </w:r>
      <w:r>
        <w:rPr>
          <w:b/>
          <w:i/>
          <w:sz w:val="28"/>
          <w:szCs w:val="28"/>
        </w:rPr>
        <w:t>структуру дипломного проекта</w:t>
      </w:r>
      <w:r>
        <w:rPr>
          <w:sz w:val="28"/>
          <w:szCs w:val="28"/>
        </w:rPr>
        <w:t xml:space="preserve"> состоящего из введения, трех разделов, заключения, списка литературы и приложен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разделе</w:t>
      </w:r>
      <w:r>
        <w:rPr>
          <w:sz w:val="28"/>
          <w:szCs w:val="28"/>
        </w:rPr>
        <w:t xml:space="preserve"> рассматриваются вопросы, касающиеся содержания понятия товарно-материальных запасов, их видов, управления им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 разделе</w:t>
      </w:r>
      <w:r>
        <w:rPr>
          <w:sz w:val="28"/>
          <w:szCs w:val="28"/>
        </w:rPr>
        <w:t xml:space="preserve"> производится  ознакомление с организационной структурой предприятия ЗАО «ххх», изучение его функций, задач и основных видов деятельности; исследуются финансовые показатели предприятия и показатели использования товарно-материальных зап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ретьем разделе</w:t>
      </w:r>
      <w:r>
        <w:rPr>
          <w:sz w:val="28"/>
          <w:szCs w:val="28"/>
        </w:rPr>
        <w:t xml:space="preserve"> проекта разработаны рекомендации по совершенствованию системы управления товарно-материальными запасами, обеспечивающие бесперебойность работы предприятия и сокращение излишних запасов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приводятся основные выводы.</w:t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ПРОИЗВОДСТВЕННОЙ ДЕЯТЕЛЬНОСТИ И УПРАВЛЕНИЯ ТОВАРНО-МАТЕРИАЛЬНЫМИ ЗАПАСАМИ ЗАО «хххх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96.5pt" filled="f" o:ole="">
            <v:imagedata r:id="rId3" o:title=""/>
          </v:shape>
          <o:OLEObject Type="Embed" ProgID="" ShapeID="ole_rId2" DrawAspect="Content" ObjectID="_1993617139" r:id="rId2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исунок 2.1 – Объем годового выпуска основных видов продукци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ЗАО «ххх»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Таблица 2.1 – Динамика состава и структуры имущества предприятия за 9 месяцев 2005 года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25"/>
        <w:gridCol w:w="1325"/>
        <w:gridCol w:w="1330"/>
        <w:gridCol w:w="1323"/>
        <w:gridCol w:w="1321"/>
        <w:gridCol w:w="1408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ей по актив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солютный показатель, тыс. руб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сительный показатель (структура), %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ение (+,-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ение (+,-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оборотные актив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7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оротные актив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9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9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Запасы и затр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6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Дебиторская задолженность и прочие оборотные актив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7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6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Денежные средства и краткосрочные финансовые в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8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9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данных таблицы 2.1 следует, что активы ЗАО "ххх" за 9 месяцев 2005 года увеличились на 187443 тыс. руб. или на 17 %. Влияние на валюту баланса оказало увеличение внеоборотных активов на 123414 тыс. руб. и увеличение оборотных активов на 64029 тыс. руб. При этом самые ликвидные, денежные средства и краткосрочные финансовые вложения уменьшились на 22853 тыс. руб. </w:t>
      </w:r>
    </w:p>
    <w:p>
      <w:pPr>
        <w:pStyle w:val="Style19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м на рисунке 2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уктуру имущества предприятия на конец периода и выделим в ней долю запасов и затр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60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49.75pt" filled="f" o:ole="">
            <v:imagedata r:id="rId5" o:title=""/>
          </v:shape>
          <o:OLEObject Type="Embed" ProgID="" ShapeID="ole_rId4" DrawAspect="Content" ObjectID="_1094841715" r:id="rId4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.3 – Структура имущества предприятия на конец периода</w:t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в виде таблицы 2.2 анализ состава и структуры источников финансовых ресурсов предприятия и изобразим на диаграмме 2.2 наиболее интересные результаты анализа.</w:t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</w:t>
      </w:r>
    </w:p>
    <w:p>
      <w:pPr>
        <w:pStyle w:val="Style19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05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25pt;height:216.75pt" filled="f" o:ole="">
            <v:imagedata r:id="rId7" o:title=""/>
          </v:shape>
          <o:OLEObject Type="Embed" ProgID="" ShapeID="ole_rId6" DrawAspect="Content" ObjectID="_1603249861" r:id="rId6"/>
        </w:object>
      </w:r>
    </w:p>
    <w:p>
      <w:pPr>
        <w:pStyle w:val="Style19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2.4 – Сравнение активов ЗАО «ххх», сгруппированных по степени ликвидности с пассивами, сгруппированными </w:t>
      </w:r>
    </w:p>
    <w:p>
      <w:pPr>
        <w:pStyle w:val="Style19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срочности опла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Анализ состава и оборачиваемости товарно-материальных запасов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м анализ состава товарно-материальных запасов ЗАО «ххх» для чего воспользуемся таблицей 2.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2.9 – Структура товарно-материальных запасов предприя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19"/>
        <w:gridCol w:w="1133"/>
        <w:gridCol w:w="2100"/>
        <w:gridCol w:w="756"/>
        <w:gridCol w:w="1944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но-материальных запасо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изменение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пати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00</w:t>
            </w:r>
          </w:p>
        </w:tc>
      </w:tr>
      <w:tr>
        <w:trPr>
          <w:trHeight w:val="2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та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0</w:t>
            </w:r>
          </w:p>
        </w:tc>
      </w:tr>
      <w:tr>
        <w:trPr>
          <w:trHeight w:val="2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40</w:t>
            </w:r>
          </w:p>
        </w:tc>
      </w:tr>
      <w:tr>
        <w:trPr>
          <w:trHeight w:val="2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ч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0</w:t>
            </w:r>
          </w:p>
        </w:tc>
      </w:tr>
      <w:tr>
        <w:trPr>
          <w:trHeight w:val="2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аблицы 2.9 начертим диаграмму структуры товарно-материальных запасов предприятия и представим ее на рисунке 2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045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25pt;height:186pt" filled="f" o:ole="">
            <v:imagedata r:id="rId9" o:title=""/>
          </v:shape>
          <o:OLEObject Type="Embed" ProgID="" ShapeID="ole_rId8" DrawAspect="Content" ObjectID="_260900264" r:id="rId8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2.5 - Структура товарно-материальных запасов предприятия на конец анализируемого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цессе дальнейшего анализа установим насколько быстро средства, вложенные в товарно-материальные запасы, превращаются в готовую продукцию, а также установим непосредственную зависимость финансового положения предприятия от скорости оборачиваемости товарно-материальных зап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м расчет показателей оборачиваемости товарно-материальных запасов в таблице 2.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2.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Динамика показателей оборачиваемости товарно-материальных запасов предприятия за анализируемый пери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17"/>
        <w:gridCol w:w="1968"/>
        <w:gridCol w:w="1861"/>
        <w:gridCol w:w="19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 отклон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реализации продукции (работ, услуг), 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2 стр. 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5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0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1053 – 1595506 = </w:t>
            </w:r>
            <w:r>
              <w:rPr>
                <w:color w:val="000000"/>
                <w:sz w:val="24"/>
                <w:szCs w:val="24"/>
              </w:rPr>
              <w:t>43554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редние остатки всех товарно-материальных запасов, 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1 стр. 2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89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82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8 – 108948 =  -    1074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эффициент оборачиваемости, число оборот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товарно-материальных запа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595506 / 108948 = </w:t>
            </w:r>
            <w:r>
              <w:rPr>
                <w:color w:val="000000"/>
                <w:sz w:val="24"/>
                <w:szCs w:val="24"/>
              </w:rPr>
              <w:t>14.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31053 / 98208 = 20,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,68 – 14,64 = 6,0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ительность одного оборота, д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в дн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орачивае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дней : </w:t>
            </w:r>
            <w:r>
              <w:rPr>
                <w:color w:val="000000"/>
                <w:sz w:val="24"/>
                <w:szCs w:val="24"/>
              </w:rPr>
              <w:t>14.6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 дн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дней : 20,68 = 14 дн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9 = - 5 дне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эффициент закрепления оборотных средст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остаток товарно-материальных запа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8948 / 1595506 = 0.0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8208/ 2031053 = 0.0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48 – 0,068 = - 0.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аблицы 2.10 сделаем вывод: за отчетный период коэффициент оборачиваемости товарно-материальных запасов увеличился с 14,64 обора до 20,68 оборотов. Данное изменение оценивается положительно, поскольку означает ускорение производственного процесса. То есть из товарно-материальных запасов продукция производится в отчетном периоде за 14 дней, что на 5 дней быстрее, чем в предыдущем пери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СО = (14 – 19) 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31053 / 270 = - 37612 тыс. руб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в результате ускорения оборачиваемости товарно-материальных запасов предприятия ЗАО «Метахим» была получена экономия оборотных средств в сумме 37612 тыс. руб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 Использование АВС-метода для контроля товарно-материальных запасов ЗАО «ххх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тавим полученные результаты анализа на рисунке 2.6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494" w:dyaOrig="33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15pt;height:168.45pt" filled="f" o:ole="">
            <v:imagedata r:id="rId11" o:title=""/>
          </v:shape>
          <o:OLEObject Type="Embed" ProgID="" ShapeID="ole_rId10" DrawAspect="Content" ObjectID="_205489524" r:id="rId10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6 -  Результаты группировки АВС-метода для товарно-материальных запасов ЗАО «ххх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ЕКТ МЕРОПРИЯТИЙ ПО СОВЕРШЕНСТВОВАНИЮ УПРАВЛЕНИЯ ТОВАРНО-МАТЕРИАЛЬНЫМИ ЗАПАСАМИ НА ЗАО «ххх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одержание мероприятий по совершенствованию управления товарно- материальными запа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е №1 </w:t>
      </w:r>
      <w:r>
        <w:rPr>
          <w:sz w:val="28"/>
          <w:szCs w:val="28"/>
        </w:rPr>
        <w:t>Инвентаризация расчетов с поставщи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действен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ханизма текущего контроля…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мероприятия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нвентаризации расчетов с покупателями 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роприятие №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системы производственного планирования и диспетч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совершенствование учета …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основных типов систем производственного планирования и диспетчирования</w:t>
      </w:r>
      <w:r>
        <w:rPr>
          <w:b/>
          <w:sz w:val="28"/>
          <w:szCs w:val="28"/>
        </w:rPr>
        <w:t xml:space="preserve">.  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исунок 3.3 - Основные элементы MRP</w:t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ощенном виде исходную информацию для MRP системы представляют следующие элементы: </w:t>
      </w:r>
    </w:p>
    <w:p>
      <w:pPr>
        <w:pStyle w:val="Style19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ой производственный план-график - Master Production Schedule(MP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ке разработка MPS представляется петлей планирования (см. рисунок 3.4). Первоначально формируется черновой вариант для оценки возможности обеспечения реализации по материальным ресурсам и мощностям. </w:t>
      </w:r>
    </w:p>
    <w:p>
      <w:pPr>
        <w:pStyle w:val="Style19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MRP осуществляет детализацию MPS в разрезе материальных составляющих. Если необходимая номенклатура и ее количественный состав не присутствует в свободном  или заказанном ранее запасе или в случае неудовлетворительных по времени планируемых поставок материалов и комплектующих, MPS должен быть соответствующим образом скорректирован. </w:t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необходимых итераций MPS утверждается как действующий и на его основе осуществляется запуск производственных заказов. </w:t>
      </w:r>
    </w:p>
    <w:p>
      <w:pPr>
        <w:pStyle w:val="Style19"/>
        <w:spacing w:lineRule="auto" w:line="360" w:before="0" w:after="0"/>
        <w:ind w:left="400" w:right="0" w:firstLine="3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е №3  </w:t>
      </w:r>
      <w:r>
        <w:rPr>
          <w:rFonts w:cs="Times New Roman" w:ascii="Times New Roman" w:hAnsi="Times New Roman"/>
          <w:sz w:val="28"/>
          <w:szCs w:val="28"/>
        </w:rPr>
        <w:t>Контроль за работой отдела …</w:t>
      </w:r>
    </w:p>
    <w:p>
      <w:pPr>
        <w:pStyle w:val="Style19"/>
        <w:spacing w:lineRule="auto" w:line="360" w:before="0" w:after="0"/>
        <w:ind w:left="400" w:righ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№4  С</w:t>
      </w:r>
      <w:r>
        <w:rPr>
          <w:rFonts w:cs="Times New Roman" w:ascii="Times New Roman" w:hAnsi="Times New Roman"/>
          <w:sz w:val="28"/>
          <w:szCs w:val="28"/>
        </w:rPr>
        <w:t>бор данных для выявления …</w:t>
      </w:r>
    </w:p>
    <w:p>
      <w:pPr>
        <w:pStyle w:val="Style19"/>
        <w:spacing w:lineRule="auto" w:line="360" w:before="0" w:after="0"/>
        <w:ind w:left="400" w:righ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№5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……</w:t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е №6 -  </w:t>
      </w:r>
      <w:r>
        <w:rPr>
          <w:rFonts w:cs="Times New Roman" w:ascii="Times New Roman" w:hAnsi="Times New Roman"/>
          <w:bCs/>
          <w:sz w:val="28"/>
          <w:szCs w:val="28"/>
        </w:rPr>
        <w:t>Изменение 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№7 -</w:t>
      </w:r>
      <w:r>
        <w:rPr>
          <w:rFonts w:cs="Times New Roman" w:ascii="Times New Roman" w:hAnsi="Times New Roman"/>
          <w:sz w:val="28"/>
          <w:szCs w:val="28"/>
        </w:rPr>
        <w:t xml:space="preserve"> Обучение и подготовку людей, которые будут 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е №8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точности данных о ….</w:t>
      </w:r>
    </w:p>
    <w:p>
      <w:pPr>
        <w:pStyle w:val="Style19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ценка эффективности предлагаемы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эффективное управление товарно-материальными запасами (ТМЗ) позво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уменьшить производственные 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ускорить оборачиваемость 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вести к минимуму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низить риск …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 снизить затраты на 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: от банкротства  к  финансовому  оздоровлению/Под ред. Г.П.Иванова. - М.: Закон и право, ЮНИТИ, 200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Управление активами. - К.: «Ника-Центр», 2000. - 720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игхем Ю., Гапенски Л. Финансовый менеджмент: Полный курс: В 2-х т. / Пер. с англ. Под ред. В.В. Ковалева. СПб.: Экономическая школа, 1998. Т.2. –669 с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игхем Ю., Гапенски Л. Финансовый менеджмент: Полный курс: В 2-х т./Пер. с англ. под ред. В.В. Ковалева. СПб.: Экономическая школа, 2000. Т.2. - 669с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 Хорн Дж. К. Основы управления финансами: Пер с англ./ Гл. ред. Серии Я.В. Соколов.- М.: Финансы и статистика, 1996. - 400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ьям Дж. Стивенсон. Управление производством / Пер. с англ. - М.: ООО «Издательство «Лаборатория базовых знаний», ЗАО «Издательство БИНОМ», 1998. - 928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н  М.П.,  Логистика  товародвижения.  -  М.:  Центр  экономики  и маркетинга. 2002. - 168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бова Н.Н., Добровский В.Н. Бухгалтерский учет в производственных и торговых предприятиях, 2000.: Учеб. Пособие для студентов ВУЗов/Под. ред. Н.В. Кужельного.- К.: А.С.К., 2000.- 624с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в В.П., Экономика предприятия: Учебник для вузов/ Под ред. Проф. В.П. Грузинова. - М.: Банки и биржи, ЮНИТИ, 1999. - 535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унс Дж., Гудман Дж. Эллиот Финансово-инвестиционный словарь. /Пер. 4-го перераб. И доп. Англ. Изд. –М.: ИНФРА-М, 1997, 586 с. – (Библиотека словарей «ИНФРА-М»)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 Д.К., Нормирование материальных ресурсов. - Словарь. - М.: 1988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Н.Л., Экономика  промышленного  предприятия: Учебник;  2-е  изд., перераб. и доп.-М.:ИНФРА-М,2002.-336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 О.,  Мешалкин  В.,Увеличение  оборотных  средств//Экономика  и жизнь, 2000 №4 с.10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ерман  Б.Г.,Осипович,  Организация   и   нормирование   оборотных средств// Финансы СССР.-1989, №3 с.19-2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 В.В. Введение в финансовый менеджмент.- М.: Финансы и статистика, 2000.- 768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 В.В. Финансовый анализ: Управление капиталом. Выбор инвестиций. Анализ отчетности. - 2-е изд., перераб. и доп. - М.: Финансы и статистика, 1996.- 625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упленд Т., Коллер Т., Муррин Д. Стоимость компаний. Оценка и управление / Пер. с англ. – М: ЗАО «Олимп-Бизнес», 1999. –576 с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цев В.М. и др. Модели управления запасами: Уч. пособие. - М.: 1987. - 150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митовский М., Паламарчук В. Стоимость собственного капитала российской корпорации.// Рынок ценных бумаг, №18 (153), 1999, с. 49-52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иан Н., Оборотные средства, процесс обращения стоимости капитала, неплатежи.//Вопросы экономики №9,1997, с.44-54.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гистика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е пособие / Под ред. Проф. Б. А.Аникина. - М.: ИНФРА-М, 2000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коннелл К.Р., Брю С.Л. Экономика: принципы,  проблема  и  политика: Пер. с англ. Т. 1, 2. - М.: Республика, 1992.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ые запасы. Поиск оптимума с учетом новых возможностей и новых требований / А. Баскин, Г. Зенкова // РИСК: Ресурсы. Информация. Снабжение. Конкуренция. - 1997. № 3-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е стандарты оценки. Кн.2, Г.И. Микерин (руководитель), М.И. Недужий, Н.В. Павлов, Н.Н. Яшина. – М.: ОАО «Типогафия «НОВОСТИ», 2000. – 360 с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М.М., Экономико-математические методы и модели в планировании и управлении   материально-техническим   снабжением./Уч.   Для   ВУЗов. - М.: Высшая школа,2001.-208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оценке эффективности инвестиционных проектов: (Вторая редакция) / М-во экон. РФ, М-во фин. РФ, ГК по стр-ву, архит. и жил. политике; рук. авт. кол.: Коссов В.В., и др. –М.: ОАО «НПО «Изд-во «Экономика», 2000. – 421 с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материальными  ресурсами  и  коммерческая   деятельность предприятий; Учеб. пособие/ под ред. Висюлина Л. – Минск,1991.-204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Л.Н. Финансовый менеджмент: Управление денежным потоком предприятия. - М. ,1995. - 400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ов С.В., Рассказова А.Н. Применение методов статистической радиотехники для принятия инвестиционных решений с учетом риска. / Материалы научной межвузовской конференции, ВМИРЭ, апрель 2002, с. 88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 Г.В., Анализ хозяйственной деятельности предприятий: 4-е изд., перераб. и доп.- Минск: ООО «Новое знание», 1999.- 688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 П.В.,  Организация  и  планирование  материально-технического снабжения: Экономика М.: 1986. - 202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рнов В.М., Рассказов С.В., Рассказова А.Н. Сравнение моделей менеджмента, основанных на управлении стоимостью компании. / Второй Всероссийский симпозиум «Стратегическое планирование и развитие предприятий», ЦЭМИ РАН, Москва, 10-12 апреля 2001, с. 108-110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ков  Р.Ф.,  Оборотные  средства:  как  измерить  эффективность  их использования?// Экономика и организация промышленного  производства.- 1989, №2 с.69-77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З.И., Анализ хозяйственно-финансовой деятельности в  органах материально технического снабжения / Учеб. пособие, Минск. 1976.-206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а  Е.С.,  Анализ   потребности   (предприятия)   в   оборотных средствах//Бух. Учет.-2000 №3 с.15-17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варно-материальные запасы. Необходимые и реальные объемы, расходы на содержание, логистические системы управления /Л. Федоров // РИСК: Ресурсы. Информация. Снабжение. Конкуренция. - 1997. № 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олш К. Ключевые показатели менеджмента. Как анализировать, сравнивать и контролировать данные, определяющие стоимость компании: Пер. с англ. – М.: Дело, 2000. –360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кин. Финансовый менеджмент: Учебник. - М.: Зеркало, 2001. - 272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оляк Н.Д.,Смирнов, Организация и планирование снабжения и  сбыта  в народном хозяйстве. - М.; Экономика. 1983. - 279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менеджмент: Учебник для вузов / Н.Ф. Самсонов, Н.П. Баранникова, А.А. Володин и др.; Под. ред. проф. Н.Ф. Самсонова.- М.: Финансы, ЮНИТИ, 1999.- 495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ер С., Дорибуш Р., Экономика: - М.: «Дело ЛТД», 1993. 864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 Д. Планирование и контроль: концепция контроллинга: Пер. с нем./ Под ред. И с предисл. А.А. Турчака, Л.Г. Головача, М.Л. Лукашевича. – М.: Финансы и статистика, 1997. 800 с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иев    Г.А.,    Материальносберегающая     система     снабжения промышленности/Ташкент, 1989.-109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з, Ричард, Б. Эквилайн, Николас Дж. Якобс, Роберт, Ф. Производственный и операционный менеджмент, 8-е издание.: Пер. с англ.: М.: Издательский дом «Вильямс», 2001. - 704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м Дж. К., Сигел Джоэл А. Методы управления стоимостью и анализа затрат/ Пер. с англ.- М.: Информационно-издательский дом «Филинъ», 1996.- 344с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м Дж. К., Сигел Джоэл А. Финансовый менеджмент/ Пер. с англ.- М.: Информационно-издательский дом «Филинъ», 1996.- 400с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мштейн А.А., Материально-техническое снабжение на предприятиях  и  в производственных объединениях - Рига. - 198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ддоус М., Стэнсфилд Р. Методы принятия решений / Пер. с англ. под ред. член-корр. РАН И.И. Елисеевой. - М.: Аудит, ЮНИТИ, 1997. - 590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бизнес / Под ред. В.В.Кашаева. - М.: МГТУ им.Баумана, 1993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материально-технического снабжения/  под  ред.  Н.Д. Фасоляк, 1978. - 319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 (фирмы):Учебник/  Под  ред.проф.  О.И.Волкова  и доц.О.В.Девяткина.-3-е изд., перераб. и доп.-М.:ИНФРА-М,2003.- 601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:  Учебник/  под  ред.  Проф.  Н.А.Сафронова. - М.: «Юристъ», 2002.-584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,  организация   и   планирование   материально-технического снабжения и сбыта. - Экономика, 1980 -367 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: Учебник /Под ред. А.С.Булатова. - М.: БЕК, 2000.-302с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нко  Р.А., Научная  организация  труда  в  управлении  материально технического снабжения: Уч пос.-М.: 1977. – 128 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78"/>
        <w:gridCol w:w="705"/>
        <w:gridCol w:w="1240"/>
        <w:gridCol w:w="1220"/>
      </w:tblGrid>
      <w:tr>
        <w:trPr>
          <w:trHeight w:val="315" w:hRule="atLeast"/>
        </w:trPr>
        <w:tc>
          <w:tcPr>
            <w:tcW w:w="7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БУХГАЛТЕРСКИЙ БАЛАНС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</w:rPr>
              <w:t>за 9 месяцев 2005 год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рганизация: ЗАО "хххх"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П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09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расль: производство фосфатных удобрений и др. продукции и неог</w:t>
            </w:r>
            <w:r>
              <w:rPr>
                <w:rFonts w:cs="Arial CYR" w:ascii="Arial CYR" w:hAnsi="Arial CYR"/>
                <w:vanish/>
              </w:rPr>
              <w:t>ранической хими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ВЭ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диница измерения              </w:t>
            </w:r>
            <w:r>
              <w:rPr>
                <w:rFonts w:cs="Arial CYR" w:ascii="Arial CYR" w:hAnsi="Arial CYR"/>
                <w:b/>
                <w:bCs/>
              </w:rPr>
              <w:t xml:space="preserve"> тыс.руб.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дрес:  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ТИВ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начало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 конец 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и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. Внеоборотные актив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атериальные активы  (04,05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 xml:space="preserve">патенты, лицензии, товарные  знаки (знаки обслуживания),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иные аналогичные с перечисленными права и актив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организацион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ые средства (01, 02, 03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36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3789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земельные участки и объекты природополь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здания, сооружения, машины и оборуд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ершенное строительство (07, 08, 61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484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госрочные финансовые вложения (06, 8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инвестиции в дочерние об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инвестиции в зависимые обще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инвестиции в другие организ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займы, предоставленные организациям на срок более 12 месяце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ложенные налоговые актив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2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необоротные актив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77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1160</w:t>
            </w:r>
          </w:p>
        </w:tc>
      </w:tr>
      <w:tr>
        <w:trPr>
          <w:trHeight w:val="417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ТИВ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начало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 конец 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и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иода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Оборотные актив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а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7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147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сырье, материалы и другие аналогичные ценности (10, 15,16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9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208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животные на выращивании и откорме (11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затраты в незавершенном производстве (издержках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39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обращения)  (20, 21, 23, 29, 30, 36, 44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готовая продукция и товары для перепродажи (40, 41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99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товары отгруженные (45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расходы будущих периодов (31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524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прочие запасы и затр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ДС по приобретенным ценностям (19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9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524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ебиторская задолженность, платежи по которой ожидаютс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ее чем через 12 месяцев после отчетной д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покупатели и заказчики (62, 76, 8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векселя к получению (6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задолженность дочерних и зависимых обществ (78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авансы выданные (61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прочие дебитор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ебиторская задолженность, платежи по которой ожидаютс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7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638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ечение 12 месяцев после отчетной д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купатели и заказчики (62, 76, 8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943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векселя к получению (6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задолженность дочерних и зависимых обществ (78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задолженность участников по взносам в уставной капита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расчеты с бюджет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авансы выданные (61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рочие дебитор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ткосрочные финансовые вложения (56, 58, 8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 xml:space="preserve">займы, предоставленные организациям на срок менее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12 месяце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собственные акции, выкупленные у акционер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рочие краткосрочные финансовые влож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енежные средств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4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46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оборотные актив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79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1965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анс  (190+290+ 390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56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93125</w:t>
            </w:r>
          </w:p>
        </w:tc>
      </w:tr>
      <w:tr>
        <w:trPr>
          <w:trHeight w:val="300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АССИВ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начало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конец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тр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и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иода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  Капитал и резерв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авный капитал (85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500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бавочный капитал (87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8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817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капитал (86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8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 xml:space="preserve">резервные фонды ,образованные в соответствии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с законодательств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8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 xml:space="preserve">резервы, образованные в соответствии  с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учредительными документ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социальной сферы (88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финансирование и поступления (96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распределенная прибыль (непокрытый убыток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9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725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66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868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 Долгосрочные обязатель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ймы и кредиты (92, 95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246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 xml:space="preserve">кредиты банков, подлежащие погашению более чем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через 12 месяцев после отчетной д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 xml:space="preserve">прочие займы, подлежащие погашению более чем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через 12 месяцев после отчетной д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ложенные налоговые обязатель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лгосрочные пассив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58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473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Краткосрочные обязатель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ймы и кредиты (90,94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624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кредиты банк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прочие займ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орская задолжен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023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поставщики и подрядчики (60, 76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7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134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задолженность перед персоналом организ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6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задолженность перед госуд.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14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задолженность по налогам и сбор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19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прочие кредитор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70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задолженность перед бюджетом (68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авансы полученные (64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прочие кредитор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долженность перед участниками по выплате доходов (75)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удущих периодов (83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ы предстоящих расходов и платежей (89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325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краткосрочные обязатель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3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5972</w:t>
            </w:r>
          </w:p>
        </w:tc>
      </w:tr>
      <w:tr>
        <w:trPr>
          <w:trHeight w:val="300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АНС ((490+590+690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56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93125</w:t>
            </w:r>
          </w:p>
        </w:tc>
      </w:tr>
      <w:tr>
        <w:trPr>
          <w:trHeight w:val="300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равка о наличии ценностей, учитываемых на забалансовых счетах</w:t>
            </w:r>
          </w:p>
        </w:tc>
      </w:tr>
      <w:tr>
        <w:trPr>
          <w:trHeight w:val="255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начало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конец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р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и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ендованные основные средства (001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351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по лизингу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351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но-материальные ценности, принятые на ответствен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анение (002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ы, принятые на комиссию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исанная в убыток задолженность неплатежеспособны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биторов (007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язательств и платежей полученные (008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язательств и платежей выданные (009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65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нос жилищного фонда (014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нос объектов внешнего благоустройства и других аналогич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ктов (015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оценные предметы в эксплуат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атериальные активы полученные в поль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18"/>
        <w:gridCol w:w="582"/>
        <w:gridCol w:w="1340"/>
        <w:gridCol w:w="1420"/>
      </w:tblGrid>
      <w:tr>
        <w:trPr>
          <w:trHeight w:val="31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ОТЧЕТ О ПРИБЫЛЯХ И УБЫТКА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9 месяцев 2005 год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рганизация: ЗАО "хххх"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диница измерения              </w:t>
            </w:r>
            <w:r>
              <w:rPr>
                <w:rFonts w:cs="Arial CYR" w:ascii="Arial CYR" w:hAnsi="Arial CYR"/>
                <w:b/>
                <w:bCs/>
              </w:rPr>
              <w:t xml:space="preserve"> тыс.руб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я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отчетны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аналогичный</w:t>
            </w:r>
          </w:p>
        </w:tc>
      </w:tr>
      <w:tr>
        <w:trPr>
          <w:trHeight w:val="510" w:hRule="atLeast"/>
        </w:trPr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р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и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иод прошлого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ручка (нетто) от продажи товаров, продукции, работ,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слуг (за минусом налога на добавленную стоимость,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ов и аналогичных обязательных платеже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1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506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бестоимость проданных товаров, продукции, работ, 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5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152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овая прибыл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9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54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ерчески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24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енчески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4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628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быль (убыток) от продаж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ки (010-020-030-040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02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. Операционные доходы и расходы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ы к получ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ы к уплат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частия в других организац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операционн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0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операцион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2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I. Внереализационные доходы и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ереализационные до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2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ереализацион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76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ыль (убыток) до налогооблож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строки (050+060-070+080+090-100+120-130)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76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ложенные налоговые активы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ложенные налоговые обязательства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6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ий налог на прибыл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65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обязательные платежи из прибыл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тая прибыль(нераспределенная прибыль(убыток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99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ного периода) строки (160+170-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равочн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оянные налоговые обязатель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2</w:t>
            </w:r>
          </w:p>
        </w:tc>
      </w:tr>
      <w:tr>
        <w:trPr>
          <w:trHeight w:val="3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я прибыль(убыток) на акц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одненная прибыль (убыток) на акц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</w:rPr>
              <w:t xml:space="preserve">                                    </w:t>
            </w:r>
            <w:r>
              <w:rPr>
                <w:rFonts w:cs="Arial CYR" w:ascii="Arial CYR" w:hAnsi="Arial CYR"/>
                <w:b/>
                <w:bCs/>
              </w:rPr>
              <w:t>Расшифровка отдельных прибылей и убытк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трок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ибыл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быток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Штрафы пеней и неустойки, признанные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ли по которым получены решения суда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(арбитражного суда) об их взыскании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ибыль (убыток) прошлых ле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озмещение убытков, причиненных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неисполнением или ненадлежащим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нением обязательств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урсовые разницы по операциям в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иностранной валюте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нижение себестоимости материально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оизводственных запасов на конец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тчетного период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Списание дебиторских и кредиторских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задолженностей, по которым истек срок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овой давности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затраты по полученным займам и кредитам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rmesC">
    <w:altName w:val="Courier New"/>
    <w:charset w:val="cc"/>
    <w:family w:val="decorative"/>
    <w:pitch w:val="variable"/>
  </w:font>
  <w:font w:name="OfficinaSerif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4">
    <w:name w:val="Заголовок"/>
    <w:qFormat/>
    <w:pPr>
      <w:widowControl/>
      <w:autoSpaceDE w:val="false"/>
      <w:bidi w:val="0"/>
      <w:spacing w:lineRule="atLeast" w:line="660"/>
    </w:pPr>
    <w:rPr>
      <w:rFonts w:ascii="HermesC;Courier New" w:hAnsi="HermesC;Courier New" w:eastAsia="Times New Roman" w:cs="HermesC;Courier New"/>
      <w:b/>
      <w:bCs/>
      <w:color w:val="000000"/>
      <w:sz w:val="70"/>
      <w:szCs w:val="70"/>
      <w:lang w:val="ru-RU" w:bidi="ar-SA" w:eastAsia="zh-CN"/>
    </w:rPr>
  </w:style>
  <w:style w:type="paragraph" w:styleId="Style15">
    <w:name w:val="врез"/>
    <w:qFormat/>
    <w:pPr>
      <w:widowControl/>
      <w:pBdr>
        <w:bottom w:val="single" w:sz="6" w:space="0" w:color="000000"/>
      </w:pBdr>
      <w:tabs>
        <w:tab w:val="clear" w:pos="708"/>
        <w:tab w:val="left" w:pos="240" w:leader="none"/>
      </w:tabs>
      <w:autoSpaceDE w:val="false"/>
      <w:bidi w:val="0"/>
      <w:spacing w:lineRule="atLeast" w:line="220"/>
      <w:jc w:val="both"/>
    </w:pPr>
    <w:rPr>
      <w:rFonts w:ascii="HermesC;Courier New" w:hAnsi="HermesC;Courier New" w:eastAsia="Times New Roman" w:cs="HermesC;Courier New"/>
      <w:color w:val="000000"/>
      <w:sz w:val="20"/>
      <w:szCs w:val="24"/>
      <w:lang w:val="ru-RU" w:bidi="ar-SA" w:eastAsia="zh-CN"/>
    </w:rPr>
  </w:style>
  <w:style w:type="paragraph" w:styleId="10">
    <w:name w:val="основной10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OfficinaSerifC;Courier New" w:hAnsi="OfficinaSerifC;Courier New" w:eastAsia="Times New Roman" w:cs="OfficinaSerifC;Courier New"/>
      <w:color w:val="auto"/>
      <w:sz w:val="21"/>
      <w:szCs w:val="21"/>
      <w:lang w:val="ru-RU" w:bidi="ar-SA" w:eastAsia="zh-CN"/>
    </w:rPr>
  </w:style>
  <w:style w:type="paragraph" w:styleId="Style16">
    <w:name w:val="подзаг. в тексте"/>
    <w:basedOn w:val="Normal"/>
    <w:qFormat/>
    <w:pPr>
      <w:autoSpaceDE w:val="false"/>
      <w:spacing w:lineRule="atLeast" w:line="300" w:before="227" w:after="113"/>
    </w:pPr>
    <w:rPr>
      <w:rFonts w:ascii="HermesC;Courier New" w:hAnsi="HermesC;Courier New" w:cs="HermesC;Courier New"/>
      <w:b/>
      <w:bCs/>
      <w:sz w:val="28"/>
      <w:szCs w:val="28"/>
    </w:rPr>
  </w:style>
  <w:style w:type="paragraph" w:styleId="Style17">
    <w:name w:val="должность"/>
    <w:qFormat/>
    <w:pPr>
      <w:widowControl/>
      <w:autoSpaceDE w:val="false"/>
      <w:bidi w:val="0"/>
      <w:spacing w:lineRule="atLeast" w:line="210"/>
      <w:ind w:firstLine="283"/>
      <w:jc w:val="right"/>
    </w:pPr>
    <w:rPr>
      <w:rFonts w:ascii="OfficinaSerifC;Courier New" w:hAnsi="OfficinaSerifC;Courier New" w:eastAsia="Times New Roman" w:cs="OfficinaSerifC;Courier New"/>
      <w:i/>
      <w:iCs/>
      <w:color w:val="auto"/>
      <w:sz w:val="19"/>
      <w:szCs w:val="19"/>
      <w:lang w:val="ru-RU" w:bidi="ar-SA" w:eastAsia="zh-CN"/>
    </w:rPr>
  </w:style>
  <w:style w:type="paragraph" w:styleId="Style18">
    <w:name w:val="подпись фамилия"/>
    <w:qFormat/>
    <w:pPr>
      <w:widowControl/>
      <w:autoSpaceDE w:val="false"/>
      <w:bidi w:val="0"/>
      <w:spacing w:lineRule="atLeast" w:line="210" w:before="57" w:after="0"/>
      <w:ind w:firstLine="283"/>
      <w:jc w:val="right"/>
    </w:pPr>
    <w:rPr>
      <w:rFonts w:ascii="OfficinaSerifC;Courier New" w:hAnsi="OfficinaSerifC;Courier New" w:eastAsia="Times New Roman" w:cs="OfficinaSerifC;Courier New"/>
      <w:b/>
      <w:bCs/>
      <w:color w:val="auto"/>
      <w:sz w:val="19"/>
      <w:szCs w:val="19"/>
      <w:u w:val="single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400" w:right="400"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click.begun.ru/kick.jsp?url=4vrJyKPZcjsyZRuNGw7M2n2gtFdgZii8v1gZy7CK3T6fE3gekrBx4jCsaejbhgTAk84BvgRbolzJIbj2nbBmHrEsvmP9eibdS5ZrtKDMuFI-vLHBKmzFO0HV97ragd6FbTrKkgEbLPQgdkAyjsLzlhP1kNFz_R2-u75FPg02WdBnZJEpeJ_xwcuTbfrHk835pcHcMB0KiFKnjuJk5FUnlGHsQlKSe8r03JGLnMmF8hnW0y1ipLr8Oe5AaPNJAqAhWC8oGb8bcDWlmao2QMNB8znTFQ7PsjCNJAsiCOwlN53HVxiIuJv9u_3pyTjXcFkTS_XCqwQOkRgYxMrvhS3wJuT3G96OAQJT24BH0LYKnBMBR2UmQXA-Z7DIG5N4bAbRIA5jeJ6G7hNRDPhl9-37sUENG4gObR0kr058pW5Hxv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40:00Z</dcterms:created>
  <dc:creator>marina</dc:creator>
  <dc:description/>
  <dc:language>en-US</dc:language>
  <cp:lastModifiedBy>User</cp:lastModifiedBy>
  <cp:lastPrinted>2007-05-11T12:11:00Z</cp:lastPrinted>
  <dcterms:modified xsi:type="dcterms:W3CDTF">2009-11-02T16:26:00Z</dcterms:modified>
  <cp:revision>141</cp:revision>
  <dc:subject/>
  <dc:title>ФЕДЕРАЛЬНОЕ АГЕНТСТВО ПО ОБРАЗОВАНИЮ</dc:title>
</cp:coreProperties>
</file>