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ode:      One URL - several phrases</w:t>
      </w:r>
      <w:r>
        <w:rPr/>
        <w:br/>
      </w:r>
      <w:r>
        <w:rPr>
          <w:b/>
          <w:bCs/>
        </w:rPr>
        <w:t>URL:        www.intecrealty.ru</w:t>
      </w:r>
      <w:r>
        <w:rPr/>
        <w:br/>
      </w:r>
      <w:r>
        <w:rPr>
          <w:b/>
          <w:bCs/>
        </w:rPr>
        <w:t>Date:        04 апр 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ite position report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2"/>
        <w:gridCol w:w="2033"/>
      </w:tblGrid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0C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ww.intecrealty.ru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0C8" w:val="clea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andex (RU)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жа участков дом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ом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дачные участк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ные участки продаж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земельного участк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 московской област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жа земли область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земли подмосковь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 подмосковье цен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и под москвой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участк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участков в Подмосковь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дом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зданий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ки по дмитровскому шосс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м землю подмосковь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загородных участк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чный выкуп участк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проектная документация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бое проектировани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проект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чный выкуп дом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чный выкуп загородных дом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очный выкуп загородных участк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куп участков по новорижскому шосс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ирование дач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митровско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ом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земл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я подмосковь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а земл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московье дачные участк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ные участки купить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упка дачного участк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дачные участк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ажа дачных участков подмосковь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ный участок дмитровско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чные участки дмитровское шосс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митровское шосс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 дачные участки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ая недвижимость калужское шосс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ая недвижимость волоколамское шосс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ородная недвижимость киевское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то загородного дом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загородный дом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ы загородных домов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товые дома брус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дом брус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талог домов брус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 дома 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49:00Z</dcterms:created>
  <dc:creator>easidorenko</dc:creator>
  <dc:description/>
  <cp:keywords/>
  <dc:language>en-US</dc:language>
  <cp:lastModifiedBy>easidorenko</cp:lastModifiedBy>
  <dcterms:modified xsi:type="dcterms:W3CDTF">2007-06-19T13:49:00Z</dcterms:modified>
  <cp:revision>2</cp:revision>
  <dc:subject/>
  <dc:title>Mode:      One URL - several phrases</dc:title>
</cp:coreProperties>
</file>