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hyperlink r:id="rId2">
        <w:r>
          <w:rPr>
            <w:rStyle w:val="InternetLink"/>
            <w:bCs/>
            <w:color w:val="551A8B"/>
            <w:sz w:val="28"/>
            <w:szCs w:val="28"/>
          </w:rPr>
          <w:t>vitabocar.ru поиск </w:t>
        </w:r>
      </w:hyperlink>
    </w:p>
    <w:p>
      <w:pPr>
        <w:pStyle w:val="Heading3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ую отключить расширенный географический таргетинг. Отчет географии в ЯМ говорит о том, что за  последний месяц из 2968 визитов 95 были сделаны не из СПб и ЛО, а из других регионов РФ и других стран. Учитывая специфику Ваших услуг (аренда машин для такси в СПб) считаю, что данную опцию лучше от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308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статистики говорят о том, что больше всего визитов со смартфонов, в том числе целевых визитов. Поэтому рекомендую увеличить ставку для мобильных устрой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143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Это данные за последний кварта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возрастная структура посетителей. Данные за последний кварт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278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ую отключить мужскую и женскую аудиторию до 18 лет и женскую аудиторию старше 55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 показам, кликам и конверсиям говорят о том, что показов и кликов мало. Отсюда и небольшое количество конверс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о может быть связано с тем, что все Ваши ключи в кавычках. Из-за этого теряется трафик. Поэтому советую переделать ключи (убрать кавычки) + проработать (добавить) минус-фраз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причина – низкие ставки. У Вас выставлены ставки по ключам 50 руб. Это дает маленький объем трафика, поэтому объявления показываются глубоко в динамике. Советую по ключам, которые дали конверсии, попробовать поднять ставки:</w:t>
      </w:r>
      <w:r>
        <w:rPr>
          <w:sz w:val="28"/>
          <w:szCs w:val="28"/>
        </w:rPr>
        <w:drawing>
          <wp:inline distT="0" distB="0" distL="0" distR="0">
            <wp:extent cx="5939790" cy="249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12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Linkinner"/>
          <w:rFonts w:cs="Times New Roman" w:ascii="Times New Roman" w:hAnsi="Times New Roman"/>
          <w:color w:val="37486E"/>
          <w:sz w:val="28"/>
          <w:szCs w:val="28"/>
        </w:rPr>
        <w:t>vitabocar.ru Р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кампании РСЯ, наоборот показов и кликов много, а конверсий мало и низкий СТ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995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лучае надо, прежде всего, доработать объявления. В единственной группе объявлений очень много ключей. По большинству из них много показов, а кликов мало или вообще нет. Отсюда и низкий СТ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но сдела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ыбрать самые горячие ключи и по ним создать отдельные группы объявлений с релевантными заголовками и текстами;</w:t>
      </w:r>
    </w:p>
    <w:p>
      <w:pPr>
        <w:pStyle w:val="Normal"/>
        <w:rPr/>
      </w:pPr>
      <w:r>
        <w:rPr>
          <w:sz w:val="28"/>
          <w:szCs w:val="28"/>
        </w:rPr>
        <w:tab/>
        <w:t>б) холодные низкочастотные ключи можно объединить в одну группу и там тоже поправить объ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цену нужно перенести или в первый заголовок или в текст; у Вас она во втором заголовке, который в рся не показывается, а это очень важная часть объявления;</w:t>
      </w:r>
    </w:p>
    <w:p>
      <w:pPr>
        <w:pStyle w:val="Normal"/>
        <w:rPr/>
      </w:pPr>
      <w:r>
        <w:rPr>
          <w:sz w:val="28"/>
          <w:szCs w:val="28"/>
        </w:rPr>
        <w:tab/>
        <w:t>г) в заголовок или текст добавить призыв к действию, например «Звони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Bcampaignslisthlt">
    <w:name w:val="b-campaigns-list__hlt"/>
    <w:basedOn w:val="Style12"/>
    <w:qFormat/>
    <w:rPr/>
  </w:style>
  <w:style w:type="character" w:styleId="Linkinner">
    <w:name w:val="link__inner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rect.yandex.ua/registered/main.pl?cmd=showCamp&amp;cid=49476430&amp;ulogin=&amp;csrf_token=tXTFgXA4VArr4PS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0:00Z</dcterms:created>
  <dc:creator>Юрий</dc:creator>
  <dc:description/>
  <cp:keywords/>
  <dc:language>en-US</dc:language>
  <cp:lastModifiedBy>Юрий</cp:lastModifiedBy>
  <dcterms:modified xsi:type="dcterms:W3CDTF">2020-04-13T11:03:00Z</dcterms:modified>
  <cp:revision>4</cp:revision>
  <dc:subject/>
  <dc:title/>
</cp:coreProperties>
</file>