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hyperlink r:id="rId2">
        <w:r>
          <w:rPr>
            <w:rStyle w:val="InternetLink"/>
            <w:bCs/>
            <w:color w:val="CC0000"/>
            <w:sz w:val="28"/>
            <w:szCs w:val="28"/>
          </w:rPr>
          <w:t>vitabo.ru Поиск</w:t>
        </w:r>
      </w:hyperlink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анные статистики говорят о том, что больше всего визитов со смартфонов, в том числе целевых визитов. Поэтому рекомендую увеличить ставку для мобильны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Данные за пол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 заключается в том, что при большом количестве показов и кликов конверсий очень м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говорит о низком качестве трафика. Советую проверить ключевые запросы, доработать заголовки и тексты объявлений. У Вас слишком много ключей на одну группу объявлений. Качество объявлений снижается из-за того, что большая часть ключей не релевантны заголовку объявлений и текс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у проблему можно решить, изменив структуру рекламной кампании. По высокочастотным и среднечастотным ключам создается 1 группа объявления на каждый ключ и 2 объявления в группе. По низкочастотным ключам допускается группировать несколько похожих ключей в одну группу и тоже создавать на группу 2 объ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ой вариант (менее эффективный) – в заголовках объявлений поставить шаблон. Тогда в заголовок будет подставляться ключевая фраза, если она не превышает 35 символов. Это позволит обеспечить, по крайней мере, релевантность ключевых запросов заголо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ъявлениях (заголовках или тексте) важно прописать стоимость услуг и призыв к действию, например «Звоните!» ил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несколько ключевых фраз, по которым за три месяца было больше 100 показов и не было ни одно клика. Советую убрать такие ключевые за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5215" cy="231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есь та же проблема: показов и кликов много, а конверсий мало. Это указывает на нецелевой трафик. А значит надо прорабатывать ключевые запросы и объявлени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2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СЯ графи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86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группах объявлений очень много ключей, они не релевантны заголовкам. Есть однословные ключи, их лучше не использовать. Очень много ключей, по которым больше 100 показов и нет клик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в первую очередь решать эту проблему: менять структуру рк (вч ключи – 1 ключ – 1 группа объявления, сч ключи – на одну группу объявлений несколько похожих ключей) или хотя бы ставить шаблон в заголовок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Также важно дорабатывать объявления: заголовки и тексты, прописывать цену, призыв к действию. Особого внимания требуют графические объявления. Белый шрифт текста на фоне картинки смотрится не очень хорош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campaignslisthlt">
    <w:name w:val="b-campaigns-list__hl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rect.yandex.ua/registered/main.pl?cmd=showCamp&amp;cid=40247202&amp;ulogin=&amp;csrf_token=Gd-PguVl_QpHS-Q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39:00Z</dcterms:created>
  <dc:creator>Юрий</dc:creator>
  <dc:description/>
  <cp:keywords/>
  <dc:language>en-US</dc:language>
  <cp:lastModifiedBy>Юрий</cp:lastModifiedBy>
  <dcterms:modified xsi:type="dcterms:W3CDTF">2020-04-13T15:50:00Z</dcterms:modified>
  <cp:revision>7</cp:revision>
  <dc:subject/>
  <dc:title/>
</cp:coreProperties>
</file>