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bCs/>
          <w:lang w:val="en-US"/>
        </w:rPr>
        <w:t>Mode:      One URL - several phrases</w:t>
      </w:r>
      <w:r>
        <w:rPr>
          <w:lang w:val="en-US"/>
        </w:rPr>
        <w:br/>
      </w:r>
      <w:r>
        <w:rPr>
          <w:b/>
          <w:bCs/>
          <w:lang w:val="en-US"/>
        </w:rPr>
        <w:t>URL:        www.bifidum791.ru</w:t>
      </w:r>
      <w:r>
        <w:rPr>
          <w:lang w:val="en-US"/>
        </w:rPr>
        <w:br/>
      </w:r>
      <w:r>
        <w:rPr>
          <w:b/>
          <w:bCs/>
          <w:lang w:val="en-US"/>
        </w:rPr>
        <w:t xml:space="preserve">Date:        19 </w:t>
      </w:r>
      <w:r>
        <w:rPr>
          <w:b/>
          <w:bCs/>
        </w:rPr>
        <w:t>июн</w:t>
      </w:r>
      <w:r>
        <w:rPr>
          <w:b/>
          <w:bCs/>
          <w:lang w:val="en-US"/>
        </w:rPr>
        <w:t xml:space="preserve"> 0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ite position report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0"/>
        <w:gridCol w:w="2315"/>
      </w:tblGrid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0C8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ww.bifidum791.ru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0C8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andex (RU)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ета дисбактериоз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 дисбактериоз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и дисбактериоз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бактериоз новорожденных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бактериоз дети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бактериоз у детей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бактериоз у детей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микрофлоры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микрофлоры кишечни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екция кишечная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кишечных инфекций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шечные инфекции детей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трение гастрит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ить гастрит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трит дети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трит лекарств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т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венный колит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колит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нический колит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тический колит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т симптомы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т диет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язвенного колит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ить колит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ые колиты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хронического колит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оденит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оденит лечение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нический дуоденит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ь крон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болезни крон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ва желуд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язвы желуд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стоматит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матит лечить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матит детей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ецистит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холецистит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ый холецистит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рожденный запор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 младенц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 груднич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 дети грудные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еоризм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еоризм причины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 у новорожденного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ки новорожденных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 у младенц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днички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дничок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шечник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кишечни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т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тероколит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энтероколит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нический бронхит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ний гестоз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ергодерматоз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ционное воздействие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туберкулез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8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38:00Z</dcterms:created>
  <dc:creator>easidorenko</dc:creator>
  <dc:description/>
  <cp:keywords/>
  <dc:language>en-US</dc:language>
  <cp:lastModifiedBy>easidorenko</cp:lastModifiedBy>
  <dcterms:modified xsi:type="dcterms:W3CDTF">2007-06-19T13:39:00Z</dcterms:modified>
  <cp:revision>1</cp:revision>
  <dc:subject/>
  <dc:title>Mode:      One URL - several phrases</dc:title>
</cp:coreProperties>
</file>