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Час ночи. Лампы тусклый свет</w:t>
        <w:br/>
        <w:t>Мне не дает уснуть спокойно,</w:t>
        <w:br/>
        <w:t>И пальцы в полутьме невольно</w:t>
        <w:br/>
        <w:t>Твой осязают силуэт.</w:t>
        <w:br/>
        <w:t>Я помню каждый твой изгиб,</w:t>
        <w:br/>
        <w:t>Я знаю каждую неровность,</w:t>
        <w:br/>
        <w:t>Но всякий раз ищу возможность</w:t>
        <w:br/>
        <w:t>Тебя коснуться хоть на миг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Под нами в тишине ночной</w:t>
        <w:br/>
        <w:t>Посапывает спящий город,</w:t>
        <w:br/>
        <w:t>И на экран оконных створок</w:t>
        <w:br/>
        <w:t>Спешат бегущею строкой</w:t>
        <w:br/>
        <w:t>Огни разбуженных такси</w:t>
        <w:br/>
        <w:t>И неусыпных светофоров.</w:t>
        <w:br/>
        <w:t>Рассвет придет еще нескоро</w:t>
        <w:br/>
        <w:t>Гасить ночные фонари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Дождь частой дробью по стеклу</w:t>
        <w:br/>
        <w:t>Подхватит ритм часов усталых,</w:t>
        <w:br/>
        <w:t>И тихий шорох одеяла</w:t>
        <w:br/>
        <w:t>Собой заглушит поцелуй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53:05Z</dcterms:created>
  <dc:creator/>
  <dc:description/>
  <dc:language>en-US</dc:language>
  <cp:lastModifiedBy/>
  <cp:lastPrinted>1995-11-21T17:41:00Z</cp:lastPrinted>
  <dcterms:modified xsi:type="dcterms:W3CDTF">2020-05-03T02:54:09Z</dcterms:modified>
  <cp:revision>1</cp:revision>
  <dc:subject/>
  <dc:title/>
</cp:coreProperties>
</file>