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Я смотрю на тебя сверху вниз,</w:t>
        <w:br/>
        <w:t>Я любуюсь твоими губами,</w:t>
        <w:br/>
        <w:t>Я исполню любой твой каприз…</w:t>
        <w:br/>
        <w:t>И лишь тонкая ткань между нами</w:t>
        <w:br/>
        <w:t>Отделяет тот сладкий момент,</w:t>
        <w:br/>
        <w:t>Когда вкус я узнаю помады,</w:t>
        <w:br/>
        <w:t>Когда пульс вдруг взлетит до небес,</w:t>
        <w:br/>
        <w:t>Когда слов уже будет не надо…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Я смотрю на тебя снизу вверх:</w:t>
        <w:br/>
        <w:t>На твой нос и на твой подбородок,</w:t>
        <w:br/>
        <w:t>Тонкой шеи изгиб, абрис век,</w:t>
        <w:br/>
        <w:t>Плеч, ключиц, твоих грудей обводы…</w:t>
        <w:br/>
        <w:t>Я хочу быть бессрочно твоим</w:t>
        <w:br/>
        <w:t>И на бедра твои кладу руки.</w:t>
        <w:br/>
        <w:t>Мы с тобой сочиняем наш ритм –</w:t>
        <w:br/>
        <w:t>Скрип пружин и желания звуки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Ну и что, что уже пять утра?</w:t>
        <w:br/>
        <w:t>Ну и что, что опять на работу?</w:t>
        <w:br/>
        <w:t>Душ, яичница, кофе, слова</w:t>
        <w:br/>
        <w:t>И в автобусе битва с зевотой.</w:t>
        <w:br/>
        <w:t>Но лишь солнце коснется земли,</w:t>
        <w:br/>
        <w:t>Время снова сожмется в мгновенье –</w:t>
        <w:br/>
        <w:t>Снова рядом окажемся мы</w:t>
        <w:br/>
        <w:t>И продолжим свое сочиненье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Мы меняем с тобой темпоритм,</w:t>
        <w:br/>
        <w:t>Нам неведомы рамки цензуры…</w:t>
        <w:br/>
        <w:t>Наши пальцы в аккордах сплелись,</w:t>
        <w:br/>
        <w:t>И предельно понятны фигуры</w:t>
        <w:br/>
        <w:t>Речи той, что способна без слов</w:t>
        <w:br/>
        <w:t>Передать смысл жизни и жизни.</w:t>
        <w:br/>
        <w:t>Этот смысл – суть слова «любовь»,</w:t>
        <w:br/>
        <w:t>Равноценный ста тысячам ист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56:29Z</dcterms:created>
  <dc:creator/>
  <dc:description/>
  <dc:language>en-US</dc:language>
  <cp:lastModifiedBy/>
  <cp:lastPrinted>1995-11-21T17:41:00Z</cp:lastPrinted>
  <dcterms:modified xsi:type="dcterms:W3CDTF">2020-05-03T02:57:49Z</dcterms:modified>
  <cp:revision>1</cp:revision>
  <dc:subject/>
  <dc:title/>
</cp:coreProperties>
</file>