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хочу, чтобы в лунную ночь</w:t>
        <w:br/>
        <w:t>Ты дремала, устроившись рядом.</w:t>
        <w:br/>
        <w:t>И луна мне готова помочь</w:t>
        <w:br/>
        <w:t>Поцелуем, касанием, взглядом</w:t>
        <w:br/>
        <w:t>Разбудить в тебе нежный тайфун,</w:t>
        <w:br/>
        <w:t>Что размечет одежду по спальне…</w:t>
        <w:br/>
        <w:t>Ты рассеешь циклон мрачных дум</w:t>
        <w:br/>
        <w:t>В одно легкое пальцев касанье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Нас с тобой ожидает муссон,</w:t>
        <w:br/>
        <w:t>Затяжной субтропический ливень –</w:t>
        <w:br/>
        <w:t>Простыня насквозь вымокнет в нем…</w:t>
        <w:br/>
        <w:t>И к утру, порастратив чуть силы,</w:t>
        <w:br/>
        <w:t>Ты уснешь у меня на груди –</w:t>
        <w:br/>
        <w:t>Наш тропический вихрь утихает…</w:t>
        <w:br/>
        <w:t>Но на ночь, что еще впереди,</w:t>
        <w:br/>
        <w:t>Я бессонный прогноз подтвержда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04:36Z</dcterms:created>
  <dc:creator/>
  <dc:description/>
  <dc:language>en-US</dc:language>
  <cp:lastModifiedBy/>
  <cp:lastPrinted>1995-11-21T17:41:00Z</cp:lastPrinted>
  <dcterms:modified xsi:type="dcterms:W3CDTF">2020-05-03T03:05:17Z</dcterms:modified>
  <cp:revision>1</cp:revision>
  <dc:subject/>
  <dc:title/>
</cp:coreProperties>
</file>