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Я хочу вдыхать осень вместе с тобой!</w:t>
        <w:br/>
        <w:t>Вечерами гуляя в желтеющем парке,</w:t>
        <w:br/>
        <w:t>Что листвой золотится на солнце неярком,</w:t>
        <w:br/>
        <w:t>Я хочу сентябрем надышаться с тобой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Желто-красный палас, тонко тканый узор –</w:t>
        <w:br/>
        <w:t>Мы бредем по аллее, залитой уютным</w:t>
        <w:br/>
        <w:t>Мягким солнечным светом, и пледом лоскутным</w:t>
        <w:br/>
        <w:t>Листьев стелется под ноги шепчущий хор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Я хочу вдыхать осень вместе с тобой!</w:t>
        <w:br/>
        <w:t>Ранних сумерек долгих мешая октябрьских</w:t>
        <w:br/>
        <w:t>На палитре окна нереальные краски,</w:t>
        <w:br/>
        <w:t>Рисовать пасторали водой дождевой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Под негромкую дробь легких капель дождя</w:t>
        <w:br/>
        <w:t>Вечерами смотреть наши старые фильмы</w:t>
        <w:br/>
        <w:t>И разыгрывать сценки фрагментов любимых,</w:t>
        <w:br/>
        <w:t>Где заглавные роли – все лишь для тебя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Я хочу вдыхать осень вместе с тобой!</w:t>
        <w:br/>
        <w:t>Приглушенным рассветом прозрачным ноябрьским</w:t>
        <w:br/>
        <w:t>Подниматься чуть слышно и по-итальянски</w:t>
        <w:br/>
        <w:t>Заваривать кофе в посуде двойной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Palatino;Times New Roman" w:hAnsi="Palatino;Times New Roman" w:cs="Palatino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Palatino;Times New Roman" w:ascii="Palatino;Times New Roman" w:hAnsi="Palatino;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Слышать, как одеяло сползает на пол,</w:t>
        <w:br/>
        <w:t>И как пола касаются тонкие пальцы…</w:t>
        <w:br/>
        <w:t>Я мелодией этой хочу наслаждаться.</w:t>
        <w:br/>
        <w:t>Я хочу вдыхать осень вместе с тобо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23:10Z</dcterms:created>
  <dc:creator/>
  <dc:description/>
  <dc:language>en-US</dc:language>
  <cp:lastModifiedBy/>
  <cp:lastPrinted>1995-11-21T17:41:00Z</cp:lastPrinted>
  <dcterms:modified xsi:type="dcterms:W3CDTF">2020-05-03T03:24:10Z</dcterms:modified>
  <cp:revision>1</cp:revision>
  <dc:subject/>
  <dc:title/>
</cp:coreProperties>
</file>