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highlight w:val="white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  <w:highlight w:val="white"/>
        </w:rPr>
        <w:t>Порою хочется напиться –</w:t>
        <w:br/>
        <w:t>Проблема в том, что я не пью.</w:t>
        <w:br/>
        <w:t>Когда тебе слегка за тридцать,</w:t>
        <w:br/>
        <w:t>Когда с судьбой сыграл вничью,</w:t>
        <w:br/>
        <w:t>Когда работа, дом, зарплата</w:t>
        <w:br/>
        <w:t>(Хотя, я с домом поспешил),</w:t>
        <w:br/>
        <w:t>Ты понимаешь: очень надо</w:t>
        <w:br/>
        <w:t>Тебе для выжатой души</w:t>
        <w:br/>
        <w:t>Найти того, кто успокоит</w:t>
        <w:br/>
        <w:t>Тупую боль внутри груди,</w:t>
        <w:br/>
        <w:t>Минуты счастья кто удвоит,</w:t>
        <w:br/>
        <w:t>Кто просто рядом посидит…</w:t>
        <w:br/>
        <w:t>С кем будет в кайф даже безделье,</w:t>
        <w:br/>
        <w:t>Даже тупейший сериал…</w:t>
        <w:br/>
        <w:t>Чье счастье станет твоей целью.</w:t>
        <w:br/>
        <w:t>Подумай: ты таких встречал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31:17Z</dcterms:created>
  <dc:creator/>
  <dc:description/>
  <dc:language>en-US</dc:language>
  <cp:lastModifiedBy/>
  <cp:lastPrinted>1995-11-21T17:41:00Z</cp:lastPrinted>
  <dcterms:modified xsi:type="dcterms:W3CDTF">2020-05-03T03:32:08Z</dcterms:modified>
  <cp:revision>1</cp:revision>
  <dc:subject/>
  <dc:title/>
</cp:coreProperties>
</file>