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Усталость наклоняет голову к столу,</w:t>
        <w:br/>
        <w:t>Куда-то делась жажда кофеина,</w:t>
        <w:br/>
        <w:t>Ночь за окном разводит по стеклу смолу,</w:t>
        <w:br/>
        <w:t>Безмолвны сети телефонной паутины…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Я просто пропадаю в четырех стенах –</w:t>
        <w:br/>
        <w:t>С раздельным санузлом и домофоном.</w:t>
        <w:br/>
        <w:t>Я жил до этого в бесчисленных домах,</w:t>
        <w:br/>
        <w:t>Но ни один из них так и не стал мне домом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Я очень жду тебя, ведь мой дом там, где ты.</w:t>
        <w:br/>
        <w:t>Я очень жду тебя, чтобы назвать своею.</w:t>
        <w:br/>
        <w:t>Я очень жду тебя, ведь все мои мечты</w:t>
        <w:br/>
        <w:t>В мгновенье ока без тебя пустею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3:33:43Z</dcterms:created>
  <dc:creator/>
  <dc:description/>
  <dc:language>en-US</dc:language>
  <cp:lastModifiedBy/>
  <cp:lastPrinted>1995-11-21T17:41:00Z</cp:lastPrinted>
  <dcterms:modified xsi:type="dcterms:W3CDTF">2020-05-03T03:34:46Z</dcterms:modified>
  <cp:revision>1</cp:revision>
  <dc:subject/>
  <dc:title/>
</cp:coreProperties>
</file>