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Давай все выходные проведем,</w:t>
        <w:br/>
        <w:t>Не вылезая из-под одеяла?</w:t>
        <w:br/>
        <w:t>Суббота, воскресенье, мы вдвоем…</w:t>
        <w:br/>
        <w:t>Хотя, двух выходных нам будет мало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Давай на супермаркет совершим «налет» –</w:t>
        <w:br/>
        <w:t>Забьем продуктами тележку под завязку?</w:t>
        <w:br/>
        <w:t>На это времени немного ведь уйдет,</w:t>
        <w:br/>
        <w:t>Зато организуем выходные по-хозяйски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Давай забудем на два дня про Интернет,</w:t>
        <w:br/>
        <w:t>В мобильниках включим режим «Не беспокоить»</w:t>
        <w:br/>
        <w:t>И на будильники распространим запрет…</w:t>
        <w:br/>
        <w:t>Только придется это сделать нам обоим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Давай как кот и кошка – чтоб без слов,</w:t>
        <w:br/>
        <w:t>А только жестами и положеньем тела…</w:t>
        <w:br/>
        <w:t>А впрочем, нет: я не смогу без слов –</w:t>
        <w:br/>
        <w:t>Заговорю тебя! И зацелую до предела!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Давай на выходные пропадем,</w:t>
        <w:br/>
        <w:t>Чтоб друг от друга нас ничто не отвлекало?</w:t>
        <w:br/>
        <w:t>Давай все выходные проведем,</w:t>
        <w:br/>
        <w:t>Не вылезая из-под одеяла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42:28Z</dcterms:created>
  <dc:creator/>
  <dc:description/>
  <dc:language>en-US</dc:language>
  <cp:lastModifiedBy/>
  <cp:lastPrinted>1995-11-21T17:41:00Z</cp:lastPrinted>
  <dcterms:modified xsi:type="dcterms:W3CDTF">2020-05-03T03:43:15Z</dcterms:modified>
  <cp:revision>1</cp:revision>
  <dc:subject/>
  <dc:title/>
</cp:coreProperties>
</file>