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  <w:caps w:val="false"/>
          <w:smallCaps w:val="false"/>
          <w:color w:val="292B2C"/>
          <w:spacing w:val="0"/>
        </w:rPr>
        <w:t xml:space="preserve">      </w:t>
      </w:r>
      <w:r>
        <w:rPr>
          <w:caps w:val="false"/>
          <w:smallCaps w:val="false"/>
          <w:color w:val="292B2C"/>
          <w:spacing w:val="0"/>
        </w:rPr>
        <w:t>“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Я не могу себе это позволить!”</w:t>
      </w:r>
    </w:p>
    <w:p>
      <w:pPr>
        <w:pStyle w:val="Normal"/>
        <w:ind w:left="0" w:right="0" w:firstLine="312"/>
        <w:rPr/>
      </w:pPr>
      <w:r>
        <w:rPr/>
      </w:r>
    </w:p>
    <w:p>
      <w:pPr>
        <w:pStyle w:val="Normal"/>
        <w:ind w:left="0" w:right="0" w:firstLine="312"/>
        <w:rPr/>
      </w:pPr>
      <w:r>
        <w:rPr>
          <w:rFonts w:eastAsia="PT Sans;sans-serif"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 xml:space="preserve">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“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Это” для одного будет новым смартфоном, для другого - авто класса люкс, третий экономит на здоровой еде.</w:t>
        <w:br/>
        <w:br/>
        <w:t>Ты представляешь жизнь мечты?</w:t>
        <w:br/>
        <w:br/>
        <w:t>Кризис еще больше отдаляет твои желания от финансовых возможностей…</w:t>
        <w:br/>
        <w:br/>
        <w:t>Так о какой жизни мечты идет речь, если последние деньги ты тратишь на месячный запас гречки?</w:t>
        <w:br/>
        <w:br/>
        <w:t>Не это ли верный признак того, что пора действовать?</w:t>
        <w:br/>
        <w:br/>
        <w:t>Ты не можешь себе позволить жить так, как хочешь… Но ответь себе на один вопрос:</w:t>
        <w:br/>
        <w:t>__________________</w:t>
        <w:br/>
        <w:br/>
        <w:t>“Могу ли я позволить себе меняться?”</w:t>
        <w:br/>
        <w:br/>
        <w:t>Если нет, то можешь дальше не читать и идти искать рецепты с гречкой</w:t>
        <w:br/>
        <w:br/>
        <w:t>Если же ты можешь позволить себе меняться, тогда кризис станет для тебя отправной точкой к достижению мечты, и вот почему:</w:t>
        <w:br/>
        <w:br/>
        <w:t>Мы с командой разработали план, который поможет тебе выйти из кризиса победителем и стать лучше, чем ты был до него. </w:t>
        <w:br/>
        <w:br/>
        <w:t>Это 5-дневный бесплатный марафон, на котором узнаешь:</w:t>
        <w:br/>
        <w:br/>
        <w:t>- Как привести в порядок свои мысли и действия, избавиться от страхов, неопределенности и паники и откуда брать энергию, которой сейчас не хватает</w:t>
        <w:br/>
        <w:t>- Начнешь менять мышление и работать с окружением</w:t>
        <w:br/>
        <w:t>- Научишься правильно ставить цель</w:t>
        <w:br/>
        <w:t>- Получишь конкретные инструменты для достижения финансовых результатов СЕЙЧАС, а не когда закончится карантин</w:t>
        <w:br/>
        <w:br/>
        <w:t>Если ты можешь позволить себе меняться, то сможешь позволить себе и жизнь мечты. Присоединяйся и получай только конкретные шаги и инструменты! 5 дней без воды, только практика.</w:t>
        <w:br/>
        <w:br/>
        <w:t>Переходи по ссылке и меняйся!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