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……………………………………………………..……………………..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й анализ вопроса структуры и типов личности в психологической литературе..……………………………………………………………6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подходы к проблеме личности с точки зрения диспозициональных теорий черт личности…….....…………………………………….6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одства и различия стратегий исследования в факторных теориях черт Г. Айзенка и Р.Кеттелла………………………………………………..………..............11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ерархической модели поведения Г. Айзенка..……………………….…………………………………………………………18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акторные теории типов личности Г. Айзенка……………………..………..2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   Основные характеристики суперчерт в двуфакторной и трехфакторной моделях личности.……………………………………………………………………….2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 Нейрофизиологические основы индивидуальных различий и взаимосвязь типов личности с основными типами темперамента.………………………………………………………….…………………28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………………………………….……………………………………3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ссарий………………………..………………………………………………...3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………………………..……………………..…………………….36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……………………………..…………………………………38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…………………………………………………………………4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ложение № 3…………………………………………………………………4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временных условиях действительности, характеризующихся сложной социально-экономической обстановкой, исключительную значимость имеет исследование и учет личностных особенностей человека. Большинство психологов включает в понятие личности целый комплекс свойств природного порядка, психологическая многомерность которых  определяется системой общественных отношений, в которую включен индивид. Вокруг личностных свойств, как основного фактора, определяющего систему предпочтений и специфику реакций человека на стимулы, группируются приобретенные навыки и выработанные в процессе воспитания и обучения индивидуальные черты [7]</w:t>
      </w: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  <w:szCs w:val="28"/>
        </w:rPr>
        <w:t>.</w:t>
      </w:r>
      <w:r>
        <w:rPr>
          <w:rStyle w:val="FootnoteCharacters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Личностные свойства и особенности изучались в западной и отечественной психологии многими исследователями, в том числе в работах  Г. Айзенка, А. Басса, Г. Оллпорта, Р. Кеттелла, Я. Стреляу, Б.Г. Ананьева, В.С. Мерлина, и др. Большинство исследований личностных свойств проводилось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в. Несмотря на это, данные исследования являются актуальными в психологической науке и по настоящее время, в частности,  в психодиагностике личностных свойств, а также практике исследования сферы профессиональной деятельности (при изучении личностной и профессиональной компетенции работник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 xml:space="preserve">В психологической науке  отмечается множество направлений в изучении личности, однако  до сих пор не существует общепринятого понятия «личность», отсутствует и  единая теория личности.  Многие исследователи не могут сойтись в едином мнении </w:t>
      </w:r>
      <w:r>
        <w:rPr>
          <w:rFonts w:eastAsia="TimesNewRomanPSMT;MS Mincho"/>
          <w:sz w:val="28"/>
          <w:szCs w:val="28"/>
        </w:rPr>
        <w:t>том, какие именно черты являются базовыми чертами личности, а также в количестве черт лич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лане изучения свойств личности особый интерес имеют  представители диспозиционального направления (Г. Айзенк, Р. Кеттелл, Г. Оллпорт), указывающие на то, что личность организована иерархически, индивиды отличаются друг от друга чертами личности – обобщенными диспозициями, человеку свойственна предрасположенность реагировать определенным способом [9]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настоящее время психологи склоняются к пятифакторной модели личности или Большой Пятерки (</w:t>
      </w:r>
      <w:r>
        <w:rPr>
          <w:rFonts w:eastAsia="TimesNewRomanPSMT;MS Mincho"/>
          <w:sz w:val="28"/>
          <w:szCs w:val="28"/>
          <w:lang w:val="en-US"/>
        </w:rPr>
        <w:t>Big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Five</w:t>
      </w:r>
      <w:r>
        <w:rPr>
          <w:rFonts w:eastAsia="TimesNewRomanPSMT;MS Mincho"/>
          <w:sz w:val="28"/>
          <w:szCs w:val="28"/>
        </w:rPr>
        <w:t>), становление которой складывается,  в том числе  благодаря  научной деятельности Г. Айзенка [8]</w:t>
      </w:r>
      <w:r>
        <w:rPr>
          <w:rStyle w:val="FootnoteCharacters"/>
          <w:rStyle w:val="FootnoteAnchor"/>
          <w:rFonts w:eastAsia="TimesNewRomanPSMT;MS Mincho"/>
          <w:sz w:val="28"/>
          <w:szCs w:val="28"/>
        </w:rPr>
        <w:footnoteReference w:id="4"/>
      </w:r>
      <w:r>
        <w:rPr>
          <w:rFonts w:eastAsia="TimesNewRomanPSMT;MS Mincho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этой связи,  работы Г. Айзенка </w:t>
      </w:r>
      <w:r>
        <w:rPr>
          <w:rFonts w:eastAsia="TimesNewRomanPSMT;MS Mincho"/>
          <w:sz w:val="28"/>
          <w:szCs w:val="28"/>
        </w:rPr>
        <w:t>показывают, что  центральное место в личности занимают обобщенные диспозиции, а индивидуальные различия личностных черт имеют как биологическую, так и генетическую основу, причем личностные особенности могут претерпевать значительные изменения под влиянием психотерапевтического воздействия. Кроме того, Айзенком проводились экспериментальные исследования с использованием корреляционного анализа, разработаны личностные тесты, успешно использующиеся  исследованиях различных направлений. Деятельность Г. Айзенка является значимой в психологии личности, внося вклад в новый объединяющий подход к личности с точки зрения теории чер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Цель нашего исследования состояла в теоретическом анализе теории типов личности Ганса Айзенка. </w:t>
      </w:r>
      <w:r>
        <w:rPr>
          <w:sz w:val="28"/>
          <w:szCs w:val="28"/>
        </w:rPr>
        <w:t>В соответствии с поставленной целью в исследовании решались следующ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27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анализировать научные подходы к вопросу  теории типов личности Г. Айзен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27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явить структурные компоненты, а также  типы личности по Г. Айзенк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27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пределить специфику теорий типов личности Г. Айзенка по сравнению с другими диспозициональными теориями черт лич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27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общить результаты теоретического исслед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27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делать выводы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ъектом исследования являются положения факторной теории типов личности Г. Айзенка. Предмет исследования составляет теоретическое исследование теории типов личности Г. Айзенка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актическая значимость исследования состоит в углублении знаний студентов в области психологии личности, формировании и развитии научных понятий по проблеме исследования. 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Теоретический анализ вопроса структуры и типов личности в психологической литературе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подходы к проблеме личности с точки зрения диспозициональных теорий черт лич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79"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Одной из важнейших задач современной психологической науки является  выяснение возможностей, средств и методов формирования и развития  личности человека. Понятие «личность» в специальной литературе раскрывается как</w:t>
      </w:r>
      <w:r>
        <w:rPr>
          <w:rStyle w:val="Style14"/>
          <w:sz w:val="28"/>
          <w:szCs w:val="28"/>
        </w:rPr>
        <w:t xml:space="preserve"> совокупность, комплекс  свойств человека, при этом сам человек в своей деятельности рассматривается как носитель данной совокупности свойств, которые проявляются произвольным образом в совершаемых поступках в процессе жизнедеятельности </w:t>
      </w:r>
      <w:r>
        <w:rPr>
          <w:sz w:val="28"/>
          <w:szCs w:val="28"/>
        </w:rPr>
        <w:t>[3]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Style14"/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right="-79" w:firstLine="709"/>
        <w:jc w:val="both"/>
        <w:rPr/>
      </w:pPr>
      <w:r>
        <w:rPr>
          <w:rStyle w:val="Style14"/>
          <w:sz w:val="28"/>
          <w:szCs w:val="28"/>
        </w:rPr>
        <w:t>Таким образом, личность как совокупность человеческих черт, позволяет предвидеть действия человека в определенной ситуации. Как отмечает О.П. Елисеев, личность представляет собой те характеристики человека, которые отвечают за согласование проявления его чувств, мыслительной деятельности, а также поведения [4]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6"/>
      </w:r>
      <w:r>
        <w:rPr>
          <w:rStyle w:val="Style14"/>
          <w:sz w:val="28"/>
          <w:szCs w:val="28"/>
        </w:rPr>
        <w:t xml:space="preserve">.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нтьев Д.А. Внутренний мир личности//Психология личности в трудах отечественных психологов. Хрестоматия. Сост. Л.В. Куликов. – СПб.: Питер, 2009 г. – с.56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йзенк Г. Парадоксы психологии. – М.: Эксмо, 2009 г. – с. 4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ибин А.В. Дифференциальная психология: На пересечении европейских, российских и американских традиций: Учеб. пособие для студ. высш. учеб. заведений. – М.: Академия, 2004 г. – с. 217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уревич Л.С. Психология личности. – М.: Юнити-Дана, 2009 г. – с. 46 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лисеев О.П. Практикум по психологии личности. – СПб.: Питер, 2005 г. – с.1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Стиль полужирный Черный"/>
    <w:basedOn w:val="Style12"/>
    <w:qFormat/>
    <w:rPr>
      <w:bCs/>
      <w:color w:val="000000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цж2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s">
    <w:name w:val="ris"/>
    <w:basedOn w:val="Normal"/>
    <w:qFormat/>
    <w:pPr>
      <w:spacing w:before="280" w:after="280"/>
    </w:pPr>
    <w:rPr/>
  </w:style>
  <w:style w:type="paragraph" w:styleId="Csm">
    <w:name w:val="csm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30:00Z</dcterms:created>
  <dc:creator>User</dc:creator>
  <dc:description/>
  <cp:keywords/>
  <dc:language>en-US</dc:language>
  <cp:lastModifiedBy>user</cp:lastModifiedBy>
  <dcterms:modified xsi:type="dcterms:W3CDTF">2009-11-04T09:55:00Z</dcterms:modified>
  <cp:revision>108</cp:revision>
  <dc:subject/>
  <dc:title>Содержание</dc:title>
</cp:coreProperties>
</file>