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ведение.……………………………………………………..……………………..3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Теоретический анализ проблемы психологических кризисов взрослости в психологической литературе..……………………………………………………………5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Проблема периодизации   взрослости в научной литературе…………….5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критерии достижения взрослости...…………………………….9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уктура и динамика нормативных кризисов взрослости………………………………………..………………………………………14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2. Специфика нормативных кризисов в различные периоды взрослости………………………………………………………………………………..18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Психологический анализ кризисов периода взрослости…………………..18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2.2. Особенности кризиса ранней взрослости..…………………………………23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Кризис 30-летия как переход к средней взрослости……………………….30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Кризис середины жизни..…………………………………………………….32</w:t>
      </w:r>
    </w:p>
    <w:p>
      <w:pPr>
        <w:pStyle w:val="Normal"/>
        <w:spacing w:lineRule="auto" w:line="360" w:before="75" w:after="75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          </w:t>
      </w:r>
      <w:r>
        <w:rPr>
          <w:sz w:val="28"/>
          <w:szCs w:val="28"/>
        </w:rPr>
        <w:t>Заключение..………………………………….……………………………………37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оссарий………………………..………………………………………………...39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ованных источников.…………………………………………..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в жизни общества происходят значительные социально-экономические и культурные перемены. В период глобального экономического кризиса особенно значимой стала проблема личностных кризисов, происходящих в связи с  трансформацией значимых  сторон всех сфер отношений личности. Об этом говорит в значительной мере увеличившаяся за последнее время востребованность услуг психологов со стороны взрослого населения. Изменения в обществе ведут за собой стремления взрослого человека к непрерывному личностному росту, причем оказываются размытыми ориентиры развития идентичности личности вследствие обширных изменений в жизни общества. Противоречия между стремлением соответствовать социальному ожиданию (в том числе и возрастному) и  мотивационной направленности к сохранению своей собственной личности приводят  к внутренним конфликтам личности, и как их следствие, к кризисам периода взрослости, усугубляющимися нестабильностью внешних ориентиров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сихологической литературе подчеркивается, что, оказывая как отрицательное, так и положительное воздействие на человека, кризис вносит изменения в познавательную, ценностно-смысловую и мотивационную сферу личности, в самосознание, восприятие себя и своей жизни. Это подчеркивается в работах Б.Г. Ананьева, Д.А. Леонтьева, Е.Ф. Рыбалко, Л.И. Анцыферовой, В.Т. Лисовского, Е.И. Степановой, Д.Б. Бромлей, Ф. Эндрюса, В.А. Ганзена, Д. Левинсона и др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кризисов развития личности периода взрослости рассматриваются  как нормативные, имеющие возрастные свойства и характер [9]</w:t>
      </w:r>
      <w:r>
        <w:rPr>
          <w:rStyle w:val="FootnoteCharacters"/>
          <w:sz w:val="28"/>
          <w:szCs w:val="28"/>
        </w:rPr>
        <w:t xml:space="preserve"> 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 Однако в психологической литературе отмечается многообразие и неоднозначность подходов к периоду взрослости в целом и кризисам взрослости,  недостаточность понимания сущности и закономерностей кризисов как нормы. Поэтому изучение проблемы изучения закономерностей и динамики развития личности в нормативных кризисах взрослости является актуально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TimesNewRomanPSMT;MS Mincho"/>
          <w:sz w:val="28"/>
          <w:szCs w:val="28"/>
        </w:rPr>
        <w:t xml:space="preserve">Цель нашего исследования состояла в теоретическом анализе проблемы психологических кризисов взрослости. </w:t>
      </w:r>
      <w:r>
        <w:rPr>
          <w:sz w:val="28"/>
          <w:szCs w:val="28"/>
        </w:rPr>
        <w:t>В соответствии с поставленной целью в исследовании решались следующие задачи: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1134" w:hanging="0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проанализировать научные подходы к проблеме психологических кризисов взрослости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1134" w:hanging="0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 xml:space="preserve">изучить динамику и специфику </w:t>
      </w:r>
      <w:r>
        <w:rPr>
          <w:sz w:val="28"/>
          <w:szCs w:val="28"/>
        </w:rPr>
        <w:t>нормативных кризисов взрослости: перехода к ранней взрослости, перехода к средней взрослости и перехода к зрелости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1134" w:hanging="0"/>
        <w:jc w:val="both"/>
        <w:rPr/>
      </w:pPr>
      <w:r>
        <w:rPr>
          <w:rFonts w:eastAsia="TimesNewRomanPSMT;MS Mincho"/>
          <w:sz w:val="28"/>
          <w:szCs w:val="28"/>
        </w:rPr>
        <w:t>определить структурные изменения личности в периоды нормативных кризисов взрослости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1134" w:hanging="0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обобщить результаты теоретического исследования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1134" w:hanging="0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сделать выводы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ом исследования являются нормативные кризисы развития личности взрослого человека. Предмет исследования составляют закономерности кризисов развития личности в период взрослости, структура и динамика эго-идентичности как новообразования нормативных кризисов взрослост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Теоретическую основу исследования составляют положения культурно-исторической теории Л.С. Выготского, концепции критических возрастов К.Н. Поливановой, концепций эго-идентичности Э. Эриксона и Дж. Марсиа, работы  отечественных исследователей личности: Б.Г.Ананьева, А.Г. Асмолова, А.Н.Леонтьева, Д.А. Леонтьева, а также общепсихологические принципы:  принципы развития, принцип детерминизма, принцип системного подхода к изучению психических явлений, антропологический и исторический подходы к изучению челове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ая значимость исследования состоит в углублении знаний студентов по проблеме исследования, систематизации знаний в области  личностного развития и самоактуализации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32"/>
          <w:szCs w:val="32"/>
        </w:rPr>
        <w:t>1. Теоретический анализ проблемы психологических кризисов взрослости  в психологической  литературе</w:t>
      </w:r>
    </w:p>
    <w:p>
      <w:pPr>
        <w:pStyle w:val="TextBodyIndent"/>
        <w:spacing w:lineRule="auto" w:line="360" w:before="0" w:after="0"/>
        <w:ind w:left="0" w:right="-79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блема периодизации взрослости в научной литературе</w:t>
      </w:r>
    </w:p>
    <w:p>
      <w:pPr>
        <w:pStyle w:val="TextBodyIndent"/>
        <w:spacing w:lineRule="auto" w:line="360" w:before="0" w:after="0"/>
        <w:ind w:left="0" w:right="-79" w:firstLine="70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сихологической науке отмечается разнообразие подходов к возрастной периодизации развития взрослого человека. </w:t>
      </w:r>
      <w:r>
        <w:rPr>
          <w:rFonts w:eastAsia="TimesNewRomanPSMT;MS Mincho"/>
          <w:sz w:val="28"/>
          <w:szCs w:val="28"/>
        </w:rPr>
        <w:t xml:space="preserve">Возраст является  многомерным  понятием, являющимся, как указывает Б.Г. Ананьев, конвергенцией биологического, исторического и психологического времени. </w:t>
      </w:r>
      <w:r>
        <w:rPr>
          <w:sz w:val="28"/>
          <w:szCs w:val="28"/>
        </w:rPr>
        <w:t>Возрастные пределы взрослости, согласно Б.Г. Ананьеву,  достаточно условны и определяются комплексом социальных и биологических причин и зависят от конкретных  социально-экономических условий индивидуального развития человека [1]</w:t>
      </w:r>
      <w:r>
        <w:rPr>
          <w:rStyle w:val="FootnoteCharacters"/>
          <w:sz w:val="28"/>
          <w:szCs w:val="28"/>
        </w:rPr>
        <w:t xml:space="preserve"> 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ериод взрослости отличается от предыдущего, юношеского прежде всего тем, что на данном онтогенетическом этапе  заканчивается соматическое развитие, достигает своего оптимума физическое и половое созревание. Развитие субъекта деятельности в период взрослости определяется сменой основных видов деятельности, прежде всего профессиональной. Поскольку именно в период зрелости наиболее полно выражено формирование человека как субъекта познания, общения и труда, постольку его структура определяется соотношением этих компонентов социальной активности. Усложнение структуры субъекта деятельности обусловлено обстоятельствами современности, ставящей перед взрослым человеком задачу непрерывного совершенствования своих знаний и профессионального мастерства, расширения сферы общения. </w:t>
      </w:r>
    </w:p>
    <w:p>
      <w:pPr>
        <w:pStyle w:val="TextBodyIndent"/>
        <w:spacing w:lineRule="auto" w:line="360" w:before="0" w:after="0"/>
        <w:ind w:left="0" w:right="-79" w:firstLine="709"/>
        <w:jc w:val="both"/>
        <w:rPr/>
      </w:pPr>
      <w:r>
        <w:rPr>
          <w:sz w:val="28"/>
          <w:szCs w:val="28"/>
        </w:rPr>
        <w:t xml:space="preserve">Период взрослости является наиболее продолжительным этапом онтогенеза. Хронологические рамки взрослости достаточно условны и зависят от времени завершения юности и начала периода старения. Выделяют следующие стадии взрослости </w:t>
      </w:r>
      <w:r>
        <w:rPr>
          <w:sz w:val="28"/>
          <w:szCs w:val="28"/>
          <w:lang w:val="en-US"/>
        </w:rPr>
        <w:t>[12]</w:t>
      </w:r>
      <w:r>
        <w:rPr>
          <w:rStyle w:val="FootnoteCharacters"/>
          <w:sz w:val="28"/>
          <w:szCs w:val="28"/>
        </w:rPr>
        <w:t xml:space="preserve"> 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>:</w:t>
      </w:r>
    </w:p>
    <w:p>
      <w:pPr>
        <w:pStyle w:val="TextBodyIndent"/>
        <w:numPr>
          <w:ilvl w:val="0"/>
          <w:numId w:val="4"/>
        </w:numPr>
        <w:spacing w:lineRule="auto" w:line="360" w:before="0" w:after="0"/>
        <w:ind w:left="1429" w:right="-7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нняя взрослость (молодость) – 20-40 лет; </w:t>
      </w:r>
    </w:p>
    <w:p>
      <w:pPr>
        <w:pStyle w:val="TextBodyIndent"/>
        <w:numPr>
          <w:ilvl w:val="0"/>
          <w:numId w:val="4"/>
        </w:numPr>
        <w:spacing w:lineRule="auto" w:line="360" w:before="0" w:after="0"/>
        <w:ind w:left="1429" w:right="-79" w:hanging="360"/>
        <w:jc w:val="both"/>
        <w:rPr/>
      </w:pPr>
      <w:r>
        <w:rPr>
          <w:sz w:val="28"/>
          <w:szCs w:val="28"/>
        </w:rPr>
        <w:t>средняя взрослость – 40-60 лет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 из первых периодизаций взрослости разработана  Ш. Бюлер, выделившей следующие фазы развития взрослого человека на основе осуществления самоопределения [19]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:</w:t>
      </w:r>
    </w:p>
    <w:p>
      <w:pPr>
        <w:pStyle w:val="Style22"/>
        <w:numPr>
          <w:ilvl w:val="0"/>
          <w:numId w:val="3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вая фаза (16-20 лет) – предшествует собственному самоопределению;</w:t>
      </w:r>
    </w:p>
    <w:p>
      <w:pPr>
        <w:pStyle w:val="Style22"/>
        <w:numPr>
          <w:ilvl w:val="0"/>
          <w:numId w:val="3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торая фаза (с 16-20 лет до 25-30 лет)  - фаза проб и поиска (профессии, спутника жизни и т.д.) Жизненные цели часто нереалистичны и подвержены изменениям;</w:t>
      </w:r>
    </w:p>
    <w:p>
      <w:pPr>
        <w:pStyle w:val="Style22"/>
        <w:numPr>
          <w:ilvl w:val="0"/>
          <w:numId w:val="3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етья фаза (с 25-30 лет и до 45-50 лет) – пора зрелости: человек находит свое дело в жизни, обзаводится семьей. В этом возрасте   желания становятся реалистичными, оценки трезвыми. К 40 годам устанавливается самооценка личности,  в которой отражаются результаты жизненного пути  как целого;</w:t>
      </w:r>
    </w:p>
    <w:p>
      <w:pPr>
        <w:pStyle w:val="Style22"/>
        <w:numPr>
          <w:ilvl w:val="0"/>
          <w:numId w:val="3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етвертая фаза (с 45-50 и до 65-70 лет) – стареющий человек: завершение профессиональной деятельности, исчезновение активного самоопределения и постановки целей;</w:t>
      </w:r>
    </w:p>
    <w:p>
      <w:pPr>
        <w:pStyle w:val="Style22"/>
        <w:numPr>
          <w:ilvl w:val="0"/>
          <w:numId w:val="3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ятая фаза (старше 70 лет) – старый человек: обращение к прошлому и желание покоя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едложенной Дж. Бирреном классификации возрастов указывается продолжительность каждого из периодов на основании данных антропологии и физиологии: 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Ранняя зрелость   -  17 — 25 лет;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Зрелость -  35—50 лет;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Поздняя зрелость -  50 — 75 лет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Classic Russian;Arial" w:hAnsi="Classic Russian;Arial" w:cs="Classic Russian;Arial"/>
          <w:sz w:val="28"/>
        </w:rPr>
      </w:pPr>
      <w:r>
        <w:rPr>
          <w:sz w:val="28"/>
          <w:szCs w:val="28"/>
        </w:rPr>
        <w:t xml:space="preserve">Дж. Бирреном делались попытки  определить продолжительность каждой фазы, учитывая их разнородность и закономерность возрастающей продолжительности более поздних фаз (в сравнении с более ранними). (Периоды зрелости — 25— 50лет и поздней зрелости — 50 — 75 лет, по периодизации Дж. </w:t>
      </w:r>
    </w:p>
    <w:p>
      <w:pPr>
        <w:pStyle w:val="1"/>
        <w:spacing w:lineRule="auto" w:line="360"/>
        <w:jc w:val="both"/>
        <w:rPr>
          <w:rFonts w:ascii="Classic Russian;Arial" w:hAnsi="Classic Russian;Arial" w:cs="Classic Russian;Arial"/>
          <w:sz w:val="28"/>
        </w:rPr>
      </w:pPr>
      <w:r>
        <w:rPr>
          <w:rFonts w:cs="Classic Russian;Arial" w:ascii="Classic Russian;Arial" w:hAnsi="Classic Russian;Arial"/>
          <w:sz w:val="28"/>
        </w:rPr>
      </w:r>
    </w:p>
    <w:sectPr>
      <w:footerReference w:type="default" r:id="rId2"/>
      <w:footerReference w:type="first" r:id="rId3"/>
      <w:footnotePr>
        <w:numFmt w:val="decimal"/>
        <w:numRestart w:val="eachPage"/>
      </w:footnotePr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lassic Russian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Малкина-Пых И.Г. Возрастные кризисы: Справочник практического психолога.  – М.: Эксмо, 2005 г. – с.41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Ананьев Б.Г. Человек как предмет познания.  – СПб.: Питер, 2004 г. – с. 86.</w:t>
      </w:r>
    </w:p>
    <w:p>
      <w:pPr>
        <w:pStyle w:val="Footnote"/>
        <w:jc w:val="both"/>
        <w:rPr/>
      </w:pPr>
      <w:r>
        <w:rPr/>
        <w:t xml:space="preserve"> 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сихология развития/Под ред. А.К. Болотовой и О.Н. Молчановой.  – М.: ЧеРо, 2005 г. – с. 189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Шаповаленко И.В. Возрастная психология (Психология развития и возрастная психология) – М.: Гардарики, 2005 г. – с. 284. </w:t>
      </w:r>
    </w:p>
    <w:p>
      <w:pPr>
        <w:pStyle w:val="Footnote"/>
        <w:jc w:val="both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291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rFonts w:ascii="Courier New" w:hAnsi="Courier New" w:cs="Courier New"/>
      <w:lang w:val="ru-RU" w:bidi="ar-SA"/>
    </w:rPr>
  </w:style>
  <w:style w:type="character" w:styleId="Style14">
    <w:name w:val="Стиль полужирный Черный"/>
    <w:basedOn w:val="Style12"/>
    <w:qFormat/>
    <w:rPr>
      <w:bCs/>
      <w:color w:val="000000"/>
    </w:rPr>
  </w:style>
  <w:style w:type="character" w:styleId="5">
    <w:name w:val="Заголовок 5 Знак"/>
    <w:basedOn w:val="Style12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7">
    <w:name w:val="Текст концевой сноски Знак"/>
    <w:basedOn w:val="Style12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Style18">
    <w:name w:val="Основной текст с отступом Знак"/>
    <w:basedOn w:val="Style12"/>
    <w:qFormat/>
    <w:rPr>
      <w:sz w:val="24"/>
      <w:szCs w:val="24"/>
    </w:rPr>
  </w:style>
  <w:style w:type="character" w:styleId="Style19">
    <w:name w:val="Текст сноски Знак"/>
    <w:basedOn w:val="Style12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">
    <w:name w:val="оцж2"/>
    <w:basedOn w:val="Normal"/>
    <w:qFormat/>
    <w:pPr>
      <w:widowControl w:val="false"/>
      <w:spacing w:lineRule="auto" w:line="360"/>
      <w:jc w:val="center"/>
    </w:pPr>
    <w:rPr>
      <w:b/>
      <w:sz w:val="28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is">
    <w:name w:val="ris"/>
    <w:basedOn w:val="Normal"/>
    <w:qFormat/>
    <w:pPr>
      <w:spacing w:before="280" w:after="280"/>
    </w:pPr>
    <w:rPr/>
  </w:style>
  <w:style w:type="paragraph" w:styleId="Csm">
    <w:name w:val="csm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xt">
    <w:name w:val="bodytxt"/>
    <w:basedOn w:val="Normal"/>
    <w:qFormat/>
    <w:pPr>
      <w:spacing w:before="280" w:after="280"/>
    </w:pPr>
    <w:rPr>
      <w:rFonts w:ascii="Tahoma" w:hAnsi="Tahoma" w:cs="Tahoma"/>
      <w:color w:val="111111"/>
      <w:sz w:val="33"/>
      <w:szCs w:val="33"/>
    </w:rPr>
  </w:style>
  <w:style w:type="paragraph" w:styleId="Header">
    <w:name w:val="Header"/>
    <w:basedOn w:val="Normal"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Aligncenter">
    <w:name w:val="aligncenter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20:04:00Z</dcterms:created>
  <dc:creator>User</dc:creator>
  <dc:description/>
  <cp:keywords/>
  <dc:language>en-US</dc:language>
  <cp:lastModifiedBy>user</cp:lastModifiedBy>
  <dcterms:modified xsi:type="dcterms:W3CDTF">2009-11-04T10:02:00Z</dcterms:modified>
  <cp:revision>119</cp:revision>
  <dc:subject/>
  <dc:title>Содержание</dc:title>
</cp:coreProperties>
</file>