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</w:pPr>
      <w:bookmarkStart w:id="0" w:name="docs-internal-guid-908f4f54-7fff-cb06-52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40"/>
          <w:u w:val="none"/>
        </w:rPr>
        <w:t>Ремонт машины после ДТП по Осаго 2020: реально ли это?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Ежегодно только в Калининграде происходит около 900 ДТП различной степени тяжести. К счастью, большинство машин ездит с актуальным полисом обязательного страхования гражданской автоответственности ОСАГО, поэтому ущерб пострадавшим в ДТП покрывается страховой компанией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34343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Так ситуация выглядит в идеале, но на самом деле порядок ремонта машины после ДТП по ОСАГО — достаточно сложная процедура и не у всех автовладельцев хватает сил довести ее до конца.</w:t>
      </w:r>
    </w:p>
    <w:p>
      <w:pPr>
        <w:pStyle w:val="Heading3"/>
        <w:bidi w:val="0"/>
        <w:spacing w:lineRule="auto" w:line="328" w:before="320" w:after="8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434343"/>
          <w:sz w:val="28"/>
          <w:u w:val="none"/>
        </w:rPr>
        <w:t>Ремонт по ОСАГО: какие сложности могут возникнуть?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Прежде всего, проблемы могут возникнуть, если виновник аварии скрылся с места происшествия. К сожалению, в Калининграде это не редкая ситуация. В этом случае могут помочь записи с видеорегистраторов, мобильных телефонов свидетелей, камер наружного наблюдени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К тому же, бывают спорные ситуации, в которых вину той или иной стороны необходимо доказать. Если виновником аварии были вы, выплаты по ОСАГО возместят ущерб второй стороны, но не ваш ремонт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Кроме того, необходимо собрать максимальную доказательную базу — фото и видео места происшествия, желательно — чтобы в кадр попадали названия улиц или другие признаки места, все повреждения. Если материалы нечеткие или непонятные, скорее всего, страховые компании не примут их на рассмотрение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огласно требованиям ОСАГО 2020 года, в зависимости от количества участников ДТП различаются страховые компании, которым необходимо направлять требования о компенсации. Если в аварии участвовало две машины, то компенсировать ремонт будет страховая пострадавшего; больше — страховая ответчика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Помнить все эти нюансы, когда в крови зашкаливает адреналин и захлестывают нервы после ДТП практически невозможно. К тому же, нередко страховые затягивают или умышленно саботируют выплату компенсации ремонта по ОСАГО —  в этом случае без опыта и знаний добиться результата невозможно.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Впрочем, если вы живете в Калининграде, можете считать, что вам повезло. В сложных ситуациях на помощь придет "Аварийный Комиссар". </w:t>
      </w:r>
    </w:p>
    <w:p>
      <w:pPr>
        <w:pStyle w:val="TextBody"/>
        <w:rPr/>
      </w:pPr>
      <w:r>
        <w:rPr/>
      </w:r>
    </w:p>
    <w:p>
      <w:pPr>
        <w:pStyle w:val="Heading3"/>
        <w:bidi w:val="0"/>
        <w:spacing w:lineRule="auto" w:line="328" w:before="320" w:after="8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434343"/>
          <w:sz w:val="28"/>
          <w:u w:val="none"/>
        </w:rPr>
        <w:t>Переложить свои проблемы на чужие плечи — возможно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Не обязательно самому пытаться добиться выплат по ОСАГО на ремонт вашей машины, пострадавшей в ДТП. Жителям Калининграда достаточно просто позвонить по номеру 50-50-50, чтобы получить оперативную помощь в ДТП и дальнейшее сопровождение в страховой компании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Аварийный комиссар предлагает беспрецедентную услугу оказания помощи в получении выплат ОСАГО на ремонт вашего автомобиля. Вы набираете номер — и страховое колесо раскручивается дальше без вашего участия!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Специалисты Аварийного Комиссара сами сфотографируют место происшествия, заполнят все необходимые анкеты и подадут данные в нужную страховую компанию. Кроме того, вы можете не волноваться о том, что ваше дело будет положено на полку — за исполнением обязательств страховой компании будут внимательно следить вплоть до полной компенсации ремонта вашего автомобиля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Ремонт автомобиля без покрытия его ОСАГО может вылиться в сложную сумму, так стоит ли доверять в таком деле случайностям? Позвоните в Аварийный Комиссар — они помогут любому автомобилисту Калининграда!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Аварийный комиссар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2"/>
            <w:u w:val="single"/>
          </w:rPr>
          <w:t>https://avariinyi-komissar.ru/</w:t>
        </w:r>
      </w:hyperlink>
    </w:p>
    <w:p>
      <w:pPr>
        <w:pStyle w:val="TextBody"/>
        <w:bidi w:val="0"/>
        <w:spacing w:lineRule="auto" w:line="328" w:before="0" w:after="0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Т: 50-50-50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riinyi-komiss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