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Мрамор и гранит</w:t>
      </w:r>
    </w:p>
    <w:p>
      <w:pPr>
        <w:pStyle w:val="Style15"/>
        <w:rPr/>
      </w:pPr>
      <w:r>
        <w:rPr/>
        <w:t xml:space="preserve">Уникальность камня состоит в его способности существовать тысячелетиями. Гранит и мрамор - идеальное воплощение натуральной красоты в камне, переплетающееся с эстетичностью и разнообразием оттенков, прочностью и долговечностью - все эти характеристики стали для «природных» камней надёжной гарантией репутации одних из самых лучших материалов, используемых для внутренней и внешней отделки. </w:t>
      </w:r>
    </w:p>
    <w:p>
      <w:pPr>
        <w:pStyle w:val="Style15"/>
        <w:rPr/>
      </w:pPr>
      <w:r>
        <w:rPr/>
        <w:t>Специалисты в сфере дизайна и архитектуры определяют бесспорный факт того, что натуральные камни: мрамор и гранит представляют собой настоящие благородные материалы, расширяющие возможности в сфере создания интерьера и отображения всех граней его великолепия, практически в любом помещении. Никакой другой материал не одарен природой такой богатой палитрой цветов и тонов как натуральный гранит и мрамор. Высокая степень прочности и необыкновенная устойчивость к изнашиванию ставят их в первые ряды наиболее востребованных натуральных камней, используемых для дизайна различных помещений и отделки интерьеров.</w:t>
      </w:r>
    </w:p>
    <w:p>
      <w:pPr>
        <w:pStyle w:val="Normal"/>
        <w:spacing w:before="280" w:after="280"/>
        <w:rPr/>
      </w:pPr>
      <w:r>
        <w:rPr/>
        <w:t>Не зря гранит иногда называют вечным камнем – у самых лучших видов гранита первые признаки разрушения проявляются по истечении около 600 лет. К тому же, благодаря магматической структуре, гранит имеет высокий уровень устойчивости к механическим воздействиям (в этом он в 4 раза преобладает над мрамором), а значительное содержание кварца в его составе, ставит его в один ряд с наиболее твердыми природными материалами. Этот натуральный камень универсален в плане применения. Гранит служит идеальным материалом для работ, как на открытом пространстве, так и внутри помещений. Он прекрасно подходит для обустройства фонтанов, бассейнов и набережных, благодаря отличной морозо- и гидроустойчивости. Очень важным качеством этого камня является его безопасность в плане радиоактивности, что позволяет его использовать во всех видах строительства. Разнообразие фактур и богатая цветовая палитра гранита позволяют с его помощью воплотить в жизнь самые сложные и смелые дизайнерские замыслы. Большим плюсом высокопрочного камня является то, что он гармонично выглядит в соединении практически со всеми материалами, он отлично будет сочетаться с любым видом дерева, металла или другим камнем. К тому же, шершавая или отполированная до зеркального блеска поверхность гранита имеет высокий эстетический вид.</w:t>
      </w:r>
    </w:p>
    <w:p>
      <w:pPr>
        <w:pStyle w:val="Normal"/>
        <w:spacing w:before="280" w:after="280"/>
        <w:rPr/>
      </w:pPr>
      <w:r>
        <w:rPr/>
        <w:t>Мрамор применяется как конструкционный и облицовочный архитектурный материал еще с античных времен. Это один из самых пластических и податливых в обработке декоративных природных материалов. Основными преимуществами мрамора является его уникальная структура, отличная способность принимать полировку, многообразие цветовой гаммы,  эстетичность и декоративность, что ставит его на ступеньку выше других отделочных камней. Благодаря этим и другим свойствам мрамор получил достаточно распространенное применение в обустройстве современных интерьеров, а так же в индивидуальном строительстве. Этот сияющий камень, (такое определение дали ему древние греки), может служить отличным средством для облицовки зданий, внутренней отделки, создания мозаики и для изготовления художественно-декоративных изделий, которые могут стать отличным дополнением любого изысканного интерьера.</w:t>
      </w:r>
    </w:p>
    <w:p>
      <w:pPr>
        <w:pStyle w:val="Normal"/>
        <w:spacing w:before="280" w:after="280"/>
        <w:rPr/>
      </w:pPr>
      <w:r>
        <w:rPr/>
        <w:t>Традиционное использование мрамора в дизайнерских решениях по оформлению офисов позволяет подчеркнуть строгость и официальность любой компании. Применяя его для отделки ванной комнаты, появится особое изящество и ощущение приватности этого помещения. Придать великолепия, шика и богатства интерьеру помогут мраморные колонны, балконы, лестницы и столешницы. Мраморный камин в спальне станет настоящей изюминкой в доме, которая наполнит его живым теплом, особым уютом и приятным умиротворяющим потрескиванием.</w:t>
      </w:r>
    </w:p>
    <w:p>
      <w:pPr>
        <w:pStyle w:val="Normal"/>
        <w:spacing w:before="280" w:after="280"/>
        <w:rPr/>
      </w:pPr>
      <w:r>
        <w:rPr/>
        <w:t>Мрамор и гранит сочетают необыкновенную красоту натурального камня и его высокие качественные показатели. Их главным и очень актуальным в наше время фактором является экологическая чистота природного материала. Так что натуральные природные камни: мрамор и гранит послужат наилучшим материалом для отделочных, облицовочных работ и декора офисов, квартир, коттеджей, бассейнов, административных зданий и площадей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.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11:00Z</dcterms:created>
  <dc:creator>Lubimets</dc:creator>
  <dc:description/>
  <cp:keywords/>
  <dc:language>en-US</dc:language>
  <cp:lastModifiedBy>Lubimets</cp:lastModifiedBy>
  <dcterms:modified xsi:type="dcterms:W3CDTF">2009-05-27T00:44:00Z</dcterms:modified>
  <cp:revision>1</cp:revision>
  <dc:subject/>
  <dc:title>Мрамор и гранит</dc:title>
</cp:coreProperties>
</file>