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b/>
          <w:bCs/>
        </w:rPr>
        <w:t>Праздники в школе от профессионалов ООО «Праздник»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Мы рады приветствовать вас на странице нашего сайта, посвященной проведению всевозможных торжеств и мероприятий в школах. То, что вы читаете эти строки, как нельзя лучше говорит о том, что вы действительно хороший родитель, и что вы действительно хотите, чтобы школьные годы вашего ребенка были как можно более яркими и запоминающимися. Заказывая </w:t>
      </w:r>
      <w:r>
        <w:rPr>
          <w:b/>
          <w:bCs/>
        </w:rPr>
        <w:t>праздники в начальной школе</w:t>
      </w:r>
      <w:r>
        <w:rPr>
          <w:bCs/>
        </w:rPr>
        <w:t xml:space="preserve"> в ООО «Праздник», вы можете быть абсолютно уверены в том, что ваши дети получат настоящее уникальное детское шоу, а не банальный детский утренник, на котором они и без того неоднократно бывали. Неважно, в каком классе учится ваш ребенок, у профессионалов ООО «Праздник» всегда есть идеи, как сделать </w:t>
      </w:r>
      <w:r>
        <w:rPr>
          <w:b/>
          <w:bCs/>
        </w:rPr>
        <w:t>праздник в школе</w:t>
      </w:r>
      <w:r>
        <w:rPr>
          <w:bCs/>
        </w:rPr>
        <w:t xml:space="preserve"> интересным, увлекательным и запоминающимся. Так что же именно вы получаете, заказывая проведение школьного праздника у нас? Давайте остановимся на этом подробнее: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Организация и проведение школьных праздников, это дело, требующее фантазии, воображения, любви, доброты и умения дарить детям положительные эмоции, и все это мы делаем на «отлично»! Наши </w:t>
      </w:r>
      <w:r>
        <w:rPr>
          <w:b/>
          <w:bCs/>
        </w:rPr>
        <w:t>сценарии праздников в начальной школе</w:t>
      </w:r>
      <w:r>
        <w:rPr>
          <w:bCs/>
        </w:rPr>
        <w:t xml:space="preserve"> написаны со знанием дела, а сами шоу поставлены профессиональными режиссерами с участием только профессиональных актеров с высшим образованием. Заказывая праздник у нас, вы будете уверены, что подготовкой и проведением праздника будут заниматься опытные люди, которые знают что они делают, и умеют сделать все так, чтобы внимание школьников было приковано к ним с первой минуты, и до конца мероприятия. Мы давно отошли от стандартных видов школьных праздников, мы делаем только оригинальные программы и занимаем на них только профессиональных актеров, за плечами которых есть опыт работы с детьми разного возраста. Режиссер, взявшийся за проведение праздника, занимается подготовкой и администрированием от начала, и до конца. Это гарантирует не только безупречное качество нашей работы, но и целостность идеи праздника. Каждый новый праздник, это своего рода спектакль, подготовленный с учетом всех ньюансов и мелочей. И помогаете в этом нам вы, родители. Прежде чем начать готовить программу, мы просим родителей узнать, что именно было бы интересно детям. Очень часто родители сами имеют очень много разнообразных задумок и идей, но не имеют возможности все это реализовать. К примеру, организовать увлекательный </w:t>
      </w:r>
      <w:r>
        <w:rPr>
          <w:b/>
          <w:bCs/>
        </w:rPr>
        <w:t>спортивный праздник в школе</w:t>
      </w:r>
      <w:r>
        <w:rPr>
          <w:bCs/>
        </w:rPr>
        <w:t xml:space="preserve"> своими силами это непосильная задача как для родителей, так и для учителей. Но мы с радостью и легкостью сделаем для вас это! Проанализировав все детали, мы приступаем непосредственно к подготовке программы. Таким образом, на школьных праздниках ООО «Праздник», мы стараемся учесть желания и интересы каждого ребенка в отдельности, и будьте уверены, у нас это отлично получается. К примеру, на </w:t>
      </w:r>
      <w:r>
        <w:rPr>
          <w:b/>
          <w:bCs/>
        </w:rPr>
        <w:t>празднике день школы</w:t>
      </w:r>
      <w:r>
        <w:rPr>
          <w:bCs/>
        </w:rPr>
        <w:t xml:space="preserve">, требуется заинтересовать школьников всех возрастов. Наши ведущие, это талантливые актеры, и хорошие психологи, способные найти общий язык с аудиторией любого возраста. А ведь умение контактировать с детьми как младшего школьного возраста, так и с подростками, это залог успеха любого школьного праздника, в частности такого масштабного, как </w:t>
      </w:r>
      <w:r>
        <w:rPr>
          <w:b/>
          <w:bCs/>
        </w:rPr>
        <w:t>праздник юбилея школы</w:t>
      </w:r>
      <w:r>
        <w:rPr>
          <w:bCs/>
        </w:rPr>
        <w:t xml:space="preserve">. В наших проектах, таких как </w:t>
      </w:r>
      <w:r>
        <w:rPr>
          <w:b/>
          <w:bCs/>
        </w:rPr>
        <w:t>праздник урожая в школе</w:t>
      </w:r>
      <w:r>
        <w:rPr>
          <w:bCs/>
        </w:rPr>
        <w:t xml:space="preserve">  мы используем красочные и красивые костюмы, которые воспринимаются детьми не как «повод для приколов и насмешек» со стороны школьников, а как органичное дополнение к общей атмосфере самого праздника. Декорации и оформление это также очень важная часть нашей работы. Помимо организации самого праздника, мы также берем на себя и его оформление. Какое бы мероприятие не проводилось, мы всегда постараемся сделать так, чтобы дети были полностью погружены в происходящее, и благодаря оформлению тоже. Также вы можете выбрать одну из заранее подготовленных праздничных программ, не требующих предварительной подготовки. Мы имеем несколько отличных готовых программ к </w:t>
      </w:r>
      <w:r>
        <w:rPr>
          <w:b/>
          <w:bCs/>
        </w:rPr>
        <w:t>праздникам дня знаний в школе</w:t>
      </w:r>
      <w:r>
        <w:rPr>
          <w:bCs/>
        </w:rPr>
        <w:t xml:space="preserve">, и такому любимому празднику как </w:t>
      </w:r>
      <w:r>
        <w:rPr>
          <w:b/>
          <w:bCs/>
        </w:rPr>
        <w:t>праздник осени в начальной школе</w:t>
      </w:r>
      <w:r>
        <w:rPr>
          <w:bCs/>
        </w:rPr>
        <w:t xml:space="preserve">. </w:t>
      </w:r>
      <w:r>
        <w:rPr>
          <w:b/>
          <w:bCs/>
        </w:rPr>
        <w:t>Праздники в школе по таким сценариям</w:t>
      </w:r>
      <w:r>
        <w:rPr>
          <w:bCs/>
        </w:rPr>
        <w:t xml:space="preserve"> и  программам уже неоднократно проводились и обкатывались в школах других учебных заведениях и гарантированно доставят необычайную радость и удовольствие детям. </w:t>
      </w:r>
    </w:p>
    <w:p>
      <w:pPr>
        <w:pStyle w:val="Style16"/>
        <w:jc w:val="both"/>
        <w:rPr/>
      </w:pPr>
      <w:r>
        <w:rPr>
          <w:bCs/>
        </w:rPr>
        <w:t xml:space="preserve">Организация праздников для подростков и школьников старшего возраста, это особенно интересная и увлекательная работа для нас. Для них мы стараемся создать программы, в которых бы сочеталось все многообразие интересов современных подростков. Мы используем новейшие технические средства и высокие технологии, для того, чтобы каждый такой школьный праздник становился потрясающе красивым, ярким и конечно незабываемым событием.  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Еще одним существенным «за» за то, чтобы заказать школьный праздник в ООО «Праздник» являются низкие цены и возможность договориться. Наши сотрудники всегда готовы выслушать вас и пойти вам на встречу. Вы сообщаете нам ваш бюджет и ваши пожелания, и мы предлагаем вам соответствующую программу. Но вы можете быть уверены,  даже по очень низкой цене, вы получите первоклассный школьный праздник для ваших школьников любых возрастов. </w:t>
      </w:r>
    </w:p>
    <w:p>
      <w:pPr>
        <w:pStyle w:val="Style16"/>
        <w:spacing w:before="280" w:after="280"/>
        <w:jc w:val="both"/>
        <w:rPr>
          <w:bCs/>
        </w:rPr>
      </w:pPr>
      <w:r>
        <w:rPr>
          <w:bCs/>
        </w:rPr>
        <w:t>За время нашей работы, у нас не было ни одного недовольного клиента. Почти все из них обратившись к нам один раз, обращаются к нам снова и снова. Мы дорожим нашими заказчиками, и всегда имеем свежие и уникальные задумки и идеи чтобы создать неповторимый праздник для вас и в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0:00Z</dcterms:created>
  <dc:creator>user</dc:creator>
  <dc:description/>
  <dc:language>en-US</dc:language>
  <cp:lastModifiedBy>user</cp:lastModifiedBy>
  <dcterms:modified xsi:type="dcterms:W3CDTF">2009-11-05T22:50:00Z</dcterms:modified>
  <cp:revision>2</cp:revision>
  <dc:subject/>
  <dc:title/>
</cp:coreProperties>
</file>