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вила работы с дилерами в регионах.</w:t>
      </w:r>
    </w:p>
    <w:p>
      <w:pPr>
        <w:pStyle w:val="Normal"/>
        <w:rPr/>
      </w:pPr>
      <w:r>
        <w:rPr/>
        <w:t xml:space="preserve">С увеличением количества людей материальной категории «выше среднего», повышением требований к интерьеру, уюту и комфорту в собственном жилище, климатическое оборудование продвигается все дальше вглубь страны, завоевывает новые регионы вдали от крупных городов. И уже трудно в эти регионы транспортировать технику искусственного климата, а иногда и не выгодно везти один кондиционер за сотни километров да еще и по бездорожью. Потому-то и растет сеть дилеров в регионах. Именно эта ситуация и подтолкнула нас к написанию данных «правил».   </w:t>
      </w:r>
    </w:p>
    <w:p>
      <w:pPr>
        <w:pStyle w:val="Normal"/>
        <w:rPr/>
      </w:pPr>
      <w:r>
        <w:rPr/>
        <w:t>Некоторые новички в бизнесе полагают, что работа дилера настолько элементарна, что любой и каждый может ею заниматься. Получил товар у производителя или дистрибьютора и продавай его желающим по выгодной для себя цене. Да, на первый взгляд, оно так и есть. Но это только на первый взгляд. В действительности же все намного сложнее и труднее. Даже с продовольственными долгохранящимися продуктами сложно и трудно, уж не говоря об электронных товарах и электрооборудовании. Хороший дилер – о плохих мы говорить не будем – должен знать все новости рынка, особенно в своем товарном сегменте: ценовую конъюнктуру, товарную номенклатуру, рейтинги различных брендов, колебания валютного рынка, взаимоотношения производителей между собой и с дистрибьюторами, появление на рынке псевдобрендов и еще множество проблем и нюансов товарно-рыночной экономики, влияющих на успешную работу по реализации товаров. Дилер не только должен знать новости маркета, но и уметь прогнозировать маркетинговые события, а также он должен обладать тонкой интуицией, быть в состоянии предчувствовать ценовые, товарные и другие резкие неожиданные изменения в своем рыночном сегменте. Одним словом, дилер должен твердо держать руку на пульсе маркета.</w:t>
      </w:r>
    </w:p>
    <w:p>
      <w:pPr>
        <w:pStyle w:val="Normal"/>
        <w:rPr/>
      </w:pPr>
      <w:r>
        <w:rPr/>
        <w:t xml:space="preserve">Уже из этого очень краткого описания интеллектуальной составляющей дилерской работы видно, какие огромные требования товарно-рыночная экономика предъявляет к дилеру, одному из важнейших звеньев в цепочке производитель – потребитель. </w:t>
      </w:r>
    </w:p>
    <w:p>
      <w:pPr>
        <w:pStyle w:val="Normal"/>
        <w:rPr/>
      </w:pPr>
      <w:r>
        <w:rPr/>
        <w:t xml:space="preserve">Дилер, обладающий всеми выше перечисленными способностями, не просто хороший дилер, а гениальный дилер, каких, вполне естественно, не очень много среди нас смертных. Поэтому рассчитывать на то, что вам удастся привлечь к работе именно такого дилера, не имеет смысла. Наиболее правильно ориентироваться на среднестатистического российского специалиста маркетолога. А так как он не обладает многим из выше перечисленного, то с ним необходимо постоянно вести работу, вооружая его новыми знаниями, навыками и умением. Поэтому мы взяли на себя смелость выработать некоторые рекомендации, которые пусть и не догматические нормы, но все же их можно назвать «правилами» работы с региональными дилерами. И начинаться они должны с выбора дилера. Во-первых, необходимо создать такие условия, чтобы дилер захотел работать именно с вами. Одним из важных условий, конечно же, являются оптовые цены. И не только сами цены, но и удобные для дилера условия расчетов. Можно ввести варьирование цен в зависимости от количественных показателей закупки. Больше товаров – ниже цена единицы товара. Можно ввести систему краткосрочного или долгосрочного кредитования, процентные ставки которого не сильно отличаются от банковских, чтобы дилеру было выгоднее воспользоваться вашим кредитом, чем банковским. Не особенно рассчитывайте на то, что дилер воспользуется вашим кредитом только потому, что получит несколько упрощенную схему расчетов. Дилер лучше больше «попишет» и «побегает», чем больше заплатит. Имейте это ввиду. Предложите дилеру помощь во всех вопросах, где у вас есть такая возможность. Помогите с предпродажным тестированием товара, упаковкой, погрузкой и транспортированием. Вы ведь в своем городе, вам все знакомо и ближе, чем дилеру, прибывшему из региона. Там, где вам достаточно снять трубку и позвонить, дилер может пробегать целый день безрезультатно. И много еще больших и важных и небольших, но все равно важных, услуг – мы к ним еще вернемся – можно  предложить дилеру. Очень важным в вопросе привлечения дилеров является информация. Предположим, вы создали для дилера самые прекрасные условия работы с вами, но он то об этом не знает – нет у него такой информации – вы должны донести до дилера эти сведения. Сделать это можно через интернет и региональные СМИ. Необходимо составить перечень всех ваших условий работы с дилерами, разместить его на своем сайте и дать ссылку на эту страницу сайта – не на сайт вообще, а именно на страницу, где размещен «перечень» – во все доски объявлений интересующих вас регионов. Почему именно на страницу, содержащую «перечень»? Да потому, что далеко не каждый захочет «путешествовать» по вашему сайту в поисках нужного «перечня условий дилерства». Итак, часть дела сделана. Говорят, что начать – это уже пол дела сделать. Так что можем поздравить себя с «полу-деловым началом».      </w:t>
      </w:r>
    </w:p>
    <w:p>
      <w:pPr>
        <w:pStyle w:val="Normal"/>
        <w:rPr/>
      </w:pPr>
      <w:r>
        <w:rPr/>
        <w:t xml:space="preserve">И вот, к вам начали обращаться уже работающие дилеры и желающие стать таковыми. Прежде, чем принять решение, с кем сотрудничать, постарайтесь получить максимум информации о коммерческих и финансовых делах фирмы, о ее руководителях. И, естественно, выберите ту фирму, у которой эти показатели лучше. Эти показатели являются надежной характеристикой руководителей дилерской фирмы. Что же касается новых людей, то выясните при собеседовании, насколько они понимают свою будущую работу. Это очень важно. Если им работа дилера представляется, как «купил – продал», то это клиент не ваш, а совсем другой фирмы. Собеседование нужно построить таким образом, чтобы понять именно этот момент в перспективных планах претендента. Вы должны пригласить к сотрудничеству такого человека, который понимает, какой тяжкий труд его ждет впереди. Человек, даже хорошо знающий теоретические основы маркетинга и менеджмента, но представляющий себе работу руководителя бизнесом, как беззаботное  проведение времени в роскошном офисе с баром и симпатичной секретаршей, никогда не станет успешным бизнесменом, и ему с вами не по пути. Давно канули в лету времена легких бизнес-прогулок на широкую дорогу за длинными зелеными рублями. </w:t>
      </w:r>
    </w:p>
    <w:p>
      <w:pPr>
        <w:pStyle w:val="Normal"/>
        <w:rPr>
          <w:color w:val="000000"/>
        </w:rPr>
      </w:pPr>
      <w:r>
        <w:rPr/>
        <w:t xml:space="preserve">Итак, вы выбрали в соответствии с нашими правилами дилера. Но на этом работа с дилером не кончается, а только начинается. Очень желательно получить в партнеры «своего дилера», дилера, который работает только с вашим товаром. В этом случае он полностью сосредоточен на особенностях торговли климатическим оборудованием и приборами. </w:t>
      </w:r>
      <w:r>
        <w:rPr>
          <w:color w:val="000000"/>
        </w:rPr>
        <w:t>Вполне естественно, что вы хотите, чтобы дилер копировал вашу фирму и ваш стиль работы, но не следует от него требовать абсолютного копирования, так как</w:t>
      </w:r>
      <w:r>
        <w:rPr/>
        <w:t xml:space="preserve"> работа в регионе отличается от работы в большом городе и часто не только в мелочах. Это относится, в первую очередь, к оперативности и исполнительности чиновников  госучреждений, к милицейской и пожарной службам. Да и исполнительность местных партнеров тоже оставляет желать лучшего. И если вы имеете полную – или почти полную – гарантию выполнения обязательств партнерами, то в райцентрах такого пока нет. Ну и еще целый ряд больших и малых отличий. Поэтому на данном этапе ваша задача – максимально инициировать активность, интерес, задор и азарт вашего дилера. Всячески одобрять его инициативу, даже если она не столь полезна, как вам бы хотелось. Нужно помочь дилеру разработать стратегию маркетинга, продвижения товара и пиара. И самое главное, пора начать техническое обучение. Вы должны помнить, что дилер в технических вопросах должен знать не меньше вас, а даже немного больше. Он должен уметь устранить мелкие неполадки в любых климатических устройствах, включая и те, которых нет на его складе. Так как в его географической нише скорее всего отсутствует технический специалист, знающий специфику климатического оборудования и приборов. А то, чего нет на складе сегодня, может появиться завтра. Отправив дилера на организованные вами или другой какой-либо фирмой курсы по изучению техчасти оборудования и приборов, вы продолжаете продвижение товара в регион. Оптимальный вариант продвижения товара на этой стадии – организация офиса-выставки (салона) в элитарном районе города. В этом офисе должен временно находиться Ваш квалифицированный сотрудник, который может дать исчерпывающие ответы на любые вопросы посетителей. В региональном центре для рекламы больше ничего не требуется. Никаких СМИ, никакого ТВ. «Народный телефон» весть об открытии офиса-салона климатической техники распространит во всем регионе раньше, чем произойдет его официальное открытие. Но тем не менее провести презентацию с перерезанием ленточки (не обязательно красной), с фуршетом, классическим квартетом и «свадебным генералом», а  лучше – «генералитетом», очень желательно. Среди приглашенных желательно видеть местных высоких чиновников, также и влиятельных людей из центра. Презентация отлично дополнит рекламу «народного телефона». Так что вашему сотруднику скучать не придется. Естественно, офис-салон необходимо обеспечить красочными проспектами, буклетами, каталогами и другой печатно-полиграфической продукцией – календариками, открытками и т.п. Открыв офис-салон, вы исполняете карамболь, или </w:t>
      </w:r>
      <w:r>
        <w:rPr>
          <w:color w:val="000000"/>
        </w:rPr>
        <w:t>,</w:t>
      </w:r>
      <w:r>
        <w:rPr>
          <w:color w:val="000080"/>
        </w:rPr>
        <w:t xml:space="preserve"> </w:t>
      </w:r>
      <w:r>
        <w:rPr>
          <w:color w:val="000000"/>
        </w:rPr>
        <w:t>как говорят англичане, «</w:t>
      </w:r>
      <w:r>
        <w:rPr>
          <w:color w:val="000000"/>
          <w:lang w:val="en-US"/>
        </w:rPr>
        <w:t>two</w:t>
      </w:r>
      <w:r>
        <w:rPr>
          <w:color w:val="000000"/>
        </w:rPr>
        <w:t xml:space="preserve"> </w:t>
      </w:r>
      <w:r>
        <w:rPr>
          <w:color w:val="000000"/>
          <w:lang w:val="en-US"/>
        </w:rPr>
        <w:t>birds</w:t>
      </w:r>
      <w:r>
        <w:rPr>
          <w:color w:val="000000"/>
        </w:rPr>
        <w:t xml:space="preserve"> </w:t>
      </w:r>
      <w:r>
        <w:rPr>
          <w:color w:val="000000"/>
          <w:lang w:val="en-US"/>
        </w:rPr>
        <w:t>with</w:t>
      </w:r>
      <w:r>
        <w:rPr>
          <w:color w:val="000000"/>
        </w:rPr>
        <w:t xml:space="preserve"> </w:t>
      </w:r>
      <w:r>
        <w:rPr>
          <w:color w:val="000000"/>
          <w:lang w:val="en-US"/>
        </w:rPr>
        <w:t>one</w:t>
      </w:r>
      <w:r>
        <w:rPr>
          <w:color w:val="000000"/>
        </w:rPr>
        <w:t xml:space="preserve"> </w:t>
      </w:r>
      <w:r>
        <w:rPr>
          <w:color w:val="000000"/>
          <w:lang w:val="en-US"/>
        </w:rPr>
        <w:t>stone</w:t>
      </w:r>
      <w:r>
        <w:rPr>
          <w:color w:val="000000"/>
        </w:rPr>
        <w:t xml:space="preserve">». Во-первых, вы рекламируете своего дилера и, во-вторых, уже начинаете реализацию товара. Кроме того, вы продолжаете маркетинговые исследования, для чего сотрудник вашей фирмы ведет учет запросов посетителей. Естественно, на этой стадии монтаж, наладку и гарантийное обслуживание выполняют специалисты вашей фирмы. Но вам не следует очень переживать по этому поводу, так как по договоренности с дилером на этом этапе становления фирмы вся прибыль, за вычетом дилерской надбавки, от продаж в регионе поступает на Ваш счет.                                                                                               Итак, первый этап работы с дилером закончен. Вы, конечно же понимаете, что мы говорим в данном случае о новом дилере. О новой фирме, начинающей с нуля. О дилерах со стажем поговорим позже. С ними немного проще. </w:t>
      </w:r>
    </w:p>
    <w:p>
      <w:pPr>
        <w:pStyle w:val="Normal"/>
        <w:rPr>
          <w:color w:val="000000"/>
        </w:rPr>
      </w:pPr>
      <w:r>
        <w:rPr>
          <w:color w:val="000000"/>
        </w:rPr>
        <w:t xml:space="preserve">После первого большого этапа, как нетрудно догадаться, наступает следующий. Разделять их во временной последовательности нет необходимости – реализовать их можно так, как это удобно вам и вашему дилеру. Необходимо дилера – сотрудников фирмы – обучить монтажу и наладке климатической техники. Существует несколько способов такого обучения. Можно обучаться в группе – классное обучение. Группа обучаемых в специально оборудованном помещении изучает теорию, а затем на практике воплощает в действия полученные знания. На практических занятиях имитируются различные нештатные ситуации, требующие нестандартных решений. Обычно поиск решения в таких ситуациях ведется коллективно. И в этом один из недостатков этого метода. Так как неактивные обучающиеся могут закончить обучение ни разу не предложив решения возникшей проблемы. В другом и, как нам представляется, более эффективном методе обучение осуществляется в обратном порядке – от практики к теории. Обучаемого включают в действующую группу монтеров-наладчиков, и он вместе с группой выезжает на реальные объекты. При током обучении учащийся сталкивается с реальными проблемами и вынужден их решать в обстановке реальной жизненной ситуации. Этот вариант нам представляется более плодотворным и эффективным, так как решения необходимо принимать в условиях суровой действительности, когда неправильное решение чревато непредсказуемыми последствиями. Высокая ответственность придает обучаемому дополнительный эмоционально-интеллектуальный импульс для решения возникшей проблемы. И в таких условиях полученный опыт запоминается на всю жизнь. Вот в чем его главное преимущество. Можно также использовать и смешанный метод обучения, который является самым эффективным, так как изучение теории происходит по классическим канонам, а практический опыт приобретается в реальных условиях, на действующих объектах. Коль скоро, мы коснулись вопроса монтажа и наладки климатического оборудования, то  следует сказать отдельно о заземлении. В крупных центрах во вновь строящихся домах везде прокладывается трехпроводная линия электропередачи – третья жила «земля» – и во всех комнатах устанавливаются соответствующие электроразетки. В провинции во многих домах линия еще остается двухпроводная. Поэтому необходимо строго предупредить монтажников дилера о недопустимости установки не заземленного оборудования. Необходимо показать монтажникам, как правильно изготовить локальное заземление. Мы коснулись не очень важного, на первый взгляд, вопроса, который должен автоматически освещаться в процессе подготовки монтажников. Но на практике установка не заземленного оборудования является повсеместной ошибкой монтажников. Намного проще «откусить» лишний штырек на вилке прибора, чем создать локальную «землю». Это к слову сказано. Но к слову очень важному и серьезному.   </w:t>
      </w:r>
    </w:p>
    <w:p>
      <w:pPr>
        <w:pStyle w:val="Normal"/>
        <w:rPr/>
      </w:pPr>
      <w:r>
        <w:rPr/>
        <w:t xml:space="preserve">Обучающихся необходимо будет ознакомить с основами дизайна интерьера квартир и мебели. Потому что внесение в интерьер помещения новых элементов технического содержания, что достаточно легко определяется по форме климатического оборудования, может нарушить общий стиль и мебельный дизайн. Поэтому расположение сплит-системы по стандартной схеме не всегда является приемлемым. И монтажник должен это знать и понимать. </w:t>
      </w:r>
    </w:p>
    <w:p>
      <w:pPr>
        <w:pStyle w:val="Normal"/>
        <w:rPr/>
      </w:pPr>
      <w:r>
        <w:rPr/>
        <w:t xml:space="preserve">На этом можно считать новую дилерскую фирму готовой к самостоятельному плаванью по широким просторам бизнес-маркета. Но это не означает, что с ней уже можно прекратить работу. Нет, конечно же. Просто требуется изменить содержание работы. Теперь ваша первостепенная задача оказать дилеру помощь в рекламе фирмы и оборудования. Для этого следует во всех своих рекламных носителях добавить описпание дилерской фирмы и ее координаты. Нужно помочь дилеру в изготовлении собственных рекламных продуктов: проспектов, буклетов и других полиграфических материалов, презентацию на дисках для </w:t>
      </w:r>
      <w:r>
        <w:rPr>
          <w:lang w:val="en-US"/>
        </w:rPr>
        <w:t>DVD</w:t>
      </w:r>
      <w:r>
        <w:rPr/>
        <w:t xml:space="preserve"> плееров, наружную рекламу, особенно в других городах этого региона, а также в местных СМИ. Нужно помочь дилеру в разработке креатива в рекламе, пиаре, в сочинении содержательного звучного слогана. Необходимо оказать содействие в дизайн оформлении интерьера салона, в котором нужно обязательно установить телевизор, на котором демонстрировать рекламные материалы, записанные на </w:t>
      </w:r>
      <w:r>
        <w:rPr>
          <w:lang w:val="en-US"/>
        </w:rPr>
        <w:t>DVD</w:t>
      </w:r>
      <w:r>
        <w:rPr/>
        <w:t xml:space="preserve"> дисках: презентацию фирмы, поставляющей товары, интересные моменты из открытия салона – фуршет, выступления высоких чиновников, квартета и другие интересные моменты. На </w:t>
      </w:r>
      <w:r>
        <w:rPr>
          <w:lang w:val="en-US"/>
        </w:rPr>
        <w:t>DVD</w:t>
      </w:r>
      <w:r>
        <w:rPr/>
        <w:t xml:space="preserve"> диски можно также записать подробный рассказ специалиста о всех реализуемых вашей фирмой климатических установках с их демонстрацией в процессе рассказа и с расположением в различной</w:t>
      </w:r>
      <w:r>
        <w:rPr>
          <w:rFonts w:cs="Arial" w:ascii="Arial" w:hAnsi="Arial"/>
          <w:sz w:val="19"/>
          <w:szCs w:val="19"/>
        </w:rPr>
        <w:t xml:space="preserve"> </w:t>
      </w:r>
      <w:r>
        <w:rPr/>
        <w:t xml:space="preserve">предметно-пространственной среде интерьера. Следует тоакже оказать консультативную помощь в выборе складских помещений и оборудования для склада, передать инструкции по безопасной работе на складе. Обязательно снабди дилера инструкциями по эксплуатации приборов и оборудования на русском языке – ведь большинство климатического оборудования импортного производства. Чтобы дилер ощущал собственную значимость, снабжай его всей новой информацией и не только той, которая касается вашей узкой сферы деятельности, но и касательно бизнеса и маркетинга вообще – о новых технологиях, о новых разработках. Побольше выдавай ему эксклюзивной информации с грифом «для служебного пользования». Информируй его о ценах на оборудование и знакомь со своей ценовой политикой. Это обеспечит тебе его уважение и дружеское отношение. Посещай его фирму, но не очень часто, чтобы не сложилось у дилера впечатление, что ты его проверяешь. Ни в коем случае не выпивай со своим дилером, не участвуй в пьянках, которые возможно он захочет устроить в честь твоего приезда. Не роняй себя вместе со своим авторитетом под ноги своего дилера. Лучше напросись к нему в гости и выпей чашку чая в кругу его семьи, или пообедай с ним в ресторане, сопроводив обед небольшой дозой хорошего алкогольного напитка. Не дай перейти дружеским отношениям в панибратство, которое ни коим образом не помогает в работе, а только вредит ей. И еще один очень важный совет, который можно считать правилом, – никогда не обманывай своего дилера ни в большом, ни в малом. Обман, он рано или поздно, но это точно, что всегда,  выйдет наружу, после чего доверие к тебе со стороны дилера стремительно покатится к нулю. </w:t>
      </w:r>
    </w:p>
    <w:p>
      <w:pPr>
        <w:pStyle w:val="Normal"/>
        <w:rPr/>
      </w:pPr>
      <w:r>
        <w:rPr/>
        <w:t>Теперь, имея этот неупорядоченный набор рекомендаций, мы можем сформулировать и  правила работы с дилерами в полном объеме.</w:t>
      </w:r>
    </w:p>
    <w:p>
      <w:pPr>
        <w:pStyle w:val="Normal"/>
        <w:numPr>
          <w:ilvl w:val="0"/>
          <w:numId w:val="1"/>
        </w:numPr>
        <w:rPr/>
      </w:pPr>
      <w:r>
        <w:rPr/>
        <w:t>Выбор региона.</w:t>
      </w:r>
    </w:p>
    <w:p>
      <w:pPr>
        <w:pStyle w:val="Normal"/>
        <w:ind w:left="360" w:hanging="0"/>
        <w:rPr/>
      </w:pPr>
      <w:r>
        <w:rPr/>
        <w:t>а) провести маркетинговые исследования с целью выяснения покупательского спроса на климатическое оборудование;</w:t>
      </w:r>
    </w:p>
    <w:p>
      <w:pPr>
        <w:pStyle w:val="Normal"/>
        <w:ind w:left="360" w:hanging="0"/>
        <w:rPr/>
      </w:pPr>
      <w:r>
        <w:rPr/>
        <w:t>в) провести социологические исследования для составления долгосрочного прогноза по покупательскому спросу;</w:t>
      </w:r>
    </w:p>
    <w:p>
      <w:pPr>
        <w:pStyle w:val="Normal"/>
        <w:ind w:left="360" w:hanging="0"/>
        <w:rPr/>
      </w:pPr>
      <w:r>
        <w:rPr/>
        <w:t xml:space="preserve">с) при социологических исследованиях выяснить ассортимент продукции и дать прогноз его возможного изменения; </w:t>
      </w:r>
    </w:p>
    <w:p>
      <w:pPr>
        <w:pStyle w:val="Normal"/>
        <w:rPr/>
      </w:pPr>
      <w:r>
        <w:rPr/>
        <w:t>2.  Выбор руководителя дилерской фирмы.</w:t>
      </w:r>
    </w:p>
    <w:p>
      <w:pPr>
        <w:pStyle w:val="Normal"/>
        <w:rPr/>
      </w:pPr>
      <w:r>
        <w:rPr/>
        <w:t xml:space="preserve">     </w:t>
      </w:r>
      <w:r>
        <w:rPr/>
        <w:t xml:space="preserve">а) при выборе руководителя фирмы учитывать главный критерий – желание и </w:t>
      </w:r>
    </w:p>
    <w:p>
      <w:pPr>
        <w:pStyle w:val="Normal"/>
        <w:rPr/>
      </w:pPr>
      <w:r>
        <w:rPr/>
        <w:t xml:space="preserve">      </w:t>
      </w:r>
      <w:r>
        <w:rPr/>
        <w:t xml:space="preserve">стремление работать для достижения основной цели, заключающейся в процветании </w:t>
      </w:r>
    </w:p>
    <w:p>
      <w:pPr>
        <w:pStyle w:val="Normal"/>
        <w:rPr/>
      </w:pPr>
      <w:r>
        <w:rPr/>
        <w:t xml:space="preserve">      </w:t>
      </w:r>
      <w:r>
        <w:rPr/>
        <w:t>фирмы и получении максимально возможных доходов; одним словом, он должен быть</w:t>
      </w:r>
    </w:p>
    <w:p>
      <w:pPr>
        <w:pStyle w:val="Normal"/>
        <w:rPr/>
      </w:pPr>
      <w:r>
        <w:rPr/>
        <w:t xml:space="preserve">      </w:t>
      </w:r>
      <w:r>
        <w:rPr/>
        <w:t>трудоголиком;</w:t>
      </w:r>
    </w:p>
    <w:p>
      <w:pPr>
        <w:pStyle w:val="Normal"/>
        <w:rPr/>
      </w:pPr>
      <w:r>
        <w:rPr/>
        <w:t xml:space="preserve">     </w:t>
      </w:r>
      <w:r>
        <w:rPr/>
        <w:t xml:space="preserve">в) обратить внимание на трезвость ума, честность, силу характера, высокий потенциал </w:t>
      </w:r>
    </w:p>
    <w:p>
      <w:pPr>
        <w:pStyle w:val="Normal"/>
        <w:rPr/>
      </w:pPr>
      <w:r>
        <w:rPr/>
        <w:t xml:space="preserve">     </w:t>
      </w:r>
      <w:r>
        <w:rPr/>
        <w:t>обучаемости;</w:t>
      </w:r>
    </w:p>
    <w:p>
      <w:pPr>
        <w:pStyle w:val="Normal"/>
        <w:rPr/>
      </w:pPr>
      <w:r>
        <w:rPr/>
        <w:t xml:space="preserve">     </w:t>
      </w:r>
      <w:r>
        <w:rPr/>
        <w:t>с) хорошо, если он имеет связи в управляющих структурах региона;</w:t>
      </w:r>
    </w:p>
    <w:p>
      <w:pPr>
        <w:pStyle w:val="Normal"/>
        <w:rPr/>
      </w:pPr>
      <w:r>
        <w:rPr/>
        <w:t xml:space="preserve">     </w:t>
      </w:r>
      <w:r>
        <w:rPr>
          <w:lang w:val="en-US"/>
        </w:rPr>
        <w:t>d</w:t>
      </w:r>
      <w:r>
        <w:rPr/>
        <w:t xml:space="preserve">) хорошо, чтобы претендент в руководители фирмы имел достаточный начальный   </w:t>
      </w:r>
    </w:p>
    <w:p>
      <w:pPr>
        <w:pStyle w:val="Normal"/>
        <w:rPr/>
      </w:pPr>
      <w:r>
        <w:rPr/>
        <w:t xml:space="preserve">     </w:t>
      </w:r>
      <w:r>
        <w:rPr/>
        <w:t>капитал;</w:t>
      </w:r>
    </w:p>
    <w:p>
      <w:pPr>
        <w:pStyle w:val="Normal"/>
        <w:rPr/>
      </w:pPr>
      <w:r>
        <w:rPr/>
        <w:t>3.  Становление дилерской фирмы.</w:t>
      </w:r>
    </w:p>
    <w:p>
      <w:pPr>
        <w:pStyle w:val="Normal"/>
        <w:rPr/>
      </w:pPr>
      <w:r>
        <w:rPr/>
        <w:t xml:space="preserve">     </w:t>
      </w:r>
      <w:r>
        <w:rPr/>
        <w:t>а) оказать содействие в оформлении учредительных документов;</w:t>
      </w:r>
    </w:p>
    <w:p>
      <w:pPr>
        <w:pStyle w:val="Normal"/>
        <w:rPr/>
      </w:pPr>
      <w:r>
        <w:rPr/>
        <w:t xml:space="preserve">     </w:t>
      </w:r>
      <w:r>
        <w:rPr/>
        <w:t>в) оказать помощь в подборе сотрудников фирмы;</w:t>
      </w:r>
    </w:p>
    <w:p>
      <w:pPr>
        <w:pStyle w:val="Normal"/>
        <w:rPr/>
      </w:pPr>
      <w:r>
        <w:rPr/>
        <w:t xml:space="preserve">     </w:t>
      </w:r>
      <w:r>
        <w:rPr/>
        <w:t xml:space="preserve">с) организовать занятия для продавцов и монтажников климатического оборудования; </w:t>
      </w:r>
    </w:p>
    <w:p>
      <w:pPr>
        <w:pStyle w:val="Normal"/>
        <w:rPr/>
      </w:pPr>
      <w:r>
        <w:rPr/>
        <w:t xml:space="preserve">     </w:t>
      </w:r>
      <w:r>
        <w:rPr>
          <w:lang w:val="en-US"/>
        </w:rPr>
        <w:t>d</w:t>
      </w:r>
      <w:r>
        <w:rPr/>
        <w:t>) оказать содействие в выборе помещений для салона и склада;</w:t>
      </w:r>
    </w:p>
    <w:p>
      <w:pPr>
        <w:pStyle w:val="Normal"/>
        <w:rPr/>
      </w:pPr>
      <w:r>
        <w:rPr/>
        <w:t xml:space="preserve">     </w:t>
      </w:r>
      <w:r>
        <w:rPr>
          <w:lang w:val="en-US"/>
        </w:rPr>
        <w:t>e</w:t>
      </w:r>
      <w:r>
        <w:rPr/>
        <w:t>) оказать содействие в организации экспозиции климатического оборудования в</w:t>
      </w:r>
    </w:p>
    <w:p>
      <w:pPr>
        <w:pStyle w:val="Normal"/>
        <w:rPr/>
      </w:pPr>
      <w:r>
        <w:rPr/>
        <w:t xml:space="preserve">     </w:t>
      </w:r>
      <w:r>
        <w:rPr/>
        <w:t xml:space="preserve">салоне;      </w:t>
      </w:r>
    </w:p>
    <w:p>
      <w:pPr>
        <w:pStyle w:val="Normal"/>
        <w:rPr/>
      </w:pPr>
      <w:r>
        <w:rPr/>
        <w:t xml:space="preserve">     </w:t>
      </w:r>
      <w:r>
        <w:rPr>
          <w:lang w:val="en-US"/>
        </w:rPr>
        <w:t>f</w:t>
      </w:r>
      <w:r>
        <w:rPr/>
        <w:t xml:space="preserve">) обеспечить салон квалифицированным консультантом и полиграфической  </w:t>
      </w:r>
    </w:p>
    <w:p>
      <w:pPr>
        <w:pStyle w:val="Normal"/>
        <w:rPr/>
      </w:pPr>
      <w:r>
        <w:rPr/>
        <w:t xml:space="preserve">     </w:t>
      </w:r>
      <w:r>
        <w:rPr/>
        <w:t>продукцией: проспекты, буклеты, каталоги, сувениры и т.п.;</w:t>
      </w:r>
    </w:p>
    <w:p>
      <w:pPr>
        <w:pStyle w:val="Normal"/>
        <w:rPr/>
      </w:pPr>
      <w:r>
        <w:rPr/>
        <w:t xml:space="preserve">     </w:t>
      </w:r>
      <w:r>
        <w:rPr>
          <w:lang w:val="en-US"/>
        </w:rPr>
        <w:t>g</w:t>
      </w:r>
      <w:r>
        <w:rPr/>
        <w:t>) оказать помощь в организации открытия и презентации фирмы: пригласить</w:t>
      </w:r>
    </w:p>
    <w:p>
      <w:pPr>
        <w:pStyle w:val="Normal"/>
        <w:rPr/>
      </w:pPr>
      <w:r>
        <w:rPr/>
        <w:t xml:space="preserve">     </w:t>
      </w:r>
      <w:r>
        <w:rPr/>
        <w:t>влиятельных людей из центра, обеспечить презентационными дисками и аппаратурой</w:t>
      </w:r>
    </w:p>
    <w:p>
      <w:pPr>
        <w:pStyle w:val="Normal"/>
        <w:rPr/>
      </w:pPr>
      <w:r>
        <w:rPr/>
        <w:t xml:space="preserve">     </w:t>
      </w:r>
      <w:r>
        <w:rPr/>
        <w:t xml:space="preserve">для их демонстрации, помочь в выборе подарков для «нужных людей»; </w:t>
      </w:r>
    </w:p>
    <w:p>
      <w:pPr>
        <w:pStyle w:val="Normal"/>
        <w:rPr/>
      </w:pPr>
      <w:r>
        <w:rPr/>
        <w:t xml:space="preserve">     </w:t>
      </w:r>
      <w:r>
        <w:rPr>
          <w:lang w:val="en-US"/>
        </w:rPr>
        <w:t>h</w:t>
      </w:r>
      <w:r>
        <w:rPr/>
        <w:t>) во время мероприятия организовать раздачу заявок на приобретение климатического</w:t>
      </w:r>
    </w:p>
    <w:p>
      <w:pPr>
        <w:pStyle w:val="Normal"/>
        <w:rPr/>
      </w:pPr>
      <w:r>
        <w:rPr/>
        <w:t xml:space="preserve">     </w:t>
      </w:r>
      <w:r>
        <w:rPr/>
        <w:t>оборудования по льготным ценам;</w:t>
      </w:r>
    </w:p>
    <w:p>
      <w:pPr>
        <w:pStyle w:val="Normal"/>
        <w:rPr/>
      </w:pPr>
      <w:r>
        <w:rPr/>
        <w:t xml:space="preserve">     </w:t>
      </w:r>
      <w:r>
        <w:rPr>
          <w:lang w:val="en-US"/>
        </w:rPr>
        <w:t>i</w:t>
      </w:r>
      <w:r>
        <w:rPr/>
        <w:t xml:space="preserve">) оказать помощь в приобретении складского оборудования и инвентаря; </w:t>
      </w:r>
    </w:p>
    <w:p>
      <w:pPr>
        <w:pStyle w:val="Normal"/>
        <w:rPr/>
      </w:pPr>
      <w:r>
        <w:rPr/>
        <w:t xml:space="preserve">     </w:t>
      </w:r>
      <w:r>
        <w:rPr>
          <w:lang w:val="en-US"/>
        </w:rPr>
        <w:t>j</w:t>
      </w:r>
      <w:r>
        <w:rPr/>
        <w:t>) обеспечить инструкциями на климатическое оборудование на русском языке;</w:t>
      </w:r>
    </w:p>
    <w:p>
      <w:pPr>
        <w:pStyle w:val="Normal"/>
        <w:rPr/>
      </w:pPr>
      <w:r>
        <w:rPr/>
        <w:t xml:space="preserve">    </w:t>
      </w:r>
      <w:r>
        <w:rPr/>
        <w:t xml:space="preserve">к) оказывать помощь в доставке, монтаже и наладке климатического оборудования; </w:t>
      </w:r>
    </w:p>
    <w:p>
      <w:pPr>
        <w:pStyle w:val="Normal"/>
        <w:rPr/>
      </w:pPr>
      <w:r>
        <w:rPr/>
        <w:t xml:space="preserve">   </w:t>
      </w:r>
      <w:r>
        <w:rPr>
          <w:lang w:val="en-US"/>
        </w:rPr>
        <w:t>m</w:t>
      </w:r>
      <w:r>
        <w:rPr/>
        <w:t>) рекламировать дилера в своих рекламных акциях;</w:t>
      </w:r>
    </w:p>
    <w:p>
      <w:pPr>
        <w:pStyle w:val="Normal"/>
        <w:rPr/>
      </w:pPr>
      <w:r>
        <w:rPr/>
        <w:t xml:space="preserve">    </w:t>
      </w:r>
      <w:r>
        <w:rPr>
          <w:lang w:val="en-US"/>
        </w:rPr>
        <w:t>n</w:t>
      </w:r>
      <w:r>
        <w:rPr/>
        <w:t xml:space="preserve">) оказать помощь дилеру в организации рекламы в регионе; </w:t>
      </w:r>
    </w:p>
    <w:p>
      <w:pPr>
        <w:pStyle w:val="Normal"/>
        <w:rPr/>
      </w:pPr>
      <w:r>
        <w:rPr>
          <w:lang w:val="en-US"/>
        </w:rPr>
        <w:t>4</w:t>
      </w:r>
      <w:r>
        <w:rPr/>
        <w:t>.  В процессе работы дилера.</w:t>
      </w:r>
    </w:p>
    <w:p>
      <w:pPr>
        <w:pStyle w:val="Normal"/>
        <w:rPr/>
      </w:pPr>
      <w:r>
        <w:rPr/>
        <w:t xml:space="preserve">     </w:t>
      </w:r>
      <w:r>
        <w:rPr>
          <w:lang w:val="en-US"/>
        </w:rPr>
        <w:t>a</w:t>
      </w:r>
      <w:r>
        <w:rPr/>
        <w:t>) использовать удобные для дилера условия расчетов за товар;</w:t>
      </w:r>
    </w:p>
    <w:p>
      <w:pPr>
        <w:pStyle w:val="Normal"/>
        <w:rPr/>
      </w:pPr>
      <w:r>
        <w:rPr/>
        <w:t xml:space="preserve">     </w:t>
      </w:r>
      <w:r>
        <w:rPr/>
        <w:t>в) по возможности и необходимости поставлять дилеру климатическое оборудование в</w:t>
      </w:r>
    </w:p>
    <w:p>
      <w:pPr>
        <w:pStyle w:val="Normal"/>
        <w:rPr/>
      </w:pPr>
      <w:r>
        <w:rPr/>
        <w:t xml:space="preserve">     </w:t>
      </w:r>
      <w:r>
        <w:rPr/>
        <w:t>кредит или на реализацию;</w:t>
      </w:r>
    </w:p>
    <w:p>
      <w:pPr>
        <w:pStyle w:val="Normal"/>
        <w:rPr/>
      </w:pPr>
      <w:r>
        <w:rPr/>
        <w:t xml:space="preserve">     </w:t>
      </w:r>
      <w:r>
        <w:rPr/>
        <w:t>с) обеспечивай дилера информацией по всем вопросам, связанным с торговлей</w:t>
      </w:r>
    </w:p>
    <w:p>
      <w:pPr>
        <w:pStyle w:val="Normal"/>
        <w:rPr/>
      </w:pPr>
      <w:r>
        <w:rPr/>
        <w:t xml:space="preserve">     </w:t>
      </w:r>
      <w:r>
        <w:rPr/>
        <w:t xml:space="preserve">климатическим оборудованием: ценовые флуктуации, технические и коммерческие </w:t>
      </w:r>
    </w:p>
    <w:p>
      <w:pPr>
        <w:pStyle w:val="Normal"/>
        <w:rPr/>
      </w:pPr>
      <w:r>
        <w:rPr/>
        <w:t xml:space="preserve">     </w:t>
      </w:r>
      <w:r>
        <w:rPr/>
        <w:t xml:space="preserve">новости в сегменте климатического оборудования, инфляционные процессы, </w:t>
      </w:r>
    </w:p>
    <w:p>
      <w:pPr>
        <w:pStyle w:val="Normal"/>
        <w:rPr/>
      </w:pPr>
      <w:r>
        <w:rPr/>
        <w:t xml:space="preserve">     </w:t>
      </w:r>
      <w:r>
        <w:rPr/>
        <w:t>коммерческие прогнозы, биржевые новости и т.п.;</w:t>
      </w:r>
    </w:p>
    <w:p>
      <w:pPr>
        <w:pStyle w:val="Normal"/>
        <w:rPr/>
      </w:pPr>
      <w:r>
        <w:rPr/>
        <w:t xml:space="preserve">    </w:t>
      </w:r>
      <w:r>
        <w:rPr>
          <w:lang w:val="en-US"/>
        </w:rPr>
        <w:t>d</w:t>
      </w:r>
      <w:r>
        <w:rPr/>
        <w:t xml:space="preserve">) информируй дилера обо всем, что происходит на вашей фирме, особенно о </w:t>
      </w:r>
    </w:p>
    <w:p>
      <w:pPr>
        <w:pStyle w:val="Normal"/>
        <w:rPr/>
      </w:pPr>
      <w:r>
        <w:rPr/>
        <w:t xml:space="preserve">    </w:t>
      </w:r>
      <w:r>
        <w:rPr/>
        <w:t>возможных изменениях отпускных цен;</w:t>
      </w:r>
    </w:p>
    <w:p>
      <w:pPr>
        <w:pStyle w:val="Normal"/>
        <w:rPr/>
      </w:pPr>
      <w:r>
        <w:rPr/>
        <w:t xml:space="preserve">    </w:t>
      </w:r>
      <w:r>
        <w:rPr/>
        <w:t>е) один-два раза в году проводи курсы повышения квалификации для сотрудников</w:t>
      </w:r>
    </w:p>
    <w:p>
      <w:pPr>
        <w:pStyle w:val="Normal"/>
        <w:rPr/>
      </w:pPr>
      <w:r>
        <w:rPr/>
        <w:t xml:space="preserve">    </w:t>
      </w:r>
      <w:r>
        <w:rPr/>
        <w:t xml:space="preserve">дилерских фирм; </w:t>
      </w:r>
    </w:p>
    <w:p>
      <w:pPr>
        <w:pStyle w:val="Normal"/>
        <w:rPr/>
      </w:pPr>
      <w:r>
        <w:rPr/>
        <w:t xml:space="preserve">    </w:t>
      </w:r>
      <w:r>
        <w:rPr>
          <w:lang w:val="en-US"/>
        </w:rPr>
        <w:t>f</w:t>
      </w:r>
      <w:r>
        <w:rPr/>
        <w:t>) не забывай поздравить дилера с днем рождения и праздниками;</w:t>
      </w:r>
    </w:p>
    <w:p>
      <w:pPr>
        <w:pStyle w:val="Normal"/>
        <w:rPr/>
      </w:pPr>
      <w:r>
        <w:rPr/>
        <w:t xml:space="preserve">    </w:t>
      </w:r>
      <w:r>
        <w:rPr>
          <w:lang w:val="en-US"/>
        </w:rPr>
        <w:t>g</w:t>
      </w:r>
      <w:r>
        <w:rPr/>
        <w:t>) не забывай поощрять дилера за хорошую работу хорошим подарком;</w:t>
      </w:r>
    </w:p>
    <w:p>
      <w:pPr>
        <w:pStyle w:val="Normal"/>
        <w:rPr/>
      </w:pPr>
      <w:r>
        <w:rPr/>
        <w:t xml:space="preserve">    </w:t>
      </w:r>
      <w:r>
        <w:rPr>
          <w:lang w:val="en-US"/>
        </w:rPr>
        <w:t>h</w:t>
      </w:r>
      <w:r>
        <w:rPr/>
        <w:t>) всегда и во всем будь с дилером честен;</w:t>
      </w:r>
    </w:p>
    <w:p>
      <w:pPr>
        <w:pStyle w:val="Normal"/>
        <w:rPr/>
      </w:pPr>
      <w:r>
        <w:rPr/>
        <w:t xml:space="preserve">    </w:t>
      </w:r>
      <w:r>
        <w:rPr>
          <w:lang w:val="en-US"/>
        </w:rPr>
        <w:t>i</w:t>
      </w:r>
      <w:r>
        <w:rPr/>
        <w:t xml:space="preserve">) для большей осведомленности навещай дилера («лучше раз увидеть»), но делай это </w:t>
      </w:r>
    </w:p>
    <w:p>
      <w:pPr>
        <w:pStyle w:val="Normal"/>
        <w:rPr/>
      </w:pPr>
      <w:r>
        <w:rPr/>
        <w:t xml:space="preserve">       </w:t>
      </w:r>
      <w:r>
        <w:rPr/>
        <w:t xml:space="preserve">очень деликатно и аккуратно, чтобы у дилера не появилось ощущение о его   </w:t>
      </w:r>
    </w:p>
    <w:p>
      <w:pPr>
        <w:pStyle w:val="Normal"/>
        <w:rPr/>
      </w:pPr>
      <w:r>
        <w:rPr/>
        <w:t xml:space="preserve">       </w:t>
      </w:r>
      <w:r>
        <w:rPr/>
        <w:t>инспектировании, обусловленного недоверием;</w:t>
      </w:r>
    </w:p>
    <w:p>
      <w:pPr>
        <w:pStyle w:val="Normal"/>
        <w:rPr/>
      </w:pPr>
      <w:r>
        <w:rPr/>
        <w:t xml:space="preserve">    </w:t>
      </w:r>
      <w:r>
        <w:rPr>
          <w:lang w:val="en-US"/>
        </w:rPr>
        <w:t>j</w:t>
      </w:r>
      <w:r>
        <w:rPr/>
        <w:t xml:space="preserve">) не опекай дилера слишком плотно – дилер воспримет это, как твое неверие в его </w:t>
      </w:r>
    </w:p>
    <w:p>
      <w:pPr>
        <w:pStyle w:val="Normal"/>
        <w:rPr/>
      </w:pPr>
      <w:r>
        <w:rPr/>
        <w:t xml:space="preserve">       </w:t>
      </w:r>
      <w:r>
        <w:rPr/>
        <w:t xml:space="preserve">силы; </w:t>
      </w:r>
    </w:p>
    <w:p>
      <w:pPr>
        <w:pStyle w:val="Normal"/>
        <w:rPr/>
      </w:pPr>
      <w:r>
        <w:rPr/>
        <w:t xml:space="preserve">   </w:t>
      </w:r>
      <w:r>
        <w:rPr>
          <w:lang w:val="en-US"/>
        </w:rPr>
        <w:t>k</w:t>
      </w:r>
      <w:r>
        <w:rPr/>
        <w:t>) подружись с дилером, но не стань собутыльником!</w:t>
      </w:r>
    </w:p>
    <w:p>
      <w:pPr>
        <w:pStyle w:val="Normal"/>
        <w:rPr/>
      </w:pPr>
      <w:r>
        <w:rPr/>
        <w:t xml:space="preserve">Татусь Виталй </w:t>
      </w:r>
    </w:p>
    <w:p>
      <w:pPr>
        <w:pStyle w:val="Normal"/>
        <w:rPr/>
      </w:pPr>
      <w:r>
        <w:rPr/>
        <w:t xml:space="preserve">     </w:t>
      </w:r>
    </w:p>
    <w:p>
      <w:pPr>
        <w:pStyle w:val="Normal"/>
        <w:rPr/>
      </w:pPr>
      <w:r>
        <w:rPr/>
        <w:t xml:space="preserve">             </w:t>
      </w:r>
      <w:r>
        <w:rPr/>
        <w:t>20.03.2007</w:t>
      </w:r>
    </w:p>
    <w:p>
      <w:pPr>
        <w:pStyle w:val="Normal"/>
        <w:rPr/>
      </w:pPr>
      <w:r>
        <w:rPr/>
      </w:r>
    </w:p>
    <w:sectPr>
      <w:footerReference w:type="default" r:id="rId2"/>
      <w:type w:val="nextPage"/>
      <w:pgSz w:w="11906" w:h="16838"/>
      <w:pgMar w:left="1440" w:right="110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54:00Z</dcterms:created>
  <dc:creator>a</dc:creator>
  <dc:description/>
  <cp:keywords/>
  <dc:language>en-US</dc:language>
  <cp:lastModifiedBy>a</cp:lastModifiedBy>
  <dcterms:modified xsi:type="dcterms:W3CDTF">2007-03-20T15:56:00Z</dcterms:modified>
  <cp:revision>3</cp:revision>
  <dc:subject/>
  <dc:title>Правила работы с дилерами в регионах</dc:title>
</cp:coreProperties>
</file>