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данном подразделе журнала речь будет идти о том, какие обследования должны быть выполнены на рабочем месте, чтобы их обладатели были абсолютно уверены в своей безопасности, уверены в том, что на рабочем месте ничто не грозит их драгоценному здоровью. Да-да, именно драгоценному. Потому что здоровье стоит на третьем месте после жизни собственной и народа в общечеловеческом ценностном рейтинге. Понимая что весомую часть патриотизма составляет здоровье народа, власть вынуждена заботиться о нем, что отражено в десятках законов об охране труда, охране материнства и детства, страховании рабочих и служащих и т.п.  </w:t>
      </w:r>
    </w:p>
    <w:p>
      <w:pPr>
        <w:pStyle w:val="Normal"/>
        <w:jc w:val="center"/>
        <w:rPr/>
      </w:pPr>
      <w:r>
        <w:rPr/>
        <w:t>Закон об охране труда.</w:t>
      </w:r>
    </w:p>
    <w:p>
      <w:pPr>
        <w:pStyle w:val="Normal"/>
        <w:rPr/>
      </w:pPr>
      <w:r>
        <w:rPr/>
        <w:t>И напрасно пессимистически настроенный читатель улыбается. Вот ссылка на интернет ресурс (</w:t>
      </w:r>
      <w:hyperlink r:id="rId2">
        <w:r>
          <w:rPr>
            <w:rStyle w:val="InternetLink"/>
          </w:rPr>
          <w:t>http://www.niiot.ru/doc/catalogue/doclist1.htm</w:t>
        </w:r>
      </w:hyperlink>
      <w:r>
        <w:rPr/>
        <w:t xml:space="preserve">), где представлено 430  нормативных документов по охране труда. Как видите это не десятки, а сотни документов, защищающих наше с Вами здоровье от посягательств работодателей, экономящих на создании нормальных условий труда. Но власть, к сожалению, не может каждого из нас защитить от работодателей, ловкость рук которых превосходит Копперфилда и КИО вместе взятых. А мы очень слабо знаем нормативы окружающих нас вредных факторов, мы мало интересуемся вопросами охраны труда, которое правильнее было бы назвать охраной здоровья на производстве. Я уверен, что навряд ли удастся найти человека, который бы интересовался вопросом аттестации своего рабочего места? И это очень жаль. Я знаю много случаев, когда источником заболеваний были нарушения санитарных и технических норм на рабочем месте. Вот пример. Девушка, секретарь-референт работала за обычным столом, на котором располагалось все, что обычно должно быть в таких случаях. Естественно стоял там и струйный принтер, который работал по много часов в день. Через какое-то время у девушки начались головные боли, во сне ее мучили кошмары, но врачи ничего не находили. Но однажды, спустя пару месяцев после того, как девушка заболела, работодатель был вынужден провести аттестацию рабочих мест. Эта аттестация не была связана с болезнью девушки, просто так совпало. И работники лаборатории обнаружили, что принтер, стоящий на столе секретарь-референта, излучает акустические волны (шумы) не только в звуковом, но и в низкочастотном диапазоне, что очень влияет на психику человека и что явилось источником болезни девушки.  </w:t>
      </w:r>
    </w:p>
    <w:p>
      <w:pPr>
        <w:pStyle w:val="Normal"/>
        <w:rPr/>
      </w:pPr>
      <w:r>
        <w:rPr/>
        <w:t>Поэтому мы рекомендуем всем работникам, не зависимо от места работы – шахта, стройка, офис и т.д. – при заключении договоров о найме потребовать включить в договор пункт о проверке своего рабочего места на безопасность. Это, кроме всего прочего, повысит шансы на выигрыш трудового спора, если вдруг такой возникнет.</w:t>
      </w:r>
    </w:p>
    <w:p>
      <w:pPr>
        <w:pStyle w:val="Normal"/>
        <w:rPr/>
      </w:pPr>
      <w:r>
        <w:rPr/>
        <w:t>Согласно Российскому законодательству (закон «</w:t>
      </w:r>
      <w:r>
        <w:rPr>
          <w:rStyle w:val="StrongEmphasis"/>
          <w:b w:val="false"/>
          <w:bCs w:val="false"/>
        </w:rPr>
        <w:t xml:space="preserve">Об основах охраны труда в Российской Федерации» от 17 июля 1999 г. № 181-ФЗ) работодатель обязан обеспечить безопасные условия и охрану труда работающих. Это положение распространяется на всех работодателей не зависимо от формы собственности. Для обеспечения выполнения положений этого закона в стране созданы независимые центры и лаборатории по аттестации рабочих мест и сертификации работ </w:t>
      </w:r>
      <w:r>
        <w:rPr>
          <w:color w:val="000000"/>
        </w:rPr>
        <w:t>по условиям и охране труда.</w:t>
      </w:r>
    </w:p>
    <w:p>
      <w:pPr>
        <w:pStyle w:val="Normal"/>
        <w:rPr/>
      </w:pPr>
      <w:r>
        <w:rPr>
          <w:color w:val="000000"/>
        </w:rPr>
        <w:t>Такие центры и лаборатории, наряду с изучением соблюдения общесанитарных и технических норм, проводят инструментальные исследования</w:t>
      </w:r>
      <w:r>
        <w:rPr>
          <w:b/>
          <w:bCs/>
          <w:color w:val="0000FF"/>
          <w:sz w:val="27"/>
          <w:szCs w:val="27"/>
        </w:rPr>
        <w:t xml:space="preserve"> </w:t>
      </w:r>
      <w:r>
        <w:rPr/>
        <w:t xml:space="preserve">уровней воздействия опасных и вредных производственных факторов на каждом конкретном рабочем месте. К ним относятся следующие:                                                                                                                   1. Микроклимат на рабочем месте, включающий тепловое излучение, скорость движения, </w:t>
      </w:r>
    </w:p>
    <w:p>
      <w:pPr>
        <w:pStyle w:val="Normal"/>
        <w:rPr/>
      </w:pPr>
      <w:r>
        <w:rPr/>
        <w:t xml:space="preserve">    </w:t>
      </w:r>
      <w:r>
        <w:rPr/>
        <w:t xml:space="preserve">температуру </w:t>
      </w:r>
      <w:r>
        <w:rPr>
          <w:color w:val="000000"/>
        </w:rPr>
        <w:t>и</w:t>
      </w:r>
      <w:r>
        <w:rPr/>
        <w:t xml:space="preserve"> влажность воздуха, а также </w:t>
      </w:r>
      <w:r>
        <w:rPr>
          <w:color w:val="000000"/>
        </w:rPr>
        <w:t>вредные вещества в воздухе;</w:t>
      </w:r>
    </w:p>
    <w:p>
      <w:pPr>
        <w:pStyle w:val="Normal"/>
        <w:rPr/>
      </w:pPr>
      <w:r>
        <w:rPr/>
        <w:t xml:space="preserve">2. Освещенность рабочего места – естественная, искусственная освещенность рабочей    </w:t>
      </w:r>
    </w:p>
    <w:p>
      <w:pPr>
        <w:pStyle w:val="Normal"/>
        <w:rPr/>
      </w:pPr>
      <w:r>
        <w:rPr/>
        <w:t xml:space="preserve">    </w:t>
      </w:r>
      <w:r>
        <w:rPr/>
        <w:t xml:space="preserve">поверхности, пульсации освещенности, ультрафиолетовое излучение, слепящая   </w:t>
      </w:r>
    </w:p>
    <w:p>
      <w:pPr>
        <w:pStyle w:val="Normal"/>
        <w:rPr/>
      </w:pPr>
      <w:r>
        <w:rPr/>
        <w:t xml:space="preserve">    </w:t>
      </w:r>
      <w:r>
        <w:rPr/>
        <w:t xml:space="preserve">блесткость источников света и отраженная;                                                                                       3. Акустические факторы, обусловленные шумовыми и вибрационными эффектами, </w:t>
      </w:r>
    </w:p>
    <w:p>
      <w:pPr>
        <w:pStyle w:val="Normal"/>
        <w:rPr/>
      </w:pPr>
      <w:r>
        <w:rPr/>
        <w:t xml:space="preserve">    </w:t>
      </w:r>
      <w:r>
        <w:rPr/>
        <w:t>включая влияние производственных вибраций на жилые и служебные помещения;           4.</w:t>
      </w:r>
      <w:r>
        <w:rPr>
          <w:color w:val="000000"/>
        </w:rPr>
        <w:t xml:space="preserve"> Комплексное обследование компьютеров и видеотерминалов</w:t>
      </w:r>
      <w:r>
        <w:rPr/>
        <w:t>, куда входят исследования</w:t>
      </w:r>
    </w:p>
    <w:p>
      <w:pPr>
        <w:pStyle w:val="Normal"/>
        <w:rPr/>
      </w:pPr>
      <w:r>
        <w:rPr/>
        <w:t xml:space="preserve">    </w:t>
      </w:r>
      <w:r>
        <w:rPr/>
        <w:t>излучений мониторов и низкочастотное акустическое излучение вентиляторов;                        5. Исследование радиационного излучения, к которому относятся гамма и рентгеновское</w:t>
      </w:r>
    </w:p>
    <w:p>
      <w:pPr>
        <w:pStyle w:val="Normal"/>
        <w:rPr/>
      </w:pPr>
      <w:r>
        <w:rPr/>
        <w:t xml:space="preserve">    </w:t>
      </w:r>
      <w:r>
        <w:rPr/>
        <w:t>излучения, а также нейтронные, альфа и бета потоки;                                                                    6. Электромагнитное излучение: электростатические и магнитные поля промышленной</w:t>
      </w:r>
    </w:p>
    <w:p>
      <w:pPr>
        <w:pStyle w:val="Normal"/>
        <w:rPr/>
      </w:pPr>
      <w:r>
        <w:rPr/>
        <w:t xml:space="preserve">    </w:t>
      </w:r>
      <w:r>
        <w:rPr/>
        <w:t xml:space="preserve">частоты (50 Гц), электромагнитные излучения радиочастотного диапазона;                         7. Специальные исследования на производствах с вредными условиями труда.                   Следует добавить, что согласно действующему законодательству работодатель несет ответственность за организацию безопасной среды внутри и вокруг офиса: не скользкие полы в помещении, борьбу с гололедом на подступах к зданию, не аварийное состояние техники. В тех случаях, когда работодатель сам организует доставку сотрудников на работу, он в ответе за них уже по дороге на работу. </w:t>
      </w:r>
    </w:p>
    <w:p>
      <w:pPr>
        <w:pStyle w:val="Normal"/>
        <w:rPr/>
      </w:pPr>
      <w:r>
        <w:rPr/>
        <w:t>В следующем выпуске мы подробно опишем методы и устройства по исследованию уровней воздействия опасных и вредных производственных факторов на каждом конкретном рабочем месте.</w:t>
      </w:r>
    </w:p>
    <w:p>
      <w:pPr>
        <w:pStyle w:val="Normal"/>
        <w:rPr/>
      </w:pPr>
      <w:r>
        <w:rPr/>
      </w:r>
    </w:p>
    <w:sectPr>
      <w:type w:val="nextPage"/>
      <w:pgSz w:w="11906" w:h="16838"/>
      <w:pgMar w:left="144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ot.ru/doc/catalogue/doclist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25:00Z</dcterms:created>
  <dc:creator>a</dc:creator>
  <dc:description/>
  <cp:keywords/>
  <dc:language>en-US</dc:language>
  <cp:lastModifiedBy>a</cp:lastModifiedBy>
  <dcterms:modified xsi:type="dcterms:W3CDTF">2007-02-19T15:49:00Z</dcterms:modified>
  <cp:revision>3</cp:revision>
  <dc:subject/>
  <dc:title>В даннои подразделе журнала речь будет идти о том, какие обследования должны быть выполнены на рабочем месте, чтобы их обладатели были абсолютно уверены в своей безопасности, уверены в том, что на рабочем месте ничто не грозит их драгоценному здоровью</dc:title>
</cp:coreProperties>
</file>