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1956 году на верфи “Лайватеоллисуус” в городе Турку Финляндия был получен заказ Советского Союза – великой морской державы – на постройку двадцати четырех зверобойных шхун. В техническом задании, выданном финнам, не было ни слова о промысловом назначении заказанных судов. Более того, там говорилось о специальном подкреплении конструкции главного грузового трюма и о том, что в последствии судно будет доделываться на советских верфях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роект финской зверобойной шхуны по своим признакам уходит в конец девятнадцатого – начало двадцатого века. В нем есть черты легендарного “Фрама” и знаменитых китобойных ньюфаундлендских шхун, прекрасно описанных в романе Джека Лондона “Моби Дик”. Корпус судна изготавливался из дерева различных пород. Так судно было сделано из дуба, африканского дерева пироба (“железного” дерева), многослойная обшивка из лиственницы и пихты. Носовая часть судна обивалась броневым листом толщиной восемь миллиметров, а вся подводная часть – листами фосфористой бронзы толщиной пять миллиметров. Толщина наборной обшивки доходит до пятидесяти сантиметров. На судне устанавливался восьмицилиндровый дизель фирмы Бокау-Вольф мощностью 320 л.с. Судно предназначалось для работы за полярным кругом и, при экипаже 12 человек, брал на борт до 40 зверобоев и уходило на многомесячный автономный промысел с возможностью вмерзания в лед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Итак, о заказе 1956 года. Военно-Морскому Флоту Союза были необходимы суда размагничивания, снимающие девиацию с металлических корпусов кораблей. Можно предположить, что заказчики были знакомы с немагнитной шхуной “Заря”, построенной на этой же верфи в 1952 году по сходному проекту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учая документацию судна, мы поняли, что заказ делался без разъяснений конечного назначения суд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настоящее время были произведены замеры и оценка состояния кают. </w:t>
      </w:r>
    </w:p>
    <w:p>
      <w:pPr>
        <w:pStyle w:val="Normal"/>
        <w:rPr/>
      </w:pPr>
      <w:r>
        <w:rPr/>
        <w:t>На судне имеются 4 каюты люкс со всеми удобствами, восемь двухместных кают, восьмиместный кубрик, каюта и салон капитана, каюта старшего помощника, музыкальный салон, камбуз. Эти помещения не требуют перепланировки. При необходимости возможно добавление кают, и соответственно спальных мест (две-четыре каюты класса люкс), а также планируется создание прачечной в трюме судна.</w:t>
      </w:r>
    </w:p>
    <w:p>
      <w:pPr>
        <w:pStyle w:val="Normal"/>
        <w:rPr/>
      </w:pPr>
      <w:r>
        <w:rPr/>
        <w:t xml:space="preserve">На данный момент экономически обосновано создать действующее судно для проведения круизов и частных морских прогулок. </w:t>
      </w:r>
    </w:p>
    <w:p>
      <w:pPr>
        <w:pStyle w:val="Normal"/>
        <w:ind w:firstLine="708"/>
        <w:rPr/>
      </w:pPr>
      <w:r>
        <w:rPr/>
        <w:t xml:space="preserve">Круиз на современном судне, морская прогулка на арендованной яхте в наше время можно считать рутиной. Такой отдых стал доступен многим, круизные лайнеры стали похожи на большие санатории, где море можно увидеть только с высоты борта, яхту небольшой вместимости можно снять в любом яхт-клубе. Но шхуна середины прошлого века, оснащенная современными технологиями и в то же время стилизованная под старину будет выглядеть крайне экзотически и привлечет массу желающих обрести новые впечатления. </w:t>
      </w:r>
    </w:p>
    <w:p>
      <w:pPr>
        <w:pStyle w:val="Normal"/>
        <w:ind w:firstLine="708"/>
        <w:rPr/>
      </w:pPr>
      <w:r>
        <w:rPr/>
        <w:t>Также шхуна не имеет ограничений по району плавания, автономный режим рассчитан на 30 суток, и гость сможет сам выбрать маршр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На </w:t>
      </w:r>
      <w:r>
        <w:rPr/>
        <w:t>подобных судах</w:t>
      </w:r>
      <w:r>
        <w:rPr>
          <w:lang w:val="en-US"/>
        </w:rPr>
        <w:t xml:space="preserve"> обычно </w:t>
      </w:r>
      <w:r>
        <w:rPr/>
        <w:t xml:space="preserve">от </w:t>
      </w:r>
      <w:r>
        <w:rPr>
          <w:lang w:val="en-US"/>
        </w:rPr>
        <w:t>3-4 кают для гостей и 2-3 общих салона, камбуз. Все внутренние помещения кондиционированы. В каждой каюте свой душ и туалет. В салонах, а часто и в каютах</w:t>
      </w:r>
      <w:r>
        <w:rPr/>
        <w:t xml:space="preserve"> </w:t>
      </w:r>
      <w:r>
        <w:rPr>
          <w:lang w:val="en-US"/>
        </w:rPr>
        <w:t xml:space="preserve">установлены аудио – видео системы самого высокого класса. Есть библиотеки и видеотеки, спутниковые TV антенны, спутниковые телефоны, факс, компьютер, доступ в интернет. </w:t>
      </w:r>
    </w:p>
    <w:p>
      <w:pPr>
        <w:pStyle w:val="Normal"/>
        <w:ind w:firstLine="708"/>
        <w:rPr/>
      </w:pPr>
      <w:r>
        <w:rPr/>
        <w:t>При реконструкции необходимо будет учесть размещение подобного оборудования в каютах и на палубах судна.</w:t>
      </w:r>
    </w:p>
    <w:p>
      <w:pPr>
        <w:pStyle w:val="Normal"/>
        <w:ind w:firstLine="708"/>
        <w:rPr/>
      </w:pPr>
      <w:r>
        <w:rPr/>
        <w:t xml:space="preserve">Отдых на шхуне должен быть рассчитан на людей активных, при желании за время отдыха можно даже научиться управлять шхуной и парусами. </w:t>
      </w:r>
      <w:r>
        <w:rPr>
          <w:lang w:val="en-US"/>
        </w:rPr>
        <w:t xml:space="preserve">На палубе </w:t>
      </w:r>
      <w:r>
        <w:rPr/>
        <w:t>судна должно быть</w:t>
      </w:r>
      <w:r>
        <w:rPr>
          <w:lang w:val="en-US"/>
        </w:rPr>
        <w:t xml:space="preserve"> достаточно места для отдыха и загара. Из оборудования для водных видов спорта обычно есть виндсерфинг, водные лыжи и тендер для буксировки воднолыжника,</w:t>
      </w:r>
      <w:r>
        <w:rPr/>
        <w:t xml:space="preserve"> с</w:t>
      </w:r>
      <w:r>
        <w:rPr>
          <w:lang w:val="en-US"/>
        </w:rPr>
        <w:t>наряжение для дайвинга, снаряжение для рыбной ловли, ласты, маски, трубки, иногда гидроцикл.</w:t>
      </w:r>
      <w:r>
        <w:rPr/>
        <w:t xml:space="preserve"> Несколько членов команды должны иметь сертификат дайвинг-инструктора, а также иметь возможность обучать хождению на виндсерфинге и катанию на водных лыжах. </w:t>
      </w:r>
    </w:p>
    <w:p>
      <w:pPr>
        <w:pStyle w:val="Normal"/>
        <w:ind w:firstLine="708"/>
        <w:rPr/>
      </w:pPr>
      <w:r>
        <w:rPr/>
        <w:t>Также необходимо предоставить услугу организации корпоративных мероприятий на борту судна, предназначенных для специальных целей. Речь идет о переговорах на уровне руководства компаний, обсуждении планов и перспектив сотрудничества, предоставлении конфиденциальных услуг деловым партнерам. Все чаще для этих целей используют арендованные яхты с возможностями, удовлетворяющими любому, самому взыскательному вкусу. Задача не просто организовать плавание, а провести его так, чтобы оно запомнилось надол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сновной идеей всей работы является реставрация судна и насыщение его оборудованием, отвечающим нормам и запросам современного </w:t>
      </w:r>
      <w:r>
        <w:rPr>
          <w:lang w:val="en-US"/>
        </w:rPr>
        <w:t>VIP-</w:t>
      </w:r>
      <w:r>
        <w:rPr/>
        <w:t xml:space="preserve">отдых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50:00Z</dcterms:created>
  <dc:creator>Admin</dc:creator>
  <dc:description/>
  <dc:language>en-US</dc:language>
  <cp:lastModifiedBy>Admin</cp:lastModifiedBy>
  <dcterms:modified xsi:type="dcterms:W3CDTF">2008-04-28T16:20:00Z</dcterms:modified>
  <cp:revision>34</cp:revision>
  <dc:subject/>
  <dc:title/>
</cp:coreProperties>
</file>