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Общая час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нный проект здания разработан в соответствии с действующими на территории Украины нормами и правилами: ДБН В.1.1-7-2002. Пожарная безопасность объектов строительства, ДБН В.2.2-9-99. Общественные здания и сооружения, ДБН 360-92**. Планировка и застройка городских посел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разработан на основа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я заказчика;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 ялтинского городского совета от 27 декабря 2007 г. о разрешении СПД-физическому лицу Николаевой В.В. производства проектно-изыскательских работ для строительства туристского офиса по адресу: г. Ялта, ул. Васильева, в районе дома №1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пографической съемки для данного земельного участка в М 1:500, выполненного для данного проек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ектом предусмотрены инсоляция помещений естественным светом, электроснабжение, мероприятия по защите здания от сейсмических воздейств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Характеристика участка строительства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Участок расположен по улице Васильева 19 в г. Ялта.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неговая нагрузк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 райо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тровая нагрузка -0,46 кП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ная сейсмичность 8 бал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льеф участка спокойный, наблюдается незначительный уклон в направлении с севера на юго-восток. В настоящее время территория участка свободна от застройки. Зеленые насаждения участка немногочисленны и представлены в виде неплотной посадки малоценных кустарник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ом предусмотрено: проектирование и сооружение всех необходимых инженерных сетей на основании соответствующих тех. условий, благоустройство участка и прилегающей к нему территории с сохранением ценных природных насаж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Архитектурное и объёмно-планировочное решение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хитектурно-планировочное решение здания определено пожеланиями заказчика , площадью и существующими планировочными ограничениями выделенного под строительство участ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ируемое здание имеет простую, обоснованную ситуацией участка, составом и назначением помещений, конфигурацию плана. Павильон имеет один этаж  и полуподвальное помещение. Общая площадь составляет 48,43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абаритные размеры проектируемого сооружения в осях составляют 7,700х4,300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вакуация людей из помещений 1-го этажа осуществляется непосредственно на улицу через имеющиеся дверные проем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Конструктивные решен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>Фундаменты</w:t>
      </w:r>
      <w:r>
        <w:rPr>
          <w:rFonts w:cs="Arial" w:ascii="Arial" w:hAnsi="Arial"/>
        </w:rPr>
        <w:t xml:space="preserve"> под зданием выполнить монолитные железобетонные ленточные из бетона класса Б-15. Горизонтальную гидроизоляцию выполнять на отм. -1,850 из цементного раствора состава 1:2 с добавлением хлорного железа, толщиной 20 м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 фундаменты выполнить щебеночную подготовку толщиной 100 м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Стены</w:t>
      </w:r>
      <w:r>
        <w:rPr>
          <w:rFonts w:cs="Arial" w:ascii="Arial" w:hAnsi="Arial"/>
        </w:rPr>
        <w:t xml:space="preserve"> выполнить из камня известняка М35 на растворе М25 толщиной 190 мм под наружный утеплитель из минераловатных плит толщиной 100 м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городки выполнить из кирпича КРПр -1/75/1480/15 ДСТУ Б.В.2.7-61-97 на растворе М50, с усилением арматурой через восемь рядов в швы кладки по высоте толщиной 65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Крыша</w:t>
      </w:r>
      <w:r>
        <w:rPr>
          <w:rFonts w:cs="Arial" w:ascii="Arial" w:hAnsi="Arial"/>
        </w:rPr>
        <w:t xml:space="preserve"> – плоская с эксплуатируемой площадк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Кровля</w:t>
      </w:r>
      <w:r>
        <w:rPr>
          <w:rFonts w:cs="Arial" w:ascii="Arial" w:hAnsi="Arial"/>
        </w:rPr>
        <w:t xml:space="preserve"> – керамическая плитка на цементно-песчаном растворе с добавлением хлорного железа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Полы</w:t>
      </w:r>
      <w:r>
        <w:rPr>
          <w:rFonts w:cs="Arial" w:ascii="Arial" w:hAnsi="Arial"/>
        </w:rPr>
        <w:t xml:space="preserve"> – керамическая плит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Окна, двери, витражи</w:t>
      </w:r>
      <w:r>
        <w:rPr>
          <w:rFonts w:cs="Arial" w:ascii="Arial" w:hAnsi="Arial"/>
        </w:rPr>
        <w:t xml:space="preserve"> – стеклопакеты с металлическими переплетами выполненные по индивидуальному заказ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Внутренняя отделка помещений</w:t>
      </w:r>
      <w:r>
        <w:rPr>
          <w:rFonts w:cs="Arial" w:ascii="Arial" w:hAnsi="Arial"/>
        </w:rPr>
        <w:t xml:space="preserve"> – облицовка стен гипсокартонном с последующей окраской. Стены санузлов облицовываются керамической плиткой на высоту 2,500 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Наружная отделка</w:t>
      </w:r>
      <w:r>
        <w:rPr>
          <w:rFonts w:cs="Arial" w:ascii="Arial" w:hAnsi="Arial"/>
        </w:rPr>
        <w:t xml:space="preserve"> - согласно ведомости наружной отделки, см. лист 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Общие указания</w:t>
      </w:r>
    </w:p>
    <w:p>
      <w:pPr>
        <w:pStyle w:val="Normal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    </w:t>
      </w:r>
      <w:r>
        <w:rPr>
          <w:rFonts w:eastAsia="SimSun;宋体" w:cs="Arial" w:ascii="Arial" w:hAnsi="Arial"/>
          <w:color w:val="000000"/>
          <w:lang w:eastAsia="zh-CN"/>
        </w:rPr>
        <w:t>Настоящий раздел проекта разработан в соответствии со СНиП 2,04,03-84,СНип 2,04,02-84,СН 478-80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Проектируемый ввод в здание прокладывается из полиэтиленовых водопроводных труб Ø2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eastAsia="zh-CN"/>
        </w:rPr>
        <w:t xml:space="preserve">     </w:t>
      </w:r>
      <w:r>
        <w:rPr>
          <w:rFonts w:eastAsia="SimSun;宋体" w:cs="Arial" w:ascii="Arial" w:hAnsi="Arial"/>
          <w:color w:val="000000"/>
          <w:lang w:eastAsia="zh-CN"/>
        </w:rPr>
        <w:t>Наружное пожаротушение предусмотрено от ранее запроектированных пож. гидрантов в радиусе 50-70м от проектируемого здан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lang w:eastAsia="zh-CN"/>
        </w:rPr>
        <w:t xml:space="preserve">     </w:t>
      </w:r>
      <w:r>
        <w:rPr>
          <w:rFonts w:eastAsia="SimSun;宋体" w:cs="Arial" w:ascii="Arial" w:hAnsi="Arial"/>
          <w:color w:val="000000"/>
          <w:lang w:eastAsia="zh-CN"/>
        </w:rPr>
        <w:t>Горячее водоснабжение осуществляется из городской котельной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Холодная и горячая вода подается ко всем сан. приборам. </w:t>
      </w:r>
    </w:p>
    <w:p>
      <w:pPr>
        <w:pStyle w:val="Normal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</w:t>
      </w:r>
      <w:r>
        <w:rPr>
          <w:rFonts w:eastAsia="SimSun;宋体" w:cs="Arial" w:ascii="Arial" w:hAnsi="Arial"/>
          <w:color w:val="000000"/>
          <w:lang w:eastAsia="zh-CN"/>
        </w:rPr>
        <w:t>Отвод стоков осуществляется в существующую сеть канализации Ø150мм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Внутренние сети монтируются из пластмассовых безнапорных труб Ø100мм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000000"/>
          <w:lang w:eastAsia="zh-CN"/>
        </w:rPr>
        <w:t>Обьект оснащён первичными средствами пожаротушения:   огнетушителями, пожарным инвентарем и ручным пожарным инструментом.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Монтаж и прокладку трубопроводов вести согласно СНиП 3.02.01-87, СНиП 3.05.04-85, СНиП 2.04.02-84, СНиП 2.04.03-84. </w:t>
      </w:r>
    </w:p>
    <w:p>
      <w:pPr>
        <w:pStyle w:val="Normal"/>
        <w:autoSpaceDE w:val="false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Проектируемые сети водопровода и канализации прокладываются в районе с расчетной сейсмичностью -8баллов.Подземные воды на участке не обнаружены. 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color w:val="000000"/>
          <w:lang w:eastAsia="zh-CN"/>
        </w:rPr>
        <w:t>Перед производством земляных работ вызывать представителей всех организаций, имеющих подземные сети для уточнения и местоположения коммуникаций.</w:t>
      </w:r>
    </w:p>
    <w:p>
      <w:pPr>
        <w:pStyle w:val="Normal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Внутренние сети, отопление, вентиляц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опление предусмотрено электрическими нагревате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ание, теплоотдача отопительных приборов производится регуляторами установленными на каждом прибор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нтиляция помещений приточно-вытяжная с искусственным побуждением, неорганизованным притоком и организованной вытяжк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Внутренние сети, электроснабжение и электроосвещ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Питание принято на напряжении 22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На фасаде А-Б расположен распределительный щит РЩ, от которого запитываются все нагрузки здания. Щит укомплектован автоматическими выключателями ВА-63 на входе и выходе. В розеточной группе сети освещения устанавливаются устройства автоматического выключения РД-2 с дополнительной функцией автоматического выклю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ветильники приняты в соответствии с назначением помещений и характеристикой среды в них: в служебных помещениях светильники с лампами накаливания по индивидуальному заказу, во вспомогательных помещениях светильники с лампами накаливания и люминесцентны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ти освещения выполняются проводом ПВ в самозатухающей пластикатной трубе над подшивным потолком и под облицовкой сте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ловыми электроприемниками являются осветительные и отопительные прибор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ы прокладки электросетей даны на листах **, 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я групповая электропроводка выполняется с двумя нулевыми проводами: нулевой рабочий и нулевой защитный проводники, которые на щитке подключаются под разные зажи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металлические нетоковедущие части электропроводки, которые могут оказаться под напряжением вследствие нарушения изоляции, занулить, для чего используется нулевой защитный провод се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Мероприятия по обеспечению пожарной безопасности объектов строительств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соответствии с принятыми проектными решениями проектируемое сооружение относится к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-ей степени огнестойкости: стены и перекрытие из несгораемого материа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 внутренней отделке применены материалы, отвечающие современным противопожарным нормам и правила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усмотрен подъезд для пожарной машины в соответствии с разработками ГП ПММЦ 2005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Антисейсмические мероприятия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сущая конструкция стен – железобетонный каркас. С отм. -0,450; +2,250  устанавливается антисейсмический пояс связанный с колонн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ны цокольного этажа выполняются монолитными до отм. -1,850 и заармированы сет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Указания по производству работ, монтажу и технике безопас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и производстве работ руководствоваться СНиП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-4-80 «Техника безопасности в строительстве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оительство вести в строгом соответствии с проектом производства работ, составленным подрядной организа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Технико-экономические показател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7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участка </w:t>
        <w:tab/>
        <w:t>40,00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7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застройки </w:t>
        <w:tab/>
        <w:t>40.,00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7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лощадь общая </w:t>
        <w:tab/>
        <w:t>76,50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7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ный объем </w:t>
        <w:tab/>
        <w:t>199,82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780" w:leader="none"/>
        </w:tabs>
        <w:ind w:left="0" w:hanging="0"/>
        <w:rPr/>
      </w:pPr>
      <w:r>
        <w:rPr>
          <w:rFonts w:cs="Arial" w:ascii="Arial" w:hAnsi="Arial"/>
        </w:rPr>
        <w:t xml:space="preserve">Этажность здания </w:t>
        <w:tab/>
        <w:t>1 э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0:00Z</dcterms:created>
  <dc:creator>USER</dc:creator>
  <dc:description/>
  <dc:language>en-US</dc:language>
  <cp:lastModifiedBy>Solana</cp:lastModifiedBy>
  <dcterms:modified xsi:type="dcterms:W3CDTF">2008-10-17T16:35:00Z</dcterms:modified>
  <cp:revision>4</cp:revision>
  <dc:subject/>
  <dc:title>Эскизный проект по установке павильона  и благоустройства территории разработан по заказу застройщика СПД Николаева В</dc:title>
</cp:coreProperties>
</file>