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</w:rPr>
        <w:t>1. Общие данные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оект реконструкции здания магазина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парикмахерской по ул. Фрунзе, 6 выполнен на основании заказа частного предпринимателя Шелпаковой С.С. на основании документов, предоставленных заказчик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работе над проектом реконструкции магазина использованы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е заказчика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чий проект магазина с парикмахерской (Ч.П. Згурский, 03/02-03 АР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о техническом состоянии несущих конструкций магазина с парикмахерской с целью возможности достройки второго этажа (НАПКС, 2009 г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 Характеристика площадки строительства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лощадка строительства расположена в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Б строительно-климатическом районе со следующими характеристиками района строительст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ная температура наружного воздуха – 15оС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ная сейсмичность 6 баллов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етровая нагрузка по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району 38 кг/м2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неговая нагрузка по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району 50 кг/м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убина промерзания 0,8 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3. Архитектурно-планировочные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дание простой формы в плане, что обусловлено предыдущим проект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ходные группы для посетителей магазина и парикмахерской предполагается с главного фасада здания. Помимо этого со стороны дворового фасада здания предполагается организация самостоятельного выхода из магазин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состав помещений здания входят зоны обслуживания посетителей со вспомогательными к нему помещениями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Реконструкция предполагает собой также кардинальное изменение фасадов здания в соответствии с современными европейскими тенденциями в области архитектуры и дизайна внешней среды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Цель концепции – превратить жесткую геометрию здания в интересный объект, который будет выделяться из общей массы окружающих строений. При этом достичь максимального интереса с точки зрения потребительской привлекательности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Для создания колоритного архитектурного образа проектом предусматривается применение в отделке фасадов современных материалов и красок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Технологические реш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еконструируемый магазин предназначен для торговли промышленными товарами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Торговый зал оборудуется стеллажами, остекленными витринами и другим необходимым оборудованием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Ширина проходов между прилавками и оборудованием за прилавком предусмотрена не менее 0,9 метр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уществующей части магазина уже имеется помещение персонала, санитарный узел с унитазом и умывальником, подсобное помещение, а также разгрузочна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нструктивные решен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ий фундамент ленточный, монолитный, бутобетонный, выполненный из монолитного бетона класса не менее В15, шириной в среднем  600 мм с основанием подошвы 800 мм. Глубина заложения фундамента от уровня чистого пола подвала составляет -1,300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уществующее перекрытие - монолитное, железобетонное, высотой 200 м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тены выполнены из камня известняка-ракушечника 400 мм. Внутренние стены выполнены из пильных камней известняка-ракушечника толщиной 400мм с монолитными железобетонными вставками по углам здания и с шагом 3,0 м по продольным сте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естница между уровнями пола парикмахерской и магазина выполнена одномаршевой монолитной железобетонн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Кровлю из металлочерепицы и асбестоцементных волнистых листов, по металлическим фермам демонтиров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На отм. +3,700 выполнить монолитное железобетонное перекрытие первого этажа по конструктивным особенностям подобное аналогичному перекрытию подвал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тены предполагается выполнить из облегченных шлакоблоков, с монолитными вставками по углам здания и по местам существующих вставо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овлю выполнить односкатную, по металлическим фермам, с подшивным потолком с утеплителем из минераловатных пли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Наружная отдел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Отделку фасадов здания выполнить согласно листу №14 «Ведомость наружной отделки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Внутренняя отдел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нутреннюю отделку выполнить согласно листу №15 «Ведомость внутренней отделки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Отопл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опление автономное, от существующего газового котла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Вентиляция и кондиционирова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ентиляция приточно-вытяжная с естественным и механическим побуждением. В помещениях магазина для вентиляции устанавливаются кондиционеры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Водоснабжение и канализац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ом водоснабжения являются существующие сети. Система – хозяйственно-питьевая. Система канализации принята бытовая. Для учета воды установлен водомер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Электроснабжени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вод в магазин осуществлен от существующей электросети согласно проекту, выполненного ГПИИ «Крымпроектреконструкция».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реконструируемой части здания электропроводку выполнить скрыто. Все металлические нетоковедущие части электрооборудования подлежат заземлению путем присоединения к наружному контуру защитного заземления. </w:t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се монтажные работы вести согласно ПУЭ и СНи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Санитарная очистк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поддержания санитарного состояния территории установлены урны и предусмотрена вывозная система очистки с использованием мусорных контейнеро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Охрана труда и техника безопасност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обеспечения нормальных условий труда и техники безопасности при эксплуатации проектируемого здания предусмотреть следующие мероприятия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менение типа оборудования в соответствии с требованиями ПУЭ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стройство контура повторного заземления нулевого пров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менение типов светильников и вида прокладки проводов, соответствующих классу помеще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земление всех металлических нетоковедущих частей электрооборуд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именение типов полов, дверей, внутренней отделки соответствующих типу помеще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орудование торгового помещения естественной и принудительной вентиляцией (кондиционеры), осветительными приборами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Антисейсмические мероприяти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Для обеспечения требуемой сейсмостойкости здания магазина в соответствии с требованиями СНиП </w:t>
      </w:r>
      <w:r>
        <w:rPr>
          <w:rFonts w:cs="Arial" w:ascii="Arial" w:hAnsi="Arial"/>
          <w:szCs w:val="28"/>
          <w:lang w:val="en-US"/>
        </w:rPr>
        <w:t>II</w:t>
      </w:r>
      <w:r>
        <w:rPr>
          <w:rFonts w:cs="Arial" w:ascii="Arial" w:hAnsi="Arial"/>
          <w:szCs w:val="28"/>
        </w:rPr>
        <w:t>-7-81 «Строительство в сейсмических районах», нормы проектирования, предусмотрены следующие мероприятия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Антисейсмический монолитный пояс на уровне перекрытия связать с нижележащей кладкой  выпусками арматуры, фермы приварить к закладным деталям, заложенным в монолитный пояс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Перемычки устраивать на всю толщину стены и заделывать в кладку на глубину 350 мм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</w:rPr>
        <w:t>Лестничные клетки предусмотрены закрытыми с естественным освещением через окна в наружных стенах. Лестницы выполнить из крупных сборных элементов, соединяемых между собой с помощью сварки, Допускается применение металлических или железобетонных косоуров с наборными ступенями при условии соединения с помощью сварки или на болтах косоуров с площадками и ступеней с косоурами. Междуэтажные лестничные площадки следует заделывать в стены на глубину не менее 250 мм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5. Генеральный план и благоустрой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сматриваемый объект находится в центральной части г. Бахчисарая на участке территории со спокойным рельефом. Границами участка, отведенного под застройку, являются с северной стороны – ул. Серова, с западной стороны проезжая ул. Фрунзе. На участке застройки сооружено реконструируемое одноэтажное здание с подвалом под частью здания. С южной и восточной сторон здание окружает территория внутреннего двора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фасад выходит на пешеходно-транспортную магистраль городского значения. Деревья и кустарники под снос не попадают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Рельеф участка с умеренным уклоном в направлении привокзальной площади. Генеральным планом предусмотрена организация пешеходного пространства, благоустройство территории, создание дополнительных парковочных мест.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6. Противопожарные мероприят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дание III степени огнестойкости. Планировка соответствует действующим нормам и правилам в направлении и протяженности эвакуационных выход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о внутренней отделке применены материалы, отвечающие современным противопожарным нормам и правилам. Здание обеспечено пятью выходами, отвечающими требованиям норм пожарной безопасности для эвакуационных выходов; предусмотрен подъезд для пожарной машины в соответствии с ДБН 360-92 приложение 3.1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мещение магазина оснащены первичными средствами пожаротушения: порошковыми огнетушителями марки ВП 12 в количестве 3 шт. в соответствии с НАБП Б.03.001-2004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жарная лестница типа С3, защищена от обледенения оцинкованными козырьками (ширина козырька 1м, на высоте 2,3 м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Также в непосредственной близости от проектируемого здания расположен пожарный гидрант в соответствии со СНиП 2.04.02-8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7. Доступность для людей с ограниченными возможностями.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людей с ограниченными возможностями проект предусматривает использование подъемника для преодоления лестничных маршей наклонного перемещения с платформой шифр «ОМЕГА»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Подъемники для людей с ограниченными возможностями шифр «ОМЕГА» с грузонесущим устройством в виде платформы для преодоления лестничных маршей людьми с нарушениями опорно-двигательных функций, передвигающихся как в кресле-коляске (КК), так и без нее, является одним из основных элементов при создании безбарьерной жилой среды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Подъемники содержат грузонесущее устройство, состоящее из вертикальной несущей стенки и откидной площадки (платформы), конструкция и геометрические размеры которой позволяют въехать на неё человеку в КК, либо войти малоподвижному человеку и разместиться на откидном сидении, закрепленном на вертикальной стенке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рузонесущее устройство в виде платформы с помощью верхней и нижней подвесок размещается на магистрали (МГ), представляющей собой разнесенные по высоте трубчатые перила (рельсы), на конце которых находится электромеханический привод, а внутри труб и привода - замкнутая тросовая передач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чания: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корость движения программируется и определяется длиной пути МГ, количеством и углом наклонов и поворот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Напряжение электропитания и потребляемая подъемником для инвалидов шифр «ОМЕГА» мощность определяется длиной пути МГ, количеством и углом наклонов и поворотов. Для коротких (до 5 м) и прямолинейных МГ может использоваться напряжение 220 В, однофазное. Потребляемая мощность до 0,7 кВ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одъемники для инвалидов шифр «ОМЕГА» имеют механические и электронные средства обеспечения безопасности пользователя и защиту от несанкционированных действи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иапазон рабочих температур и соответствующие меры по обеспечению работоспособности подъемников для инвалидов шифр «ОМЕГА» в заданном диапазоне температур определяются при заказе издел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8. Основные показатели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9"/>
          <w:tab w:val="left" w:pos="5580" w:leader="dot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Общая площадь магазина </w:t>
        <w:tab/>
        <w:t>452,02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9"/>
          <w:tab w:val="left" w:pos="5580" w:leader="dot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dot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tabs>
          <w:tab w:val="clear" w:pos="709"/>
          <w:tab w:val="left" w:pos="5580" w:leader="dot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dot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существующая </w:t>
        <w:tab/>
        <w:t>224,41 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9"/>
          <w:tab w:val="left" w:pos="5580" w:leader="dot"/>
        </w:tabs>
        <w:ind w:firstLine="708"/>
        <w:rPr/>
      </w:pPr>
      <w:r>
        <w:rPr>
          <w:rFonts w:cs="Arial" w:ascii="Arial" w:hAnsi="Arial"/>
        </w:rPr>
        <w:t xml:space="preserve">проектируемая </w:t>
        <w:tab/>
        <w:t>233,61 м</w:t>
      </w:r>
      <w:r>
        <w:rPr>
          <w:rFonts w:cs="Arial" w:ascii="Arial" w:hAnsi="Arial"/>
          <w:vertAlign w:val="superscript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23:00Z</dcterms:created>
  <dc:creator>Admin</dc:creator>
  <dc:description/>
  <dc:language>en-US</dc:language>
  <cp:lastModifiedBy>Admin</cp:lastModifiedBy>
  <cp:lastPrinted>2009-08-27T17:42:00Z</cp:lastPrinted>
  <dcterms:modified xsi:type="dcterms:W3CDTF">2009-08-27T14:45:00Z</dcterms:modified>
  <cp:revision>15</cp:revision>
  <dc:subject/>
  <dc:title>Пояснительная записка</dc:title>
</cp:coreProperties>
</file>