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яснительная записка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ект реконструкции мансардного этажа  жилого дома по ул. Ленина, 76 выполнен на основании письма заказ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и работе над проектом реконструкции использова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дание заказчик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мерочные чертежи здания;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лючение о техническом состоянии несущих конструкц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лощадка строительства павильона расположена в IIIб климатическом район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еговая нагрузка I по району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тровая нагрузка III по району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счетная сейсмичность </w:t>
      </w:r>
      <w:r>
        <w:rPr>
          <w:rFonts w:cs="Arial" w:ascii="Arial" w:hAnsi="Arial"/>
          <w:lang w:val="en-US"/>
        </w:rPr>
        <w:t>8</w:t>
      </w:r>
      <w:r>
        <w:rPr>
          <w:rFonts w:cs="Arial" w:ascii="Arial" w:hAnsi="Arial"/>
        </w:rPr>
        <w:t xml:space="preserve"> баллов.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енеральный план и благоустройств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еконструируемое здание находится на площади Адмирала Ушакова, в центре исторической части города. Главный фасад выходит на пешеходно-транспортную магистраль городского значения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Генеральный план и благоустройство предусмотрены предыдущим проектом и соответствуют требованиям. Также изменения невозможны в связи со сложившейся застройкой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Деревья и кустарники в результате реконструкции под снос не попадаю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урно-планировочные решен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Здание сложной формы в плане, что обусловлено предыдущим проекто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ходные группы для жильцов и их гостей расположены во внутреннем дворе здани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24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момента постройки в здании проводился только текущий ремонт. </w:t>
      </w:r>
    </w:p>
    <w:p>
      <w:pPr>
        <w:pStyle w:val="2"/>
        <w:spacing w:lineRule="auto" w:line="240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елью реконструкции является увеличение площади квартир третьего этажа за счет  мансардного этажа. При этом крайне важно было сохранить стиль существующей застройки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Конструктивные реш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Лестница между существующим и мансардным этажами предполагается выполнить двухмаршевой, по специальному заказу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тены предполагается выполнить из газобетона, с монолитными вставками согласно конструктивной схеме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Кровлю асбестоцементных волнистых листов, по деревянным стропилам демонтировать. В процессе реконструкции рекомендуется использование мягкой рулонной кровли, что обуславливается пологими скатами проектируемой кровли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овлю выполнить двускатную, по деревянным фермам, с подшивным потолком с утеплителем из минераловатных плит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подключено к городским централизованным инженерным сетям  электроснабжения, теплоснабжения, водоснабжения, водоотведения, телефонизации и радиофикации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отивопожарные мероприят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ланировка соответствует действующим нормам и правилам в направлении и протяженности эвакуационных выход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о внутренней отделке применены материалы, отвечающие современным противопожарным нормам и правилам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Задача огнезащиты металлоконструкций заключается в том, чтобы замедлить прогревание металла при пожаре и сохранить конструкцию в течение заданного времени. Критерием огнестойкости является эффективность огнезащиты металлоконструкций. В зависимости от требуемой эффективности огнезащиты конструкции применяются составы ОЗС-МВ и МПВО или тонкослойная краска ОЗК-45, обеспечивая эффективность огнезащиты конструкции от 0,5 ч до 2,5 ч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предотвращения распространения пламени по деревянным конструкциям используются материалы МПВО и ОЗК-45Д, имеющие 1-ую группу эффективности огнезащиты. Покрытие огнезащиты деревянных конструкций можно наносить как перед монтажом, так и на готовые конструкции. При контакте с огнём покрытие вспучивается, образуя огнестойкий теплоизоляционный слой, который в течение определённого времени не позволяет древесине достигнуть температуры воспламенения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гнезащита кабелей и кабельных проходок производится с целью обеспечения надежной пожарной безопасности проходам кабелей через стены, перегородки, перекрытия и в случае пожара не дает возможности распространяться пламени и продуктам горения вдоль кабелей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огнезащиты кабелей применяются покрытия МПВО и ОЗК-45. Предел распространения огня по кабелям с покрытием составом МПВО или краской ОЗК-45 соответствует категории А. Для защиты от пожара (создания огнепреградительных поясов) кабельных проходок больших размеров используются подушки ППУ и ППВ. Для заделки кабельных проходок малых размеров применяется мастика МГКП. Предел огнестойкости кабельных проходок с использованием подушек ППУ и ППВ или мастики МГКП составляет 1,5 ч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предотвращения распространения огня при пожаре из одного помещения в другое по системам вентиляции необходимо нанести на открытые вентиляционные короба огнезащитное покрытие, которое в течение определённого времени (предел огнестойкости) будет защищать короб вентиляции от горения. Чем ответственнее помещение в здании, тем больший предел огнестойкости покрытия требуется. Состав ОЗС-МВ обеспечивает предел огнестойкости вентсистем от 1 ч. до 2,5 ч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 зданию предусмотрен подъезд для пожарной машины в соответствии с ДБН 360-92 приложение 3.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540" w:hanging="0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20:06:00Z</dcterms:created>
  <dc:creator>Admin</dc:creator>
  <dc:description/>
  <dc:language>en-US</dc:language>
  <cp:lastModifiedBy>Admin</cp:lastModifiedBy>
  <cp:lastPrinted>2009-07-08T12:03:00Z</cp:lastPrinted>
  <dcterms:modified xsi:type="dcterms:W3CDTF">2009-07-20T12:14:00Z</dcterms:modified>
  <cp:revision>15</cp:revision>
  <dc:subject/>
  <dc:title>Пояснительная записка</dc:title>
</cp:coreProperties>
</file>