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 вас родился ребенок. Для всей семьи это не только огромное счастье но и большая ответственность. Дом комфортный для взрослых полон опасностей для непоседливого и любознательного малыша. Отныне любое событие, происходящее в доме, организовывается с расчетом на присутствие и участие в нем самого маленького члена семьи. </w:t>
      </w:r>
    </w:p>
    <w:p>
      <w:pPr>
        <w:pStyle w:val="Normal"/>
        <w:rPr/>
      </w:pPr>
      <w:r>
        <w:rPr/>
        <w:t>Например, Новогодние праздники. Это праздники, которые сопровождаются  приятными заботами и волнением для всех членов семьи. Конечно в этих хлопотах главное действующее лицо – ваш малыш: елка наряжается, прежде всего, для него; папа и мама, дедушки и бабушки обязательно готовят малышу подарки и все это должно быть связано с вопросом безопасности ребенка. К сожалению, опасно наряжать елку красивыми стеклянными и блестящими игрушками, зажигать гирлянды и свечи. Как же сделать праздник радостным и безопасным одновременно? У меня есть свой рецепт. Я очень люблю вышивать. И тут я подумала: нужно сделать елочные игрушки, вышив их мулине и придав им какую-то форму. Я предлагаю вам пошаговую инструкцию своего успеха.</w:t>
      </w:r>
    </w:p>
    <w:p>
      <w:pPr>
        <w:pStyle w:val="Normal"/>
        <w:rPr/>
      </w:pPr>
      <w:r>
        <w:rPr/>
        <w:t xml:space="preserve">Что нам понадобиться в работе? Канва хлопчатобумажная 55/10, нитки мулине (мой выбор </w:t>
      </w:r>
      <w:r>
        <w:rPr>
          <w:lang w:val="en-US"/>
        </w:rPr>
        <w:t>DMC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</w:t>
      </w:r>
      <w:r>
        <w:rPr>
          <w:lang w:val="en-US"/>
        </w:rPr>
        <w:t>Effect</w:t>
      </w:r>
      <w:r>
        <w:rPr/>
        <w:t>),  плотный картон, бумажные салфетки с кружевом диаметром 10 см., красный шнур, пяльцы (можно и без), иголка для вышивания (это залог того, что вы не поколете себе пальцы).</w:t>
      </w:r>
    </w:p>
    <w:p>
      <w:pPr>
        <w:pStyle w:val="Normal"/>
        <w:rPr/>
      </w:pPr>
      <w:r>
        <w:rPr/>
        <w:t xml:space="preserve">Итак, пора начинать. </w:t>
      </w:r>
    </w:p>
    <w:p>
      <w:pPr>
        <w:pStyle w:val="Normal"/>
        <w:rPr/>
      </w:pPr>
      <w:r>
        <w:rPr/>
        <w:t>Шаг 1. Творческий этап, который потребует от Вас  фантазии и изобретательности. Создаем рисунок  - то, что будет радовать вас весь праздник (не придумывайте ничего сложного).  Если фантазия и вдохновение отдыхают, то вы можете пойти в магазин типа «Все для шитья» и купить у них уже готовые схемы для вышивки. В этом случае не забывайте, что рисунок должен уложиться в круг диаметром 9 см. Вышиваем одинарным крестом в две нитки. У меня была сладкая тематика (рисунок).</w:t>
      </w:r>
    </w:p>
    <w:p>
      <w:pPr>
        <w:pStyle w:val="Normal"/>
        <w:rPr/>
      </w:pPr>
      <w:r>
        <w:rPr/>
        <w:t xml:space="preserve">Шаг 2. Собираем воедино. Вырезаем круг из картона диаметром 7 см. и круг из канвы с рисунком  диаметром 9 см. Приклеиваем картонный круг к тыльной стороне  вышивки, загибаем края и проклеиваем с изнанки. </w:t>
      </w:r>
    </w:p>
    <w:p>
      <w:pPr>
        <w:pStyle w:val="Normal"/>
        <w:rPr/>
      </w:pPr>
      <w:r>
        <w:rPr/>
        <w:t xml:space="preserve">Шаг 3. Берем бумажную салфетку и приклеиваем к обратной стороне вышивки. </w:t>
      </w:r>
    </w:p>
    <w:p>
      <w:pPr>
        <w:pStyle w:val="Normal"/>
        <w:rPr/>
      </w:pPr>
      <w:r>
        <w:rPr/>
        <w:t>Шаг 4. Берем шнур и приклеиваем его с лицевой стороны  по границе канва-салфетка. Свободные края завязываем в виде бантика. С тыльной стороны приклеиваем петельку.</w:t>
      </w:r>
    </w:p>
    <w:p>
      <w:pPr>
        <w:pStyle w:val="Normal"/>
        <w:rPr/>
      </w:pPr>
      <w:r>
        <w:rPr/>
        <w:t>Вот и готова игрушка для теплого семейного праздника.</w:t>
      </w:r>
    </w:p>
    <w:p>
      <w:pPr>
        <w:pStyle w:val="Normal"/>
        <w:rPr/>
      </w:pPr>
      <w:r>
        <w:rPr/>
        <w:t xml:space="preserve">Для каждого из нас память детства и семейного очага связана с воспоминаниями детства и так необычно украшенная елка может стать одной из самых ярких картинок в жизни вашего ребен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56:00Z</dcterms:created>
  <dc:creator>Customer</dc:creator>
  <dc:description/>
  <cp:keywords/>
  <dc:language>en-US</dc:language>
  <cp:lastModifiedBy>Customer</cp:lastModifiedBy>
  <cp:lastPrinted>2009-10-15T19:11:00Z</cp:lastPrinted>
  <dcterms:modified xsi:type="dcterms:W3CDTF">2009-10-15T19:45:00Z</dcterms:modified>
  <cp:revision>2</cp:revision>
  <dc:subject/>
  <dc:title>В моей жизни несколько лет назад случилось чудо – появилась на свет моя любимая доченька</dc:title>
</cp:coreProperties>
</file>