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b/>
          <w:sz w:val="28"/>
          <w:szCs w:val="28"/>
        </w:rPr>
        <w:t>1)Разновидности гриппа: свиной грипп</w:t>
      </w:r>
    </w:p>
    <w:p>
      <w:pPr>
        <w:pStyle w:val="Normal"/>
        <w:spacing w:lineRule="auto" w:line="240"/>
        <w:ind w:firstLine="708"/>
        <w:jc w:val="both"/>
        <w:rPr/>
      </w:pPr>
      <w:r>
        <w:rPr/>
        <w:t>На данном этапе развития человечества с каждым годом появляется все больше и больше новых недуг, которые приносят много неприятностей людям. Некоторые из этих болезней смертельно опасны для человека, к примеру, СПИД и рак. Но есть такие болезни, которые опасны в первую очередь не своим действием на организм самого человека, а своей массовостью. Такими болезнями стали пандемии и эпидемии гриппа в конце девятнадцатого – начале двадцатого века.</w:t>
      </w:r>
    </w:p>
    <w:p>
      <w:pPr>
        <w:pStyle w:val="Normal"/>
        <w:spacing w:lineRule="auto" w:line="240"/>
        <w:ind w:firstLine="708"/>
        <w:jc w:val="both"/>
        <w:rPr/>
      </w:pPr>
      <w:r>
        <w:rPr/>
        <w:t>Давайте для начала рассмотрим, что же такое на самом деле грипп. Ученые толкуют это понятие, как особый вирус – инфекцию, которая переносится от человека воздушно-капельным путем. Это самый опасный путь передачи заболевания, поскольку от таких недугов очень тяжело защитить себя и предусмотреть заражение. Любой человек дышит, поскольку это его жизненная необходимость, а находясь рядом с носителем болезни, вдохнуть зараженный возбудителем воздух  – обычное дело. Именно потому стоит быть бдительным и стараться меньше контактировать с чихающими и кашляющими людьми.</w:t>
      </w:r>
    </w:p>
    <w:p>
      <w:pPr>
        <w:pStyle w:val="Normal"/>
        <w:spacing w:lineRule="auto" w:line="240"/>
        <w:ind w:firstLine="708"/>
        <w:jc w:val="both"/>
        <w:rPr/>
      </w:pPr>
      <w:r>
        <w:rPr/>
        <w:t>В начале 2009 года мир содрогнулся перед началом новой всемирной эпидемии – пандемии свиного гриппа. Насколько нам известно, эта болезнь впервые была обнаружена на территории северной Америки, в Мексике. Свиным гриппом ученые условно назвали заболевание как людей, так и животных, вызванное вирусом гриппа, который мутировал со временем и превратился в страшную болезнь. Эта новость быстро распространилась по всему миру с помощью средств массовой информации, что привело к панике среди населения не только северной Америки, но и всего мира. В первую очередь недуг распространялся среди животных Северной и Латинской Америки, а потом и среди свиного поголовья Европы, Китая, Тайвани, Кении, Японии и многих других стран. На данное время только в некоторых странах Азии, а также в определенных участках Африки этот вирус не был обнаружен. Это связано с особыми климатическими условиями.</w:t>
      </w:r>
    </w:p>
    <w:p>
      <w:pPr>
        <w:pStyle w:val="Normal"/>
        <w:spacing w:lineRule="auto" w:line="240"/>
        <w:ind w:firstLine="708"/>
        <w:jc w:val="both"/>
        <w:rPr/>
      </w:pPr>
      <w:r>
        <w:rPr/>
        <w:t>Для того, чтобы избежать этой болезни, следует быть очень внимательным и предусмотрительным. Следует помнить, что в первую очередь необходима профилактика, в которую входит целый ряд средств, которые помогут устоять перед болезнью.</w:t>
      </w:r>
    </w:p>
    <w:p>
      <w:pPr>
        <w:pStyle w:val="Normal"/>
        <w:spacing w:lineRule="auto" w:line="240"/>
        <w:jc w:val="both"/>
        <w:rPr/>
      </w:pPr>
      <w:r>
        <w:rPr/>
      </w:r>
    </w:p>
    <w:p>
      <w:pPr>
        <w:pStyle w:val="Normal"/>
        <w:spacing w:lineRule="auto" w:line="240"/>
        <w:jc w:val="both"/>
        <w:rPr/>
      </w:pPr>
      <w:r>
        <w:rPr/>
      </w:r>
    </w:p>
    <w:p>
      <w:pPr>
        <w:pStyle w:val="Normal"/>
        <w:spacing w:lineRule="auto" w:line="240"/>
        <w:jc w:val="center"/>
        <w:rPr/>
      </w:pPr>
      <w:r>
        <w:rPr>
          <w:b/>
          <w:sz w:val="28"/>
          <w:szCs w:val="28"/>
        </w:rPr>
        <w:t>2)Грипп сегодня</w:t>
      </w:r>
    </w:p>
    <w:p>
      <w:pPr>
        <w:pStyle w:val="Normal"/>
        <w:spacing w:lineRule="auto" w:line="240"/>
        <w:ind w:firstLine="708"/>
        <w:jc w:val="both"/>
        <w:rPr/>
      </w:pPr>
      <w:r>
        <w:rPr/>
        <w:t xml:space="preserve">Двадцать первый век поразил нас великими научными достижениями техники и высшей технологии, но также шокировал наличием угрозы человечеству со стороны другого прогресса. Этот прогресс – мутации давно известных болезней, таких, к примеру, как грипп. </w:t>
      </w:r>
    </w:p>
    <w:p>
      <w:pPr>
        <w:pStyle w:val="Normal"/>
        <w:spacing w:lineRule="auto" w:line="240"/>
        <w:ind w:firstLine="708"/>
        <w:jc w:val="both"/>
        <w:rPr/>
      </w:pPr>
      <w:r>
        <w:rPr/>
        <w:t xml:space="preserve">Даже век назад люди еще не слышали о таком понятии, как грипп. А в конце двадцатого века люди не так сильно боялись этой болезни, поскольку серьезнее, чем постельного режима и теплого питья с малиной от нее не ждали. Но с каждым годом этот недуг ставал все свирепее и свирепее, что сопровождалось возникновением различных осложнений после протекания болезни. Вот это уже немного настораживало людей, как и массовое распространение этого заболевания. </w:t>
      </w:r>
    </w:p>
    <w:p>
      <w:pPr>
        <w:pStyle w:val="Normal"/>
        <w:spacing w:lineRule="auto" w:line="240"/>
        <w:ind w:firstLine="708"/>
        <w:jc w:val="both"/>
        <w:rPr/>
      </w:pPr>
      <w:r>
        <w:rPr/>
        <w:t>Теперь, в наше время, самое ужасное это то, что вирус мутирует. Сначала появилось такое понятие, как «птичий грипп». Эта эпидемия сначала среди животных, а потом и среди людей, взбудоражила население ни одной страны. Массово уничтожалось поголовье птицы, дезинфицировались помещения, где она содержалась. Такого история еще не знала.</w:t>
      </w:r>
    </w:p>
    <w:p>
      <w:pPr>
        <w:pStyle w:val="Normal"/>
        <w:spacing w:lineRule="auto" w:line="240"/>
        <w:ind w:firstLine="708"/>
        <w:jc w:val="both"/>
        <w:rPr/>
      </w:pPr>
      <w:r>
        <w:rPr/>
        <w:t xml:space="preserve">В этом году мир содрогнулся перед новой пандемией – всемирной эпидемией свиного гриппа, теперь уже новой генной модификацией этого вируса. В отличии от прошлого раза, теперь болезнь атаковала свиное поголовье домашнего скота. Сам механизм заражения человека выглядит приблизительно таким образом: недожаренное или плохо проваренное мясо свиньи, которая была заражена этим вирусом, попало в организм человека путем прямого приема пищи. В результате проникновения инфекции в организм человека, вирус начинает атаковать организм нового носителя и человек заболевает. Сразу же начинают проявляться основные симптомы болезни, которые характерны для любого обыкновенного гриппа. Но добавляются также и новые симптомы, которые заключаются в боли в желудке, мышечной слабости и невероятно высокой температуре, которую практически невозможно сбить. </w:t>
      </w:r>
    </w:p>
    <w:p>
      <w:pPr>
        <w:pStyle w:val="Normal"/>
        <w:spacing w:lineRule="auto" w:line="240"/>
        <w:ind w:firstLine="708"/>
        <w:jc w:val="both"/>
        <w:rPr/>
      </w:pPr>
      <w:r>
        <w:rPr/>
        <w:t>Свиной грипп очень опасен, поскольку ним очень легко заразиться, но очень тяжело вылечиться. В периоды бушующей на дворе эпидемии не стоит забывать о личной гигиене, особенно о мытье рук с мылом. Это очень важно, поскольку при своей обычной жизнедеятельности вы пользуетесь, например, общественным транспортом, где люди кашляют и чихают, а микробы и бактерии с удобствами располагаются на поручнях, стекле, сидениях и так далее. Поэтому будьте внимательны и не пренебрегайте советами врачей.</w:t>
      </w:r>
    </w:p>
    <w:p>
      <w:pPr>
        <w:pStyle w:val="Normal"/>
        <w:spacing w:lineRule="auto" w:line="240"/>
        <w:jc w:val="both"/>
        <w:rPr/>
      </w:pPr>
      <w:r>
        <w:rPr/>
      </w:r>
    </w:p>
    <w:p>
      <w:pPr>
        <w:pStyle w:val="Normal"/>
        <w:spacing w:lineRule="auto" w:line="240"/>
        <w:jc w:val="both"/>
        <w:rPr/>
      </w:pPr>
      <w:r>
        <w:rPr/>
      </w:r>
    </w:p>
    <w:p>
      <w:pPr>
        <w:pStyle w:val="Normal"/>
        <w:spacing w:lineRule="auto" w:line="240"/>
        <w:jc w:val="center"/>
        <w:rPr/>
      </w:pPr>
      <w:r>
        <w:rPr>
          <w:b/>
          <w:sz w:val="28"/>
          <w:szCs w:val="28"/>
        </w:rPr>
        <w:t>3)Свиной грипп и его происхождение</w:t>
      </w:r>
    </w:p>
    <w:p>
      <w:pPr>
        <w:pStyle w:val="Normal"/>
        <w:spacing w:lineRule="auto" w:line="240"/>
        <w:ind w:firstLine="708"/>
        <w:jc w:val="both"/>
        <w:rPr/>
      </w:pPr>
      <w:r>
        <w:rPr/>
        <w:t>Во время постоянного возникновения той или иной эпидемии или просто в холодное время года стоит не забывать о личной безопасности и безопасности своего здоровья. Поскольку именно такие погодные условия оптимальны для передачи вирусов различных респираторных заболеваний, то и вирус гриппа также достаточно неплохо себя чувствует в такой среде.</w:t>
      </w:r>
    </w:p>
    <w:p>
      <w:pPr>
        <w:pStyle w:val="Normal"/>
        <w:spacing w:lineRule="auto" w:line="240"/>
        <w:ind w:firstLine="708"/>
        <w:jc w:val="both"/>
        <w:rPr/>
      </w:pPr>
      <w:r>
        <w:rPr/>
        <w:t>Кому же хочется неделю пролежать с ужасной температурой, головной болью, кашлем, насморком и еще рядом неприятных симптомов? Никому, поэтому люди пытаются избежать заболевания. Но в последнее время вирус гриппа преподносит человечеству все больше и больше новых неприятностей, которые вызваны мутациями и развитием этой болезни не только среди людей, но и среди животных.</w:t>
      </w:r>
    </w:p>
    <w:p>
      <w:pPr>
        <w:pStyle w:val="Normal"/>
        <w:spacing w:lineRule="auto" w:line="240"/>
        <w:ind w:firstLine="708"/>
        <w:jc w:val="both"/>
        <w:rPr/>
      </w:pPr>
      <w:r>
        <w:rPr/>
        <w:t>В начале этого года ученые установили новую форму гриппа – свиной грипп, который очень опасен не только для животного, непосредственного носителя вируса, но и для самого человека. Источниками заболевания, а точнее перехода вируса от животного к человеку, является неправильно приготовленная свинина. Это возможно в том случае, если мясо не прошло надлежащую термическую обработку. Вообще-то явление перехода болезни животного на организм человека наблюдается очень редко, но именно этот случай заставил задуматься о переходе на вегетарианство население половины мира.</w:t>
      </w:r>
    </w:p>
    <w:p>
      <w:pPr>
        <w:pStyle w:val="Normal"/>
        <w:spacing w:lineRule="auto" w:line="240"/>
        <w:ind w:firstLine="708"/>
        <w:jc w:val="both"/>
        <w:rPr/>
      </w:pPr>
      <w:r>
        <w:rPr/>
        <w:t xml:space="preserve">Случаи заболевания свиным гриппом, когда человек заражается непосредственно через инфицированное мясо, вызваны зоонозным вирусом свиного гриппа. На основе результатов исследований многих ученых, которые работали над этой проблемой, можно  сделать вывод, что персонал, работающий с такими животными как свиньи, подвержены риску заболеть этим недугом. Но такие случаи все-таки случаются достаточно редко, поскольку во всем мире с начала двадцатого века зафиксировано всего пятьдесят случаев перехода болезни животного на человека (но это только зарегистрированные случаи). Но некоторые болезни, самые уникальные, приобрели возможность в результате постоянных мутаций передаваться от человека к человеку. Это и стало решающим моментом в возникновении целых пандемий. Самая первая и самая страшная пандемия гриппа приходится на начало двадцатого века, названая «Испанкой». В то время много миллионов людей погибло от тогда еще неизвестного недуга. </w:t>
      </w:r>
    </w:p>
    <w:p>
      <w:pPr>
        <w:pStyle w:val="Normal"/>
        <w:spacing w:lineRule="auto" w:line="240"/>
        <w:ind w:firstLine="708"/>
        <w:jc w:val="both"/>
        <w:rPr/>
      </w:pPr>
      <w:r>
        <w:rPr/>
        <w:t>В наше время мы в панике и с ужасом наблюдаем за распространением свиного гриппа в мире. Эта болезнь, передающаяся между людьми воздушно-капельным путем, приводит в состояние ужаса многих людей разных стран мира. Но самое ужасное то, что вирус постоянно видоизменяется и мутирует, поэтому никому неизвестно, какими свойствами он будет обладать через определенное время и как это отразится на организмах людей.</w:t>
      </w:r>
    </w:p>
    <w:p>
      <w:pPr>
        <w:pStyle w:val="Normal"/>
        <w:spacing w:lineRule="auto" w:line="240"/>
        <w:jc w:val="both"/>
        <w:rPr/>
      </w:pPr>
      <w:r>
        <w:rPr/>
      </w:r>
    </w:p>
    <w:p>
      <w:pPr>
        <w:pStyle w:val="Style14"/>
        <w:jc w:val="both"/>
        <w:rPr>
          <w:rFonts w:ascii="Calibri" w:hAnsi="Calibri" w:cs="Calibri"/>
          <w:sz w:val="22"/>
          <w:szCs w:val="22"/>
        </w:rPr>
      </w:pPr>
      <w:r>
        <w:rPr>
          <w:rFonts w:cs="Calibri" w:ascii="Calibri" w:hAnsi="Calibri"/>
          <w:sz w:val="22"/>
          <w:szCs w:val="22"/>
        </w:rPr>
      </w:r>
    </w:p>
    <w:p>
      <w:pPr>
        <w:pStyle w:val="Style14"/>
        <w:jc w:val="center"/>
        <w:rPr/>
      </w:pPr>
      <w:r>
        <w:rPr>
          <w:rFonts w:cs="Calibri" w:ascii="Calibri" w:hAnsi="Calibri"/>
          <w:b/>
          <w:sz w:val="28"/>
          <w:szCs w:val="28"/>
        </w:rPr>
        <w:t>4)Эпидемия свиного гриппа и его основные симптомы</w:t>
      </w:r>
    </w:p>
    <w:p>
      <w:pPr>
        <w:pStyle w:val="Style14"/>
        <w:ind w:firstLine="708"/>
        <w:jc w:val="both"/>
        <w:rPr/>
      </w:pPr>
      <w:r>
        <w:rPr>
          <w:rFonts w:cs="Calibri" w:ascii="Calibri" w:hAnsi="Calibri"/>
          <w:sz w:val="22"/>
          <w:szCs w:val="22"/>
        </w:rPr>
        <w:t>Происхождение самой страшной болезни 2009 года до сих пор неизвестно и не один десяток ученых ломают над этим голову. Кроме того, основной опасностью этой болезни является ее массовость, что связано с невероятной скоростью распространения среди населения. Этот вирус, название которому дали Н1</w:t>
      </w:r>
      <w:r>
        <w:rPr>
          <w:rFonts w:cs="Calibri" w:ascii="Calibri" w:hAnsi="Calibri"/>
          <w:sz w:val="22"/>
          <w:szCs w:val="22"/>
          <w:lang w:val="en-US"/>
        </w:rPr>
        <w:t>N</w:t>
      </w:r>
      <w:r>
        <w:rPr>
          <w:rFonts w:cs="Calibri" w:ascii="Calibri" w:hAnsi="Calibri"/>
          <w:sz w:val="22"/>
          <w:szCs w:val="22"/>
        </w:rPr>
        <w:t>1, обладает самым большим сходством с соответствующей болезнью домашних животных, а именно свиней. Очевидно, это какая-то мутация, или модификация возбудителя, но свиной грипп, который атакует организм человека в десять раз страшнее заболевания братьев наших меньших. Это можно объяснить тем, что свиной грипп не распространяется такими сумасшедшими темпами среди поголовья животных. А вот среди людей этот недуг разносится с невероятной скоростью, кроме того производя к ужаснейшим последствиям и летальному исходу.</w:t>
      </w:r>
    </w:p>
    <w:p>
      <w:pPr>
        <w:pStyle w:val="Style14"/>
        <w:ind w:firstLine="708"/>
        <w:jc w:val="both"/>
        <w:rPr>
          <w:rFonts w:ascii="Calibri" w:hAnsi="Calibri" w:cs="Calibri"/>
          <w:sz w:val="22"/>
          <w:szCs w:val="22"/>
        </w:rPr>
      </w:pPr>
      <w:r>
        <w:rPr>
          <w:rFonts w:cs="Calibri" w:ascii="Calibri" w:hAnsi="Calibri"/>
          <w:sz w:val="22"/>
          <w:szCs w:val="22"/>
        </w:rPr>
        <w:t>Для того, чтобы понять разницу между обычным гриппом и свиным гриппом, давайте в первую очередь рассмотрим симптомы этих двух заболеваний. Симптомы обычного гриппа знает каждый встречный человек. У кого же из нас не было высокой температуры, кашля, насморка, головной боли, ломоты в теле? А вот симптомы свиного гриппа, пожалуй, стоит рассмотреть детальнее. Первыми признаками этого заболевания являются системный жар, сопровождаемый очень высокими показателями температуры тела, воспаленное горло, респираторный кашель. То есть практически от обыкновенного гриппа не отличаются. Но дальше идут такие симптомы, как расстройство желудка, сопровождаемое болью и диареей, тошнота, рвота. Эти симптомы уж никак не свойственны для обычного гриппа. Поэтому стоит быть очень внимательными при ощущении хоть малейшей слабости и появлении основных симптомов. К признакам свиного гриппа также можно отнести такие психологические показатели, как сонливость и отсутствие аппетита. Но эти симптомы характерны даже для респираторного заболевания, поэтому могут быть обманчивы.</w:t>
      </w:r>
    </w:p>
    <w:p>
      <w:pPr>
        <w:pStyle w:val="Style14"/>
        <w:ind w:firstLine="708"/>
        <w:jc w:val="both"/>
        <w:rPr>
          <w:rFonts w:ascii="Calibri" w:hAnsi="Calibri" w:cs="Calibri"/>
          <w:sz w:val="22"/>
          <w:szCs w:val="22"/>
        </w:rPr>
      </w:pPr>
      <w:r>
        <w:rPr>
          <w:rFonts w:cs="Calibri" w:ascii="Calibri" w:hAnsi="Calibri"/>
          <w:sz w:val="22"/>
          <w:szCs w:val="22"/>
        </w:rPr>
        <w:t>Будьте очень внимательны и осторожны на улице и в общественных местах, особенно в холодное время года, особенно когда в городе бушует эпидемия различных заболеваний, начиная от респираторных заболеваний, и заканчивая свиным гриппом. Не забывайте про различные средства личной защиты, про тщательную гигиену и избегайте скопления людей.</w:t>
      </w:r>
    </w:p>
    <w:p>
      <w:pPr>
        <w:pStyle w:val="Style14"/>
        <w:jc w:val="both"/>
        <w:rPr>
          <w:rFonts w:ascii="Calibri" w:hAnsi="Calibri" w:cs="Calibri"/>
          <w:sz w:val="22"/>
          <w:szCs w:val="22"/>
        </w:rPr>
      </w:pPr>
      <w:r>
        <w:rPr>
          <w:rFonts w:cs="Calibri" w:ascii="Calibri" w:hAnsi="Calibri"/>
          <w:sz w:val="22"/>
          <w:szCs w:val="22"/>
        </w:rPr>
      </w:r>
    </w:p>
    <w:p>
      <w:pPr>
        <w:pStyle w:val="Style14"/>
        <w:jc w:val="both"/>
        <w:rPr>
          <w:rFonts w:ascii="Calibri" w:hAnsi="Calibri" w:cs="Calibri"/>
          <w:sz w:val="22"/>
          <w:szCs w:val="22"/>
        </w:rPr>
      </w:pPr>
      <w:r>
        <w:rPr>
          <w:rFonts w:cs="Calibri" w:ascii="Calibri" w:hAnsi="Calibri"/>
          <w:sz w:val="22"/>
          <w:szCs w:val="22"/>
        </w:rPr>
      </w:r>
    </w:p>
    <w:p>
      <w:pPr>
        <w:pStyle w:val="Style14"/>
        <w:jc w:val="center"/>
        <w:rPr/>
      </w:pPr>
      <w:r>
        <w:rPr>
          <w:rFonts w:cs="Calibri" w:ascii="Calibri" w:hAnsi="Calibri"/>
          <w:b/>
          <w:sz w:val="28"/>
          <w:szCs w:val="28"/>
        </w:rPr>
        <w:t>5)Профилактика свиного гриппа</w:t>
      </w:r>
    </w:p>
    <w:p>
      <w:pPr>
        <w:pStyle w:val="Style14"/>
        <w:ind w:firstLine="708"/>
        <w:jc w:val="both"/>
        <w:rPr>
          <w:rFonts w:ascii="Calibri" w:hAnsi="Calibri" w:cs="Calibri"/>
          <w:sz w:val="22"/>
          <w:szCs w:val="22"/>
        </w:rPr>
      </w:pPr>
      <w:r>
        <w:rPr>
          <w:rFonts w:cs="Calibri" w:ascii="Calibri" w:hAnsi="Calibri"/>
          <w:sz w:val="22"/>
          <w:szCs w:val="22"/>
        </w:rPr>
        <w:t>Что такое эпидемия? Это страшное слово означает, что большинство населения являются носителями определенного вируса. Возможно, конечно, что и не большинство, но явная часть – это точно. Поэтому болезни очень легко распространяются в повседневной рутине, общественном транспорте, на работе, среди детей в школах и детских садиках. Поэтому никогда не следует забывать о том, что вирус всегда начеку.</w:t>
      </w:r>
    </w:p>
    <w:p>
      <w:pPr>
        <w:pStyle w:val="Style14"/>
        <w:ind w:firstLine="708"/>
        <w:jc w:val="both"/>
        <w:rPr>
          <w:rFonts w:ascii="Calibri" w:hAnsi="Calibri" w:cs="Calibri"/>
          <w:sz w:val="22"/>
          <w:szCs w:val="22"/>
        </w:rPr>
      </w:pPr>
      <w:r>
        <w:rPr>
          <w:rFonts w:cs="Calibri" w:ascii="Calibri" w:hAnsi="Calibri"/>
          <w:sz w:val="22"/>
          <w:szCs w:val="22"/>
        </w:rPr>
        <w:t xml:space="preserve">Свиной грипп, одна из самых ужасных болезней человечества, возникшая буквально в начале этого года, внес панику в общество людей различных стран мира. Учеными доказано, что паника – это психологическое состояние человека, которое способствует моральному расположению организма к болезни. Поэтому не стоит сразу раздувать большую проблему вокруг этой болезни и идти выносить все препараты, которые можно окинуть человеческим взглядом из аптеки. </w:t>
      </w:r>
    </w:p>
    <w:p>
      <w:pPr>
        <w:pStyle w:val="Style14"/>
        <w:ind w:firstLine="708"/>
        <w:jc w:val="both"/>
        <w:rPr>
          <w:rFonts w:ascii="Calibri" w:hAnsi="Calibri" w:cs="Calibri"/>
          <w:sz w:val="22"/>
          <w:szCs w:val="22"/>
        </w:rPr>
      </w:pPr>
      <w:r>
        <w:rPr>
          <w:rFonts w:cs="Calibri" w:ascii="Calibri" w:hAnsi="Calibri"/>
          <w:sz w:val="22"/>
          <w:szCs w:val="22"/>
        </w:rPr>
        <w:t>Существует ряд средств, которые помогут вам избежать этого заболевания. Их совокупность – отличная профилактика, которая поможет защитить здоровье и вам, и вашим близким. Для того, чтобы уберечься от свиного гриппа, как и от всех респираторных заболеваний, следует пользоваться средствами личной защиты, следить за гигиеной и избегать людных мест. Последнее, конечно, практически невозможно, поскольку приходится ходить на работу, в магазин за покупками, ездить в общественном транспорте и так далее. Поэтому старайтесь не пренебрегать ватно-марлевой повязкой. Она может стать реальной преградой на пути инфекции в ваш организм. Следует исключить контакт с людьми, которые инфицированы, или подозрительно выглядят, поскольку они также могут быть носителями этой болезни. Руки и лицо стоит мыть с мылом. Чем выше щелочность мыла – тем больше шансов на то, что большая часть вредоносных организмов будет убита. Поэтому самое эффективное средство – стиральное мыло, обладающее самой большой обеззараживающей силой.</w:t>
      </w:r>
    </w:p>
    <w:p>
      <w:pPr>
        <w:pStyle w:val="Style14"/>
        <w:ind w:firstLine="708"/>
        <w:jc w:val="both"/>
        <w:rPr>
          <w:rFonts w:ascii="Calibri" w:hAnsi="Calibri" w:cs="Calibri"/>
          <w:sz w:val="22"/>
          <w:szCs w:val="22"/>
        </w:rPr>
      </w:pPr>
      <w:r>
        <w:rPr>
          <w:rFonts w:cs="Calibri" w:ascii="Calibri" w:hAnsi="Calibri"/>
          <w:sz w:val="22"/>
          <w:szCs w:val="22"/>
        </w:rPr>
        <w:t>Но самое главное в этой ситуации – соблюдать здоровый образ жизни. Свежий воздух на природе, подальше от выхлопов города и густонаселенных мест поможет насытить организм кислородом. Не забывайте о хорошем крепком полноценном сне, физической активности, питании, насыщенном витаминами и надлежащими микроэлементами. Регулярно проветривайте помещение, внимательно обрабатывайте пищу при готовке: овощи и фрукты тщательно мойте, мясо хорошо проваривайте и прожаривайте. Это все делается потому, что при надлежащей термообработке вирус свиного гриппа погибает.</w:t>
      </w:r>
    </w:p>
    <w:p>
      <w:pPr>
        <w:pStyle w:val="Style14"/>
        <w:jc w:val="both"/>
        <w:rPr>
          <w:rFonts w:ascii="Calibri" w:hAnsi="Calibri" w:cs="Calibri"/>
          <w:sz w:val="22"/>
          <w:szCs w:val="22"/>
        </w:rPr>
      </w:pPr>
      <w:r>
        <w:rPr>
          <w:rFonts w:cs="Calibri" w:ascii="Calibri" w:hAnsi="Calibri"/>
          <w:sz w:val="22"/>
          <w:szCs w:val="22"/>
        </w:rPr>
      </w:r>
    </w:p>
    <w:p>
      <w:pPr>
        <w:pStyle w:val="Style14"/>
        <w:jc w:val="both"/>
        <w:rPr>
          <w:rFonts w:ascii="Calibri" w:hAnsi="Calibri" w:cs="Calibri"/>
          <w:sz w:val="22"/>
          <w:szCs w:val="22"/>
        </w:rPr>
      </w:pPr>
      <w:r>
        <w:rPr>
          <w:rFonts w:cs="Calibri" w:ascii="Calibri" w:hAnsi="Calibri"/>
          <w:sz w:val="22"/>
          <w:szCs w:val="22"/>
        </w:rPr>
      </w:r>
    </w:p>
    <w:p>
      <w:pPr>
        <w:pStyle w:val="Style14"/>
        <w:jc w:val="center"/>
        <w:rPr/>
      </w:pPr>
      <w:r>
        <w:rPr>
          <w:rFonts w:cs="Calibri" w:ascii="Calibri" w:hAnsi="Calibri"/>
          <w:b/>
          <w:sz w:val="28"/>
          <w:szCs w:val="28"/>
        </w:rPr>
        <w:t>6)Вирус свиного гриппа</w:t>
      </w:r>
    </w:p>
    <w:p>
      <w:pPr>
        <w:pStyle w:val="Style14"/>
        <w:ind w:firstLine="708"/>
        <w:jc w:val="both"/>
        <w:rPr>
          <w:rFonts w:ascii="Calibri" w:hAnsi="Calibri" w:cs="Calibri"/>
          <w:sz w:val="22"/>
          <w:szCs w:val="22"/>
        </w:rPr>
      </w:pPr>
      <w:r>
        <w:rPr>
          <w:rFonts w:cs="Calibri" w:ascii="Calibri" w:hAnsi="Calibri"/>
          <w:sz w:val="22"/>
          <w:szCs w:val="22"/>
        </w:rPr>
        <w:t>Для того, чтобы сохранить свое здоровье, необходимо помнить об элементарных предохранительных средствах при респираторных заболеваниях, а также всем известном гриппе. Поскольку эти заболевания передаются от человека к человеку воздушно-капельным путем, то их можно назвать особо опасными.</w:t>
      </w:r>
    </w:p>
    <w:p>
      <w:pPr>
        <w:pStyle w:val="Style14"/>
        <w:ind w:firstLine="708"/>
        <w:jc w:val="both"/>
        <w:rPr>
          <w:rFonts w:ascii="Calibri" w:hAnsi="Calibri" w:cs="Calibri"/>
          <w:sz w:val="22"/>
          <w:szCs w:val="22"/>
        </w:rPr>
      </w:pPr>
      <w:r>
        <w:rPr>
          <w:rFonts w:cs="Calibri" w:ascii="Calibri" w:hAnsi="Calibri"/>
          <w:sz w:val="22"/>
          <w:szCs w:val="22"/>
        </w:rPr>
        <w:t>Каждый день тысячи людей едут на работу, посещают театры и кинотеатры, ходят за покупками в супермаркеты и на рынки. Все это способствует активной передаче вируса от одного человека к другому. Стоит только кому-то чихнуть, и если этот человек является носителем того или иного вируса, то другой человек, стоящий, к примеру, в том же транспорте, уже неминуемо будет заражен той же болезнью. От такого заражения никто не защищен. Люди, которые обладают более слабым иммунитетом, особенно подвержены заражению вирусом гриппа или любого респираторного заболевания.</w:t>
      </w:r>
    </w:p>
    <w:p>
      <w:pPr>
        <w:pStyle w:val="Style14"/>
        <w:ind w:firstLine="708"/>
        <w:jc w:val="both"/>
        <w:rPr>
          <w:rFonts w:ascii="Calibri" w:hAnsi="Calibri" w:cs="Calibri"/>
          <w:sz w:val="22"/>
          <w:szCs w:val="22"/>
        </w:rPr>
      </w:pPr>
      <w:r>
        <w:rPr>
          <w:rFonts w:cs="Calibri" w:ascii="Calibri" w:hAnsi="Calibri"/>
          <w:sz w:val="22"/>
          <w:szCs w:val="22"/>
        </w:rPr>
        <w:t>Свиной грипп – одно из самых страшных заболеваний, передающихся воздушно-капельным путем. На данных момент развития событий во всем мире, очень много людей в самых разных странах страдают от этого заболевания. К сожалению, уже больше пяти тысяч человек лишились жизни из-за свиного гриппа. Поэтому будьте бдительны, поскольку эпидемия бушует и в вашей стране. Не стоит думать, что заболеет кто-то, но уж точно не вы. Это настолько ошибочно, что на постой приводит к элементарной человеческой халатности. Если вы знаете, что у вас слабый организм и низкий иммунитет, то не пренебрегите ватно-марлевой повязкой или зубчиком чеснока. Помните, что ваше здоровье намного важнее амбиций и недовольства. Помните, что в такое время стоит как никогда помнить о полноценном здоровом питании и образе жизни вцелом. Не советуем в таком случае употреблять алкоголь, поскольку мнение о том, что он убивает микробы, ошибочно! Алкоголь только вредит вашему организму, ослабляя его и давая возможность атаковать вредоносным вирусам и бактериям. То же касается и курения и других разнообразных вредных привычек человека. В таких ситуациях главное помнить, что ваше здоровье важнее всего. И не будьте эгоистами, поскольку кроме вас в случае халатного отношения и заболевания, может пострадать ваша семья, дети. А это уже чревато более серьезными последствиями.</w:t>
      </w:r>
    </w:p>
    <w:p>
      <w:pPr>
        <w:pStyle w:val="Style14"/>
        <w:rPr>
          <w:rFonts w:ascii="Calibri" w:hAnsi="Calibri" w:cs="Calibri"/>
          <w:sz w:val="22"/>
          <w:szCs w:val="22"/>
        </w:rPr>
      </w:pPr>
      <w:r>
        <w:rPr>
          <w:rFonts w:cs="Calibri" w:ascii="Calibri" w:hAnsi="Calibri"/>
          <w:sz w:val="22"/>
          <w:szCs w:val="22"/>
        </w:rPr>
      </w:r>
    </w:p>
    <w:p>
      <w:pPr>
        <w:pStyle w:val="Style14"/>
        <w:jc w:val="center"/>
        <w:rPr>
          <w:rFonts w:ascii="Calibri" w:hAnsi="Calibri" w:cs="Calibri"/>
          <w:b/>
          <w:b/>
          <w:sz w:val="28"/>
          <w:szCs w:val="28"/>
        </w:rPr>
      </w:pPr>
      <w:r>
        <w:rPr>
          <w:rFonts w:cs="Calibri" w:ascii="Calibri" w:hAnsi="Calibri"/>
          <w:b/>
          <w:sz w:val="28"/>
          <w:szCs w:val="28"/>
        </w:rPr>
        <w:t>7)Лечение свиного гриппа</w:t>
      </w:r>
    </w:p>
    <w:p>
      <w:pPr>
        <w:pStyle w:val="Style14"/>
        <w:ind w:firstLine="708"/>
        <w:jc w:val="both"/>
        <w:rPr>
          <w:rFonts w:ascii="Calibri" w:hAnsi="Calibri" w:cs="Calibri"/>
          <w:sz w:val="22"/>
          <w:szCs w:val="22"/>
        </w:rPr>
      </w:pPr>
      <w:r>
        <w:rPr>
          <w:rFonts w:cs="Calibri" w:ascii="Calibri" w:hAnsi="Calibri"/>
          <w:sz w:val="22"/>
          <w:szCs w:val="22"/>
        </w:rPr>
        <w:t>Для того, чтобы быть в курсе дела – следите за официальной информацией, которая идет от средств массовой информации. Но это все стоит также фильтровать, поскольку не все то, что пишется – правда. Что касается эпидемии свиного гриппа у нас в стране – это действительно правда, стоит слушаться всех указаний и рекомендаций врачей-эпидемиологов, которые помогут избежать заражения. Поскольку свиной грипп – очень опасный недуг, то стоит знать и все средства лечения, а не просто профилактические меры.</w:t>
      </w:r>
    </w:p>
    <w:p>
      <w:pPr>
        <w:pStyle w:val="Style14"/>
        <w:ind w:firstLine="708"/>
        <w:jc w:val="both"/>
        <w:rPr>
          <w:rFonts w:ascii="Calibri" w:hAnsi="Calibri" w:cs="Calibri"/>
          <w:sz w:val="22"/>
          <w:szCs w:val="22"/>
        </w:rPr>
      </w:pPr>
      <w:r>
        <w:rPr>
          <w:rFonts w:cs="Calibri" w:ascii="Calibri" w:hAnsi="Calibri"/>
          <w:sz w:val="22"/>
          <w:szCs w:val="22"/>
        </w:rPr>
        <w:t>И тут мы вас вынуждены разочаровать. Полностью эффективного и доступного всем лекарства от этого заболевания просто не существует, поэтому ученные активно работают над созданием вакцины. Лечение возможно также при помощи таких препаратов, как Осельтамивир, Занамивир, Амантадин. Но они абсолютно и остаточно не вылечивают от болезни, а только способствуют этому. Для того, чтобы вылечится от свиного гриппа, стоит в комплексе создавать определенные условия, которые касаются как профилактических средств, так и средств непосредственного лечения заболевания.</w:t>
      </w:r>
    </w:p>
    <w:p>
      <w:pPr>
        <w:pStyle w:val="Style14"/>
        <w:ind w:firstLine="708"/>
        <w:jc w:val="both"/>
        <w:rPr>
          <w:rFonts w:ascii="Calibri" w:hAnsi="Calibri" w:cs="Calibri"/>
          <w:sz w:val="22"/>
          <w:szCs w:val="22"/>
        </w:rPr>
      </w:pPr>
      <w:r>
        <w:rPr>
          <w:rFonts w:cs="Calibri" w:ascii="Calibri" w:hAnsi="Calibri"/>
          <w:sz w:val="22"/>
          <w:szCs w:val="22"/>
        </w:rPr>
        <w:t>Вирус свиного гриппа получил штамм A/H1N1. К сожалению, это заболевание настолько страшное, что если запустить болезнь хотя бы на пару дней, то для слабого организма очень даже вероятен летальный исход. Не забывайте о том, что если вдруг у вас проявятся первые симптомы заболевания, то необходимо сразу же обращаться за медицинской помощью. В том случае, если вы обнаружили свиной грипп в течении двух суток и получили надлежащую медицинскую помощь, то у вас будет больше шансов на протекание болезни без особых осложнений и выздоровление. На ранних стадиях эта болезнь не настолько страшна, сколько в запущенном состоянии. Будьте бдительным и не думайте, что оно все пройдет или нормализуется само собой. Это может быть очень опасно не только для здоровья, но и для жизни.</w:t>
      </w:r>
    </w:p>
    <w:p>
      <w:pPr>
        <w:pStyle w:val="Style14"/>
        <w:ind w:firstLine="708"/>
        <w:jc w:val="both"/>
        <w:rPr>
          <w:rFonts w:ascii="Calibri" w:hAnsi="Calibri" w:cs="Calibri"/>
          <w:sz w:val="22"/>
          <w:szCs w:val="22"/>
        </w:rPr>
      </w:pPr>
      <w:r>
        <w:rPr>
          <w:rFonts w:cs="Calibri" w:ascii="Calibri" w:hAnsi="Calibri"/>
          <w:sz w:val="22"/>
          <w:szCs w:val="22"/>
        </w:rPr>
        <w:t>Перед лицом опасности, именуемой свиным гриппом, мы все одинаковые и равноправные. Болезнь не будет выбирать среди богатых или среди бедных, среди элиты или чернорабочих. Заразиться рискует любой, у кого слабый иммунитет или организм вцелом. Поэтому не забывайте об элементарной профилактике и средствах безопасности. От этого зависит не только ваше здоровье, но и здоровье ваших близких!</w:t>
      </w:r>
    </w:p>
    <w:p>
      <w:pPr>
        <w:pStyle w:val="Style14"/>
        <w:jc w:val="both"/>
        <w:rPr>
          <w:rFonts w:ascii="Calibri" w:hAnsi="Calibri" w:cs="Calibri"/>
          <w:sz w:val="22"/>
          <w:szCs w:val="22"/>
        </w:rPr>
      </w:pPr>
      <w:r>
        <w:rPr>
          <w:rFonts w:cs="Calibri" w:ascii="Calibri" w:hAnsi="Calibri"/>
          <w:sz w:val="22"/>
          <w:szCs w:val="22"/>
        </w:rPr>
      </w:r>
    </w:p>
    <w:p>
      <w:pPr>
        <w:pStyle w:val="Style14"/>
        <w:jc w:val="center"/>
        <w:rPr/>
      </w:pPr>
      <w:r>
        <w:rPr>
          <w:rFonts w:cs="Calibri" w:ascii="Calibri" w:hAnsi="Calibri"/>
          <w:b/>
          <w:sz w:val="28"/>
          <w:szCs w:val="28"/>
        </w:rPr>
        <w:t>8)Вакцина от свиного гриппа</w:t>
      </w:r>
    </w:p>
    <w:p>
      <w:pPr>
        <w:pStyle w:val="Style14"/>
        <w:ind w:firstLine="708"/>
        <w:jc w:val="both"/>
        <w:rPr>
          <w:rFonts w:ascii="Calibri" w:hAnsi="Calibri" w:cs="Calibri"/>
          <w:sz w:val="22"/>
          <w:szCs w:val="22"/>
        </w:rPr>
      </w:pPr>
      <w:r>
        <w:rPr>
          <w:rFonts w:cs="Calibri" w:ascii="Calibri" w:hAnsi="Calibri"/>
          <w:sz w:val="22"/>
          <w:szCs w:val="22"/>
        </w:rPr>
        <w:t>Буквально за последние несколько месяцев ситуация в мире обострилась настолько, что люди попросту охвачены паникой. Всему этому виной одно из самых тяжелых заболеваний нашего времени – свиной грипп. Этот недуг настолько опасен, что люди попросту боятся выходить из своих домов, опасаясь заболеть и принести вирус к себе в семью. Свиной грипп в большей мере опасен по двум причинам. Во-первых, он очень легко распространяется среди населения. Механизм передачи – воздушно-капельный путь. При чихании вокруг человека, зараженного вирусом, распыляется более десятков тысяч мельчайших частиц слюны, при попадании которых на слизистую оболочку здорового человека заражение просто неминуемо. Поэтому от заражения свиным гриппом никто не застрахован, ведь на первый взгляд не отличишь здорового человека от больного. Во-вторых, эта болезнь опасна еще и тем, что если не обратиться в течении двух суток в больницу и не предпринять какие-либо меры, то могут пойти осложнения, которые чреваты ужасными последствиями.</w:t>
      </w:r>
    </w:p>
    <w:p>
      <w:pPr>
        <w:pStyle w:val="Style14"/>
        <w:ind w:firstLine="708"/>
        <w:jc w:val="both"/>
        <w:rPr>
          <w:rFonts w:ascii="Calibri" w:hAnsi="Calibri" w:cs="Calibri"/>
          <w:sz w:val="22"/>
          <w:szCs w:val="22"/>
        </w:rPr>
      </w:pPr>
      <w:r>
        <w:rPr>
          <w:rFonts w:cs="Calibri" w:ascii="Calibri" w:hAnsi="Calibri"/>
          <w:sz w:val="22"/>
          <w:szCs w:val="22"/>
        </w:rPr>
        <w:t>Именно поэтому ученые полгода так тщательно трудились для того, чтобы все-таки изобрести вакцину против свиного гриппа. На данный момент она уже существует и люди ею пользуются. В ближайшем будущем она будет завезена в страны СНГ. Но тут возникает другая проблема: многие люди просто-напросто не доверяют вакцине и боятся самой вакцинации. Это недоверие было спровоцировано смертельными случаями в определенных районах, которые наступали в результате введения вакцины в организм человека. Многие люди считают, что болезнь начинает развиваться в организме как раз в результате проведения вакцинации. Такой отпор населения может стать большой проблемой в дальнейшем, поскольку много незащищенных иммунитетом людей стают потенциальными носителями этого вируса.</w:t>
      </w:r>
    </w:p>
    <w:p>
      <w:pPr>
        <w:pStyle w:val="Style14"/>
        <w:ind w:firstLine="708"/>
        <w:jc w:val="both"/>
        <w:rPr>
          <w:rFonts w:ascii="Calibri" w:hAnsi="Calibri" w:cs="Calibri"/>
          <w:sz w:val="22"/>
          <w:szCs w:val="22"/>
        </w:rPr>
      </w:pPr>
      <w:r>
        <w:rPr>
          <w:rFonts w:cs="Calibri" w:ascii="Calibri" w:hAnsi="Calibri"/>
          <w:sz w:val="22"/>
          <w:szCs w:val="22"/>
        </w:rPr>
        <w:t>Берегите себя от заболеваний, поскольку заболев даже безобидным, по сравнению со свиным гриппом, респираторным заболеванием, вы ослабляете свой организм, и он становится более восприимчив к другим болезням, и свиному гриппу в том числе. Будьте внимательны и не болейте!</w:t>
      </w:r>
    </w:p>
    <w:p>
      <w:pPr>
        <w:pStyle w:val="Style14"/>
        <w:jc w:val="both"/>
        <w:rPr>
          <w:rFonts w:ascii="Calibri" w:hAnsi="Calibri" w:cs="Calibri"/>
          <w:sz w:val="22"/>
          <w:szCs w:val="22"/>
        </w:rPr>
      </w:pPr>
      <w:r>
        <w:rPr>
          <w:rFonts w:cs="Calibri" w:ascii="Calibri" w:hAnsi="Calibri"/>
          <w:sz w:val="22"/>
          <w:szCs w:val="22"/>
        </w:rPr>
      </w:r>
    </w:p>
    <w:p>
      <w:pPr>
        <w:pStyle w:val="Style14"/>
        <w:jc w:val="center"/>
        <w:rPr>
          <w:rFonts w:ascii="Calibri" w:hAnsi="Calibri" w:cs="Calibri"/>
          <w:b/>
          <w:b/>
          <w:sz w:val="28"/>
          <w:szCs w:val="28"/>
        </w:rPr>
      </w:pPr>
      <w:r>
        <w:rPr>
          <w:rFonts w:cs="Calibri" w:ascii="Calibri" w:hAnsi="Calibri"/>
          <w:b/>
          <w:sz w:val="28"/>
          <w:szCs w:val="28"/>
        </w:rPr>
        <w:t>9)Свиной грипп не спит</w:t>
      </w:r>
    </w:p>
    <w:p>
      <w:pPr>
        <w:pStyle w:val="Style14"/>
        <w:ind w:firstLine="708"/>
        <w:jc w:val="both"/>
        <w:rPr>
          <w:rFonts w:ascii="Calibri" w:hAnsi="Calibri" w:cs="Calibri"/>
          <w:sz w:val="22"/>
          <w:szCs w:val="22"/>
        </w:rPr>
      </w:pPr>
      <w:r>
        <w:rPr>
          <w:rFonts w:cs="Calibri" w:ascii="Calibri" w:hAnsi="Calibri"/>
          <w:sz w:val="22"/>
          <w:szCs w:val="22"/>
        </w:rPr>
        <w:t>Знаете, что больше всего не понятно? Именно то, что во время бушующей эпидемии как респираторных заболеваний, так и разных видов гриппа, многие люди остаются равнодушными к этому и скептически смотрят на все происходящее. Обычно, такие люди ссылаются на то, что это все раздуто специально для того, чтобы люди покупали лекарства, или что все это связано с политикой. Конечно, нельзя отрицать это в полной мере, но ведь от гриппа сейчас умирает много людей, это не просто эпидемия, это пандемия! Поэтому будьте более серьезны и отнеситесь к этому внимательнее.</w:t>
      </w:r>
    </w:p>
    <w:p>
      <w:pPr>
        <w:pStyle w:val="Style14"/>
        <w:ind w:firstLine="708"/>
        <w:jc w:val="both"/>
        <w:rPr>
          <w:rFonts w:ascii="Calibri" w:hAnsi="Calibri" w:cs="Calibri"/>
          <w:sz w:val="22"/>
          <w:szCs w:val="22"/>
        </w:rPr>
      </w:pPr>
      <w:r>
        <w:rPr>
          <w:rFonts w:cs="Calibri" w:ascii="Calibri" w:hAnsi="Calibri"/>
          <w:sz w:val="22"/>
          <w:szCs w:val="22"/>
        </w:rPr>
        <w:t>На данный момент в мире подсчитано приблизительно пять тысяч жертв свиного гриппа. Каждый год от эпидемии обычного гриппа в Соединенных Штатах Америки умирает около тридцати шести тысяч человек. Да, это бесспорно так. Но это не дает людям права халатно относиться к сложившейся ситуации. Примите ко вниманию тот факт, что свиной грипп – болезнь пострашнее обычного гриппа. При ней человек намного хуже себя чувствует и может умереть в течении нескольких дней, если ему не оказать надлежащую медицинскую помощь.</w:t>
      </w:r>
    </w:p>
    <w:p>
      <w:pPr>
        <w:pStyle w:val="Style14"/>
        <w:ind w:firstLine="708"/>
        <w:jc w:val="both"/>
        <w:rPr>
          <w:rFonts w:ascii="Calibri" w:hAnsi="Calibri" w:cs="Calibri"/>
          <w:sz w:val="22"/>
          <w:szCs w:val="22"/>
        </w:rPr>
      </w:pPr>
      <w:r>
        <w:rPr>
          <w:rFonts w:cs="Calibri" w:ascii="Calibri" w:hAnsi="Calibri"/>
          <w:sz w:val="22"/>
          <w:szCs w:val="22"/>
        </w:rPr>
        <w:t>Ошибочно также думать, что свиной грипп опасен только для тех людей, которые очень слабые и немощные. Слабый иммунитет и организм, а также преклонный возраст человека играют свою роль, но с другой стороны, почему же тогда жертвами свиного гриппа стают в основном дети, подростки и молодые люди? Именно эта категория населения характеризуется самой высокой смертностью от свиного гриппа на данный момент времени.</w:t>
      </w:r>
    </w:p>
    <w:p>
      <w:pPr>
        <w:pStyle w:val="Style14"/>
        <w:ind w:firstLine="708"/>
        <w:jc w:val="both"/>
        <w:rPr>
          <w:rFonts w:ascii="Calibri" w:hAnsi="Calibri" w:cs="Calibri"/>
          <w:sz w:val="22"/>
          <w:szCs w:val="22"/>
        </w:rPr>
      </w:pPr>
      <w:r>
        <w:rPr>
          <w:rFonts w:cs="Calibri" w:ascii="Calibri" w:hAnsi="Calibri"/>
          <w:sz w:val="22"/>
          <w:szCs w:val="22"/>
        </w:rPr>
        <w:t>Следует знать, что от такого страшного заболевания, как свиной грипп, никто не застрахован. Поэтому не стоит пренебрегать советами врачей, специалистов по респираторным заболеваниям, относительно профилактических действий против гриппа. Помните, что вместе с гриппом приходит множество разнообразных печальных последствий, которые могут проявляться как под видом осложнений, так и при тяжелом протекании болезни.</w:t>
      </w:r>
    </w:p>
    <w:p>
      <w:pPr>
        <w:pStyle w:val="Style14"/>
        <w:jc w:val="both"/>
        <w:rPr>
          <w:rFonts w:ascii="Calibri" w:hAnsi="Calibri" w:cs="Calibri"/>
          <w:sz w:val="22"/>
          <w:szCs w:val="22"/>
        </w:rPr>
      </w:pPr>
      <w:r>
        <w:rPr>
          <w:rFonts w:cs="Calibri" w:ascii="Calibri" w:hAnsi="Calibri"/>
          <w:sz w:val="22"/>
          <w:szCs w:val="22"/>
        </w:rPr>
      </w:r>
    </w:p>
    <w:p>
      <w:pPr>
        <w:pStyle w:val="Style14"/>
        <w:jc w:val="center"/>
        <w:rPr>
          <w:rFonts w:ascii="Calibri" w:hAnsi="Calibri" w:cs="Calibri"/>
          <w:b/>
          <w:b/>
          <w:sz w:val="28"/>
          <w:szCs w:val="28"/>
        </w:rPr>
      </w:pPr>
      <w:r>
        <w:rPr>
          <w:rFonts w:cs="Calibri" w:ascii="Calibri" w:hAnsi="Calibri"/>
          <w:b/>
          <w:sz w:val="28"/>
          <w:szCs w:val="28"/>
        </w:rPr>
        <w:t>10)Эффективная профилактика</w:t>
      </w:r>
    </w:p>
    <w:p>
      <w:pPr>
        <w:pStyle w:val="Style14"/>
        <w:ind w:firstLine="708"/>
        <w:jc w:val="both"/>
        <w:rPr>
          <w:rFonts w:ascii="Calibri" w:hAnsi="Calibri" w:cs="Calibri"/>
          <w:sz w:val="22"/>
          <w:szCs w:val="22"/>
        </w:rPr>
      </w:pPr>
      <w:r>
        <w:rPr>
          <w:rFonts w:cs="Calibri" w:ascii="Calibri" w:hAnsi="Calibri"/>
          <w:sz w:val="22"/>
          <w:szCs w:val="22"/>
        </w:rPr>
        <w:t>Для того, чтобы уберечь себя в такой сложной ситуации, следует следовать определенным правилам и советам профессионалов. Еще много десятков лет назад врачи создали определенный алгоритм действий, которые поднимают иммунитет и помогают защитить себя от разных недугов. Давайте рассмотрим все по очереди.</w:t>
      </w:r>
    </w:p>
    <w:p>
      <w:pPr>
        <w:pStyle w:val="Style14"/>
        <w:ind w:firstLine="708"/>
        <w:jc w:val="both"/>
        <w:rPr/>
      </w:pPr>
      <w:r>
        <w:rPr>
          <w:rFonts w:cs="Calibri" w:ascii="Calibri" w:hAnsi="Calibri"/>
          <w:sz w:val="22"/>
          <w:szCs w:val="22"/>
        </w:rPr>
        <w:t>Для начала, если вы видите, что в стране бушует эпидемия, особенно как сейчас, то в первую очередь позаботьтесь о своей собственной безопасности. Для этого стоит носить ватно-марлевую повязку, беречься от людей, которые кашляют и чихают. Это очень серьезно, поскольку сейчас на мировой арене бушуют не просто респираторные заболевания, а разные виды гриппа, в том числе и свиной грипп. Поскольку никому из нас болеть не хочется, а все хотят быть здоровыми, то следует не забывать о здоровом образе жизни. Он предусматривает не просто полноценное здоровое питание, прогулки на свежем воздухе и активную физическую деятельность, но также и полный отказ от всех вредных привычек. Поверьте, что употребление алкоголя или табачных изделий далеко не способствуют укреплению организма, а только хуже делают.</w:t>
      </w:r>
    </w:p>
    <w:p>
      <w:pPr>
        <w:pStyle w:val="Style14"/>
        <w:ind w:firstLine="708"/>
        <w:jc w:val="both"/>
        <w:rPr>
          <w:rFonts w:ascii="Calibri" w:hAnsi="Calibri" w:cs="Calibri"/>
          <w:sz w:val="22"/>
          <w:szCs w:val="22"/>
        </w:rPr>
      </w:pPr>
      <w:r>
        <w:rPr>
          <w:rFonts w:cs="Calibri" w:ascii="Calibri" w:hAnsi="Calibri"/>
          <w:sz w:val="22"/>
          <w:szCs w:val="22"/>
        </w:rPr>
        <w:t xml:space="preserve">Не забудьте про такие древние дедовские методы, как употребление в пищу чеснока, варенья из смородины и малины (там много витамина С), а также множества различных фруктов, в которых содержатся не только витамины, но и клетчатка. </w:t>
      </w:r>
    </w:p>
    <w:p>
      <w:pPr>
        <w:pStyle w:val="Style14"/>
        <w:ind w:firstLine="708"/>
        <w:jc w:val="both"/>
        <w:rPr>
          <w:rFonts w:ascii="Calibri" w:hAnsi="Calibri" w:cs="Calibri"/>
          <w:sz w:val="22"/>
          <w:szCs w:val="22"/>
        </w:rPr>
      </w:pPr>
      <w:r>
        <w:rPr>
          <w:rFonts w:cs="Calibri" w:ascii="Calibri" w:hAnsi="Calibri"/>
          <w:sz w:val="22"/>
          <w:szCs w:val="22"/>
        </w:rPr>
        <w:t>Не стоит забывать о том, что насморк, кашель и боль в горле еще не повод для паники. Следует относиться к этому серьезно, но не нервничать преждевременно, а внимательно следить за своим организмом. Если же за этим последуют такие симптомы, как боль в мышцах, или расстройство желудка и кишечного тракта, то срочно обратитесь к врачу. Это первые признаки вируса свиного гриппа. Если уж так случилось, то не медлите ни минуты. Если вам вовремя не окажут необходимую медицинскую помощь, то в дальнейшем могут возникнуть осложнения, или будут проблемы с протеканием болезни.</w:t>
      </w:r>
    </w:p>
    <w:p>
      <w:pPr>
        <w:pStyle w:val="Style14"/>
        <w:ind w:firstLine="708"/>
        <w:jc w:val="both"/>
        <w:rPr>
          <w:rFonts w:ascii="Calibri" w:hAnsi="Calibri" w:cs="Calibri"/>
          <w:sz w:val="22"/>
          <w:szCs w:val="22"/>
        </w:rPr>
      </w:pPr>
      <w:r>
        <w:rPr>
          <w:rFonts w:cs="Calibri" w:ascii="Calibri" w:hAnsi="Calibri"/>
          <w:sz w:val="22"/>
          <w:szCs w:val="22"/>
        </w:rPr>
        <w:t>В таких ситуациях прежде всего стоит заботиться о здоровье своем и своих близких. Будьте аккуратны и внимательны на улице, в транспорте и общественных местах. Это поможет вам предохраниться от болезни.</w:t>
      </w:r>
    </w:p>
    <w:p>
      <w:pPr>
        <w:pStyle w:val="Style14"/>
        <w:jc w:val="both"/>
        <w:rPr>
          <w:rFonts w:ascii="Calibri" w:hAnsi="Calibri" w:cs="Calibri"/>
          <w:sz w:val="22"/>
          <w:szCs w:val="22"/>
        </w:rPr>
      </w:pPr>
      <w:r>
        <w:rPr>
          <w:rFonts w:cs="Calibri" w:ascii="Calibri" w:hAnsi="Calibri"/>
          <w:sz w:val="22"/>
          <w:szCs w:val="22"/>
        </w:rPr>
      </w:r>
    </w:p>
    <w:p>
      <w:pPr>
        <w:pStyle w:val="Style14"/>
        <w:jc w:val="center"/>
        <w:rPr/>
      </w:pPr>
      <w:r>
        <w:rPr>
          <w:rFonts w:cs="Calibri" w:ascii="Calibri" w:hAnsi="Calibri"/>
          <w:b/>
          <w:sz w:val="28"/>
          <w:szCs w:val="28"/>
        </w:rPr>
        <w:t>11)Свиной грипп: опасность для всех</w:t>
      </w:r>
    </w:p>
    <w:p>
      <w:pPr>
        <w:pStyle w:val="Style14"/>
        <w:ind w:firstLine="708"/>
        <w:jc w:val="both"/>
        <w:rPr>
          <w:rFonts w:ascii="Calibri" w:hAnsi="Calibri" w:cs="Calibri"/>
          <w:sz w:val="22"/>
          <w:szCs w:val="22"/>
        </w:rPr>
      </w:pPr>
      <w:r>
        <w:rPr>
          <w:rFonts w:cs="Calibri" w:ascii="Calibri" w:hAnsi="Calibri"/>
          <w:sz w:val="22"/>
          <w:szCs w:val="22"/>
        </w:rPr>
        <w:t>В то время, как на улице бушует эпидемия свиного гриппа, не стоит забывать о том, что здоровье – самое важное, что есть у человека в жизни. Следует внимательно относиться ко всем средствам, которые обеспечат вам относительную безопасность. Это касается не только ватно-марлевых повязок, но и обыкновенной народной медицины. В такой сложной ситуации, когда свиной грипп превратился из эпидемии в целую пандемию, советуем вам пользоваться всеми средствами возможной профилактики и защиты.</w:t>
      </w:r>
    </w:p>
    <w:p>
      <w:pPr>
        <w:pStyle w:val="Style14"/>
        <w:ind w:firstLine="708"/>
        <w:jc w:val="both"/>
        <w:rPr/>
      </w:pPr>
      <w:r>
        <w:rPr>
          <w:rFonts w:cs="Calibri" w:ascii="Calibri" w:hAnsi="Calibri"/>
          <w:sz w:val="22"/>
          <w:szCs w:val="22"/>
        </w:rPr>
        <w:t>К сожалению, некоторые люди очень халатно относятся к этому заболеванию. Они аргументируют это тем, что если человек полностью здоров, у него крепкий организм и хороший иммунитет, то ему ничего не грозит. Это ужасное заблуждение. Во-первых, сейчас очень редко можно встретить абсолютно здорового человека, даже в самых высокоразвитых странах. Ухудшение экологии, плохая наследственность берут верх и делают свое жуткое дело. Во-вторых, учеными установлена определенная тенденция, которая доказывает, что против свиного гриппа иммунитета нет практически ни у кого. Тут можно наблюдать картину, которая абсолютно противоречит нашим исторически сформировавшимся взглядам: заболевают вирусом Н1</w:t>
      </w:r>
      <w:r>
        <w:rPr>
          <w:rFonts w:cs="Calibri" w:ascii="Calibri" w:hAnsi="Calibri"/>
          <w:sz w:val="22"/>
          <w:szCs w:val="22"/>
          <w:lang w:val="en-US"/>
        </w:rPr>
        <w:t>N</w:t>
      </w:r>
      <w:r>
        <w:rPr>
          <w:rFonts w:cs="Calibri" w:ascii="Calibri" w:hAnsi="Calibri"/>
          <w:sz w:val="22"/>
          <w:szCs w:val="22"/>
        </w:rPr>
        <w:t>1 в основном люди, которым еще не исполнилось пятьдесят лет. Кроме того, даже если человек старшего поколения и заболел, то у него больше шансов хорошо перенести заболевание и избежать последствий. Это можно достаточно легко объяснить. Начиная с 1957 года, по миру начали ходить разнообразные виды гриппа. Люди периодически болели гриппом, и у них автоматически вырабатывался иммунитет. Возможно, у них и нет полноценного иммунитета именно от свиного гриппа, но, тем не менее, приобретенный в свое время иммунитет помогает бороться с этим заболевание.</w:t>
      </w:r>
    </w:p>
    <w:p>
      <w:pPr>
        <w:pStyle w:val="Style14"/>
        <w:ind w:firstLine="708"/>
        <w:jc w:val="both"/>
        <w:rPr>
          <w:rFonts w:ascii="Calibri" w:hAnsi="Calibri" w:cs="Calibri"/>
          <w:sz w:val="22"/>
          <w:szCs w:val="22"/>
        </w:rPr>
      </w:pPr>
      <w:r>
        <w:rPr>
          <w:rFonts w:cs="Calibri" w:ascii="Calibri" w:hAnsi="Calibri"/>
          <w:sz w:val="22"/>
          <w:szCs w:val="22"/>
        </w:rPr>
        <w:t>Ученые уже сделали свои предварительные прогнозы на будущее всего человечества. Если им верить, то эпидемия свиного гриппа будет настолько сильной, что этим заболеванием переболеет как минимум треть населения. Конечно, будет много жертв, но это очередная пандемия человечества, которую следует просто пережить.</w:t>
      </w:r>
    </w:p>
    <w:p>
      <w:pPr>
        <w:pStyle w:val="Style14"/>
        <w:jc w:val="both"/>
        <w:rPr>
          <w:rFonts w:ascii="Calibri" w:hAnsi="Calibri" w:cs="Calibri"/>
          <w:sz w:val="22"/>
          <w:szCs w:val="22"/>
        </w:rPr>
      </w:pPr>
      <w:r>
        <w:rPr>
          <w:rFonts w:cs="Calibri" w:ascii="Calibri" w:hAnsi="Calibri"/>
          <w:sz w:val="22"/>
          <w:szCs w:val="22"/>
        </w:rPr>
      </w:r>
    </w:p>
    <w:p>
      <w:pPr>
        <w:pStyle w:val="Style14"/>
        <w:jc w:val="center"/>
        <w:rPr>
          <w:rFonts w:ascii="Calibri" w:hAnsi="Calibri" w:cs="Calibri"/>
          <w:b/>
          <w:b/>
          <w:sz w:val="28"/>
          <w:szCs w:val="28"/>
        </w:rPr>
      </w:pPr>
      <w:r>
        <w:rPr>
          <w:rFonts w:cs="Calibri" w:ascii="Calibri" w:hAnsi="Calibri"/>
          <w:b/>
          <w:sz w:val="28"/>
          <w:szCs w:val="28"/>
        </w:rPr>
        <w:t>12)Свиной и обычный грипп: различие симптомов</w:t>
      </w:r>
    </w:p>
    <w:p>
      <w:pPr>
        <w:pStyle w:val="Style14"/>
        <w:ind w:firstLine="708"/>
        <w:jc w:val="both"/>
        <w:rPr>
          <w:rFonts w:ascii="Calibri" w:hAnsi="Calibri" w:cs="Calibri"/>
          <w:sz w:val="22"/>
          <w:szCs w:val="22"/>
        </w:rPr>
      </w:pPr>
      <w:r>
        <w:rPr>
          <w:rFonts w:cs="Calibri" w:ascii="Calibri" w:hAnsi="Calibri"/>
          <w:sz w:val="22"/>
          <w:szCs w:val="22"/>
        </w:rPr>
        <w:t>К сожалению, на данный момент в мире складывается довольно печальная картина: бушуют самые разнообразные болезни, начиная от респираторных заболеваний. И заканчивая свиным гриппом. Это очень сильно сказывается не только на здоровье определенной нации, но и на здоровье населения всего мира вцелом.</w:t>
      </w:r>
    </w:p>
    <w:p>
      <w:pPr>
        <w:pStyle w:val="Style14"/>
        <w:ind w:firstLine="708"/>
        <w:jc w:val="both"/>
        <w:rPr>
          <w:rFonts w:ascii="Calibri" w:hAnsi="Calibri" w:cs="Calibri"/>
          <w:sz w:val="22"/>
          <w:szCs w:val="22"/>
        </w:rPr>
      </w:pPr>
      <w:r>
        <w:rPr>
          <w:rFonts w:cs="Calibri" w:ascii="Calibri" w:hAnsi="Calibri"/>
          <w:sz w:val="22"/>
          <w:szCs w:val="22"/>
        </w:rPr>
        <w:t xml:space="preserve">В этой статье мы хотим рассмотреть отличия между симптомами обычного гриппа и свиного гриппа. Это достаточно важный аспект, который должен беспокоить каждого человека, поскольку это просто жизненно важная информация. Это касается всего человечества, поскольку грипп сейчас не бушует только в тех регионах, где либо нет людей (джунгли экваториальной Африки либо пустыни), либо очень суровый климат, где вирус вне носителя вообще не выживает (либо очень высокие, либо очень низкие температуры с пониженной влажностью воздуха). </w:t>
      </w:r>
    </w:p>
    <w:p>
      <w:pPr>
        <w:pStyle w:val="Style14"/>
        <w:ind w:firstLine="708"/>
        <w:jc w:val="both"/>
        <w:rPr>
          <w:rFonts w:ascii="Calibri" w:hAnsi="Calibri" w:cs="Calibri"/>
          <w:sz w:val="22"/>
          <w:szCs w:val="22"/>
        </w:rPr>
      </w:pPr>
      <w:r>
        <w:rPr>
          <w:rFonts w:cs="Calibri" w:ascii="Calibri" w:hAnsi="Calibri"/>
          <w:sz w:val="22"/>
          <w:szCs w:val="22"/>
        </w:rPr>
        <w:t>Итак, всем известно, что основными симптомами обычного гриппа является очень высокая температура, респираторный кашель, воспаленное горло, насморк и заложенный нос, ломота в теле. Это все конечно и доставляет много неудобств и общее самочувствие человека очень падает, но все-таки это не смертельно опасно. Но вот если рассмотреть случай заболевания свиного гриппа, то больной человек сразу ощутит разницу. Больной даже не сразу сможет понять, что болен гриппом, поскольку одними из первых симптомов являются расстройство кишечника, понос, тошнота. Высокая температура также может сбить с толку, поскольку вместе с расстройством пищеварения она является симптомом пищевого отравления. Но после этого у человека появляются и остальные симптомы свиного гриппа, которые более-менее совпадают с симптомами обычного. Это и кашель, и боль в горле, и заложенность носа. Но кроме этого всего также следует обратить внимание на боль в мышцах и легких. Вот если уже доходит до таких симптомов, то срочно нужно обратиться к врачу. Это уже точно не просто грипп, а свиной грипп, который опасен для жизни человека.</w:t>
      </w:r>
    </w:p>
    <w:p>
      <w:pPr>
        <w:pStyle w:val="Style14"/>
        <w:jc w:val="both"/>
        <w:rPr>
          <w:rFonts w:ascii="Calibri" w:hAnsi="Calibri" w:cs="Calibri"/>
          <w:sz w:val="22"/>
          <w:szCs w:val="22"/>
        </w:rPr>
      </w:pPr>
      <w:r>
        <w:rPr>
          <w:rFonts w:cs="Calibri" w:ascii="Calibri" w:hAnsi="Calibri"/>
          <w:sz w:val="22"/>
          <w:szCs w:val="22"/>
        </w:rPr>
      </w:r>
    </w:p>
    <w:p>
      <w:pPr>
        <w:pStyle w:val="Style14"/>
        <w:jc w:val="both"/>
        <w:rPr>
          <w:rFonts w:ascii="Calibri" w:hAnsi="Calibri" w:cs="Calibri"/>
          <w:sz w:val="22"/>
          <w:szCs w:val="22"/>
        </w:rPr>
      </w:pPr>
      <w:r>
        <w:rPr>
          <w:rFonts w:cs="Calibri" w:ascii="Calibri" w:hAnsi="Calibri"/>
          <w:sz w:val="22"/>
          <w:szCs w:val="22"/>
        </w:rPr>
      </w:r>
    </w:p>
    <w:p>
      <w:pPr>
        <w:pStyle w:val="Style14"/>
        <w:jc w:val="both"/>
        <w:rPr>
          <w:rFonts w:ascii="Calibri" w:hAnsi="Calibri" w:cs="Calibri"/>
          <w:sz w:val="22"/>
          <w:szCs w:val="22"/>
        </w:rPr>
      </w:pPr>
      <w:r>
        <w:rPr>
          <w:rFonts w:cs="Calibri" w:ascii="Calibri" w:hAnsi="Calibri"/>
          <w:sz w:val="22"/>
          <w:szCs w:val="22"/>
        </w:rPr>
      </w:r>
    </w:p>
    <w:p>
      <w:pPr>
        <w:pStyle w:val="Style14"/>
        <w:jc w:val="center"/>
        <w:rPr/>
      </w:pPr>
      <w:r>
        <w:rPr>
          <w:rFonts w:cs="Calibri" w:ascii="Calibri" w:hAnsi="Calibri"/>
          <w:b/>
          <w:sz w:val="28"/>
          <w:szCs w:val="28"/>
        </w:rPr>
        <w:t>13)Свиной грипп</w:t>
      </w:r>
    </w:p>
    <w:p>
      <w:pPr>
        <w:pStyle w:val="Style14"/>
        <w:ind w:firstLine="708"/>
        <w:jc w:val="both"/>
        <w:rPr>
          <w:rFonts w:ascii="Calibri" w:hAnsi="Calibri" w:cs="Calibri"/>
          <w:sz w:val="22"/>
          <w:szCs w:val="22"/>
        </w:rPr>
      </w:pPr>
      <w:r>
        <w:rPr>
          <w:rFonts w:cs="Calibri" w:ascii="Calibri" w:hAnsi="Calibri"/>
          <w:sz w:val="22"/>
          <w:szCs w:val="22"/>
        </w:rPr>
        <w:t>Мексиканец по своему происхождению, свиной грипп уже успел наделать много шума на мировой арене. Люди просто в панике перед этим ужасным заболеванием, а врачи просто не знают, что делать с таким громадным количеством инфицированных этим вирусом. Если человек заболевает этим страшным недугом, то очень редко он полностью выздоравливает и возвращается к полноценной жизнедеятельности. Если заболел молодой человек или ребенок, то у него намного меньше шансов по сравнению с пенсионером не то чтобы нормально перенести болезнь, а и выжить. Это связано с генетикой и памятью организма. Взрослый человек перенес намного больше вирусных заболеваний, в том числе и грипп, поэтому какой-никакой иммунитет против этого заболевания у него есть. А вот юный или молодой организм еще не успел заработать определенный опыт в борьбе с вирусом, поэтому у него гораздо меньше шансов на выживание. Если человеку вовремя не приходит необходимая медицинская помощь, то он попросту умирает.</w:t>
      </w:r>
    </w:p>
    <w:p>
      <w:pPr>
        <w:pStyle w:val="Style14"/>
        <w:ind w:firstLine="708"/>
        <w:jc w:val="both"/>
        <w:rPr>
          <w:rFonts w:ascii="Calibri" w:hAnsi="Calibri" w:cs="Calibri"/>
          <w:sz w:val="22"/>
          <w:szCs w:val="22"/>
        </w:rPr>
      </w:pPr>
      <w:r>
        <w:rPr>
          <w:rFonts w:cs="Calibri" w:ascii="Calibri" w:hAnsi="Calibri"/>
          <w:sz w:val="22"/>
          <w:szCs w:val="22"/>
        </w:rPr>
        <w:t>Впервые это заболевание было зарегистрировано в Мексике. Первоначальным носителем заболевания были свиньи, которые болели и разносили вирус среди себе подобных. Ученые предполагают, что вирус мог попасть в организм человека вместе с инфицированной плохо приготовленной свининой. Поскольку термическая обработка еды, правильно произведенная человеком, способна убить вирус гриппа, то нормально не прожаренная или не проваренная мясная пища способна занести инфекцию в человеческий организм.</w:t>
      </w:r>
    </w:p>
    <w:p>
      <w:pPr>
        <w:pStyle w:val="Style14"/>
        <w:ind w:firstLine="708"/>
        <w:jc w:val="both"/>
        <w:rPr>
          <w:rFonts w:ascii="Calibri" w:hAnsi="Calibri" w:cs="Calibri"/>
          <w:sz w:val="22"/>
          <w:szCs w:val="22"/>
        </w:rPr>
      </w:pPr>
      <w:r>
        <w:rPr>
          <w:rFonts w:cs="Calibri" w:ascii="Calibri" w:hAnsi="Calibri"/>
          <w:sz w:val="22"/>
          <w:szCs w:val="22"/>
        </w:rPr>
        <w:t>Ужасно также то, что попав в организм человека, вирус мутировал и не только приспособился к жизни в наших организмах, но и научился передаваться от одного организма к другому воздушно-капельным путем. Это и стало основной причиной всемирной паники, пандемии свиного гриппа. Человек всегда боится того, что ему неизвестно, или того, что он не в силах изменить. Поэтому болезнь опасна не только для физического состояния организма, но также и для психологического.</w:t>
      </w:r>
    </w:p>
    <w:p>
      <w:pPr>
        <w:pStyle w:val="Style14"/>
        <w:jc w:val="both"/>
        <w:rPr>
          <w:rFonts w:ascii="Calibri" w:hAnsi="Calibri" w:cs="Calibri"/>
          <w:sz w:val="22"/>
          <w:szCs w:val="22"/>
        </w:rPr>
      </w:pPr>
      <w:r>
        <w:rPr>
          <w:rFonts w:cs="Calibri" w:ascii="Calibri" w:hAnsi="Calibri"/>
          <w:sz w:val="22"/>
          <w:szCs w:val="22"/>
        </w:rPr>
      </w:r>
    </w:p>
    <w:p>
      <w:pPr>
        <w:pStyle w:val="Style14"/>
        <w:jc w:val="center"/>
        <w:rPr>
          <w:rFonts w:ascii="Calibri" w:hAnsi="Calibri" w:cs="Calibri"/>
          <w:b/>
          <w:b/>
          <w:sz w:val="28"/>
          <w:szCs w:val="28"/>
        </w:rPr>
      </w:pPr>
      <w:r>
        <w:rPr>
          <w:rFonts w:cs="Calibri" w:ascii="Calibri" w:hAnsi="Calibri"/>
          <w:b/>
          <w:sz w:val="28"/>
          <w:szCs w:val="28"/>
        </w:rPr>
        <w:t>14)Разновидности гриппа</w:t>
      </w:r>
    </w:p>
    <w:p>
      <w:pPr>
        <w:pStyle w:val="Style14"/>
        <w:ind w:firstLine="708"/>
        <w:jc w:val="both"/>
        <w:rPr>
          <w:rFonts w:ascii="Calibri" w:hAnsi="Calibri" w:cs="Calibri"/>
          <w:sz w:val="22"/>
          <w:szCs w:val="22"/>
        </w:rPr>
      </w:pPr>
      <w:r>
        <w:rPr>
          <w:rFonts w:cs="Calibri" w:ascii="Calibri" w:hAnsi="Calibri"/>
          <w:sz w:val="22"/>
          <w:szCs w:val="22"/>
        </w:rPr>
        <w:t xml:space="preserve">Одна из самых распространенных болезней нашего времени – это грипп. Кроме того, история человечества знает несколько его ужасных модификаций. Сначала, в двадцатых годах прошлого века мир подкосила ужасная пандемия – так называемая «испанка». Тогда на волосинке между жизнью и  смертью оказалась треть населения мира. Человечество просто не знало худшей трагедии, чем эта ужаснейшая пандемия. </w:t>
      </w:r>
    </w:p>
    <w:p>
      <w:pPr>
        <w:pStyle w:val="Style14"/>
        <w:ind w:firstLine="708"/>
        <w:jc w:val="both"/>
        <w:rPr>
          <w:rFonts w:ascii="Calibri" w:hAnsi="Calibri" w:cs="Calibri"/>
          <w:sz w:val="22"/>
          <w:szCs w:val="22"/>
        </w:rPr>
      </w:pPr>
      <w:r>
        <w:rPr>
          <w:rFonts w:cs="Calibri" w:ascii="Calibri" w:hAnsi="Calibri"/>
          <w:sz w:val="22"/>
          <w:szCs w:val="22"/>
        </w:rPr>
        <w:t>За период своего развития, кроме обычного гриппа, человечество знало еще две его страшные мутации, которые распространились от братьев наших меньших. В начале этого десятилетия мир атаковал куриный грипп. Человек массово уничтожал поголовье домашней птицы во имя избегания заболевания. Вместе с плохо прожаренной курятиной вирус проникал в организм человека. Люди были очень слабы перед новым недугом, и часто болезнь заканчивалась летальным исходом.</w:t>
      </w:r>
    </w:p>
    <w:p>
      <w:pPr>
        <w:pStyle w:val="Style14"/>
        <w:ind w:firstLine="708"/>
        <w:jc w:val="both"/>
        <w:rPr/>
      </w:pPr>
      <w:r>
        <w:rPr>
          <w:rFonts w:cs="Calibri" w:ascii="Calibri" w:hAnsi="Calibri"/>
          <w:sz w:val="22"/>
          <w:szCs w:val="22"/>
        </w:rPr>
        <w:t xml:space="preserve">Сейчас весь мир паникует в связи с новой мутацией гриппа – свиным гриппом. Этот вид вируса также достался нам от домашних животных, но на этот раз млекопитающих. Ученые тщательно изучили новую болезнь, определив, что вирус умеет приспосабливаться к условиям каждого организма, поэтому перейдя от животного, инфекция приспособилась к условиям человеческой внутренней среды. </w:t>
      </w:r>
    </w:p>
    <w:p>
      <w:pPr>
        <w:pStyle w:val="Style14"/>
        <w:ind w:firstLine="708"/>
        <w:jc w:val="both"/>
        <w:rPr>
          <w:rFonts w:ascii="Calibri" w:hAnsi="Calibri" w:cs="Calibri"/>
          <w:sz w:val="22"/>
          <w:szCs w:val="22"/>
        </w:rPr>
      </w:pPr>
      <w:r>
        <w:rPr>
          <w:rFonts w:cs="Calibri" w:ascii="Calibri" w:hAnsi="Calibri"/>
          <w:sz w:val="22"/>
          <w:szCs w:val="22"/>
        </w:rPr>
        <w:t xml:space="preserve">Первым очагом эпидемии стала Мексика, но вскоре очаги заболевания образовались во всем мире. На данный момент человечество пытается активно бороться с вирусом. Для этого работает множество квалифицированных специалистов. Изобретение вакцины – их первое и приоритетное задание. Кроме того, в каждой стране, в которой было обнаружено свиной грипп, было введено определенные условия и карантины, что должно способствовать уменьшению распространения заболевания среди населения. Недавно вирус свиного гриппа добрался до стран СНГ. Сейчас вся Европа уже потерпает от этого ужасного заболевания. Люди стараются быть аккуратными, более предусмотрительными, поскольку здоровье человека – самое важное, что у него есть. </w:t>
      </w:r>
    </w:p>
    <w:p>
      <w:pPr>
        <w:pStyle w:val="Style14"/>
        <w:jc w:val="both"/>
        <w:rPr>
          <w:rFonts w:ascii="Calibri" w:hAnsi="Calibri" w:cs="Calibri"/>
          <w:sz w:val="22"/>
          <w:szCs w:val="22"/>
        </w:rPr>
      </w:pPr>
      <w:r>
        <w:rPr>
          <w:rFonts w:cs="Calibri" w:ascii="Calibri" w:hAnsi="Calibri"/>
          <w:sz w:val="22"/>
          <w:szCs w:val="22"/>
        </w:rPr>
      </w:r>
    </w:p>
    <w:p>
      <w:pPr>
        <w:pStyle w:val="Style14"/>
        <w:jc w:val="center"/>
        <w:rPr/>
      </w:pPr>
      <w:r>
        <w:rPr>
          <w:rFonts w:cs="Calibri" w:ascii="Calibri" w:hAnsi="Calibri"/>
          <w:b/>
          <w:sz w:val="28"/>
          <w:szCs w:val="28"/>
        </w:rPr>
        <w:t>15)Свиной грипп и риск заражения этой болезнью</w:t>
      </w:r>
    </w:p>
    <w:p>
      <w:pPr>
        <w:pStyle w:val="Style14"/>
        <w:ind w:firstLine="708"/>
        <w:jc w:val="both"/>
        <w:rPr>
          <w:rFonts w:ascii="Calibri" w:hAnsi="Calibri" w:cs="Calibri"/>
          <w:sz w:val="22"/>
          <w:szCs w:val="22"/>
        </w:rPr>
      </w:pPr>
      <w:r>
        <w:rPr>
          <w:rFonts w:cs="Calibri" w:ascii="Calibri" w:hAnsi="Calibri"/>
          <w:sz w:val="22"/>
          <w:szCs w:val="22"/>
        </w:rPr>
        <w:t>Для того, чтобы сохранить свое здоровье в холодное время года, особенно если на улицах бушует грипп, необходимо соблюдать определенные правила. К ним относится и здоровое питание, и предохранение от общения с больными людьми, и отказ от вредных привычек. Поэтому стоит соблюдать все в комплексе.</w:t>
      </w:r>
    </w:p>
    <w:p>
      <w:pPr>
        <w:pStyle w:val="Style14"/>
        <w:ind w:firstLine="708"/>
        <w:jc w:val="both"/>
        <w:rPr>
          <w:rFonts w:ascii="Calibri" w:hAnsi="Calibri" w:cs="Calibri"/>
          <w:sz w:val="22"/>
          <w:szCs w:val="22"/>
        </w:rPr>
      </w:pPr>
      <w:r>
        <w:rPr>
          <w:rFonts w:cs="Calibri" w:ascii="Calibri" w:hAnsi="Calibri"/>
          <w:sz w:val="22"/>
          <w:szCs w:val="22"/>
        </w:rPr>
        <w:t xml:space="preserve">Самое ужасное, что наряду с различными респираторными заболеваниями по нашим улицам гуляет свиной грипп. Это настолько опасное заболевание, что люди умирают десятками, даже не успев понять, насколько они больны. Симптомы этого недуга достаточно схожи с симптомами обыкновенного гриппа. Кроме того, у человека, который все-таки заразился, наблюдаются симптомы, схожие с проявлениями при расстройстве желудка. Это и тошнота, и диарея, и высокая температура. </w:t>
      </w:r>
    </w:p>
    <w:p>
      <w:pPr>
        <w:pStyle w:val="Style14"/>
        <w:ind w:firstLine="708"/>
        <w:jc w:val="both"/>
        <w:rPr>
          <w:rFonts w:ascii="Calibri" w:hAnsi="Calibri" w:cs="Calibri"/>
          <w:sz w:val="22"/>
          <w:szCs w:val="22"/>
        </w:rPr>
      </w:pPr>
      <w:r>
        <w:rPr>
          <w:rFonts w:cs="Calibri" w:ascii="Calibri" w:hAnsi="Calibri"/>
          <w:sz w:val="22"/>
          <w:szCs w:val="22"/>
        </w:rPr>
        <w:t>При проявлении симптомов свиного гриппа необходимо срочно поехать в больницу и как минимум проконсультироваться  у врача. В лучшем случае, вы просто ошиблись и у вас просто пищевое отравление. Но если же все-таки у вас грипп, то лучше будет пролечиться в больнице на дневном стационаре.</w:t>
      </w:r>
    </w:p>
    <w:p>
      <w:pPr>
        <w:pStyle w:val="Style14"/>
        <w:ind w:firstLine="708"/>
        <w:jc w:val="both"/>
        <w:rPr>
          <w:rFonts w:ascii="Calibri" w:hAnsi="Calibri" w:cs="Calibri"/>
          <w:sz w:val="22"/>
          <w:szCs w:val="22"/>
        </w:rPr>
      </w:pPr>
      <w:r>
        <w:rPr>
          <w:rFonts w:cs="Calibri" w:ascii="Calibri" w:hAnsi="Calibri"/>
          <w:sz w:val="22"/>
          <w:szCs w:val="22"/>
        </w:rPr>
        <w:t>Многие люди считают, что если они здоровы, ведут полноценный здоровый жизни, следят за личной гигиеной, то им нечего беспокоиться и грипп для них что-то далекое и невероятное. На самом деле заразиться свиным гриппом может каждый: как взрослый, так и ребенок, как слабый иммунитетом, так и сильный, как бедный, так и богатый, как женщина, так и мужчина. Поэтому не будьте настолько беспечными и все-таки опасайтесь этого заболевания, иначе вы все-таки можете стать носителем этой болезни и чувствовать все последствия этой болезни.</w:t>
      </w:r>
    </w:p>
    <w:p>
      <w:pPr>
        <w:pStyle w:val="Style14"/>
        <w:ind w:firstLine="708"/>
        <w:jc w:val="both"/>
        <w:rPr>
          <w:rFonts w:ascii="Calibri" w:hAnsi="Calibri" w:cs="Calibri"/>
          <w:sz w:val="22"/>
          <w:szCs w:val="22"/>
        </w:rPr>
      </w:pPr>
      <w:r>
        <w:rPr>
          <w:rFonts w:cs="Calibri" w:ascii="Calibri" w:hAnsi="Calibri"/>
          <w:sz w:val="22"/>
          <w:szCs w:val="22"/>
        </w:rPr>
        <w:t xml:space="preserve">Помните, что береженого Бог бережет. Не стоит надеяться на то, что вас пронесет, что заболеет кто-то, но только не вы. В мире уже умерло около пяти тысяч человек, причем учеными было доказано, что причиной смерти стал именно свиной грипп. Будьте бдительны, поскольку это заболевание практически везде, где есть люди. </w:t>
      </w:r>
    </w:p>
    <w:p>
      <w:pPr>
        <w:pStyle w:val="Style14"/>
        <w:rPr>
          <w:rFonts w:ascii="Calibri" w:hAnsi="Calibri" w:cs="Calibri"/>
          <w:sz w:val="22"/>
          <w:szCs w:val="22"/>
        </w:rPr>
      </w:pPr>
      <w:r>
        <w:rPr>
          <w:rFonts w:cs="Calibri" w:ascii="Calibri" w:hAnsi="Calibri"/>
          <w:sz w:val="22"/>
          <w:szCs w:val="22"/>
        </w:rPr>
      </w:r>
    </w:p>
    <w:p>
      <w:pPr>
        <w:pStyle w:val="Style14"/>
        <w:rPr/>
      </w:pPr>
      <w:r>
        <w:rPr/>
      </w:r>
    </w:p>
    <w:p>
      <w:pPr>
        <w:pStyle w:val="Normal"/>
        <w:spacing w:lineRule="auto" w:line="240"/>
        <w:jc w:val="center"/>
        <w:rPr>
          <w:b/>
          <w:b/>
          <w:sz w:val="28"/>
          <w:szCs w:val="28"/>
        </w:rPr>
      </w:pPr>
      <w:r>
        <w:rPr>
          <w:b/>
          <w:sz w:val="28"/>
          <w:szCs w:val="28"/>
        </w:rPr>
        <w:t>16)Ватно-марлевые повязки и их эффективность</w:t>
      </w:r>
    </w:p>
    <w:p>
      <w:pPr>
        <w:pStyle w:val="Normal"/>
        <w:spacing w:lineRule="auto" w:line="240"/>
        <w:ind w:firstLine="708"/>
        <w:jc w:val="both"/>
        <w:rPr/>
      </w:pPr>
      <w:r>
        <w:rPr/>
        <w:t>Двадцать первый век приготовил человечеству множество неожиданностей, как приятных, так и не особо. Одной из самых больших пошестей нашего времени можно по праву считать свиной грипп, который забирает жизни людей каждый день. В общей сложности от этого заболевания умерло уже более пяти тысяч человек во всем мире. Что же это за болезнь и как с ней бороться? Давайте вместе разберемся.</w:t>
      </w:r>
    </w:p>
    <w:p>
      <w:pPr>
        <w:pStyle w:val="Normal"/>
        <w:spacing w:lineRule="auto" w:line="240"/>
        <w:ind w:firstLine="708"/>
        <w:jc w:val="both"/>
        <w:rPr/>
      </w:pPr>
      <w:r>
        <w:rPr/>
        <w:t>Из-за того, что свиной грипп передается воздушно-капельным путем, самым опасным для человека, то и заболеть мы рискуем даже в самой обычной обыденной ситуации. Для того, чтобы избежать попадания вируса свиного гриппа в организм, врачи-эпидемиологи советуют нам носить ватно-марлевые повязки. Сама специфика действия повязки заключается в том, чтобы не пропустить вирус на слизистую здорового человека. Когда носитель болезни кашляет или чихает, то вокруг него распыляются тысячи микро капелек,  содержащих инфекцию. При попадании в организм здорового человека вирус очень быстро адаптируется и начинает развиваться с невероятной скоростью. Ватно-марлевые повязки предназначены как раз для таких случаев. Они задерживают частички зараженной слюны, что препятствует проникновению вируса как обычного, так и свиного гриппа в организм здорового человека.</w:t>
      </w:r>
    </w:p>
    <w:p>
      <w:pPr>
        <w:pStyle w:val="Normal"/>
        <w:spacing w:lineRule="auto" w:line="240"/>
        <w:ind w:firstLine="708"/>
        <w:jc w:val="both"/>
        <w:rPr/>
      </w:pPr>
      <w:r>
        <w:rPr/>
        <w:t>Эти повязки бывают различных видов. В основном они все одноразовые, то есть при постоянном ношении их можно использовать не более нескольких часов. Но есть также добротные настоящие ватно-марлевые повязки, сшитые из нескольких слоев марли. Такие повязки нельзя постоянно носить, поскольку они имеют свойства накапливать в себе микро частички пыли из окружающей среды. Ее стоит стирать стиральным мылом или тщательно проглаживать утюгом каждые 4 часа. Только в таком случае происходит полноценная дезинфекция повязки.</w:t>
      </w:r>
    </w:p>
    <w:p>
      <w:pPr>
        <w:pStyle w:val="Normal"/>
        <w:spacing w:lineRule="auto" w:line="240"/>
        <w:ind w:firstLine="708"/>
        <w:jc w:val="both"/>
        <w:rPr/>
      </w:pPr>
      <w:r>
        <w:rPr/>
        <w:t>Если рассматривать ватно-марлевую повязку вцелом, то можно прийти к выводу, что она все-таки достаточно неплохо защищает не только от разновидностей гриппа, но также и от различных респираторных заболеваний.</w:t>
      </w:r>
    </w:p>
    <w:p>
      <w:pPr>
        <w:pStyle w:val="Normal"/>
        <w:spacing w:lineRule="auto" w:line="240"/>
        <w:jc w:val="both"/>
        <w:rPr/>
      </w:pPr>
      <w:r>
        <w:rPr/>
      </w:r>
    </w:p>
    <w:p>
      <w:pPr>
        <w:pStyle w:val="Normal"/>
        <w:spacing w:lineRule="auto" w:line="240"/>
        <w:jc w:val="center"/>
        <w:rPr>
          <w:b/>
          <w:b/>
          <w:sz w:val="28"/>
          <w:szCs w:val="28"/>
        </w:rPr>
      </w:pPr>
      <w:r>
        <w:rPr>
          <w:b/>
          <w:sz w:val="28"/>
          <w:szCs w:val="28"/>
        </w:rPr>
        <w:t>17)Борьба со свиным гриппом</w:t>
      </w:r>
    </w:p>
    <w:p>
      <w:pPr>
        <w:pStyle w:val="Normal"/>
        <w:spacing w:lineRule="auto" w:line="240"/>
        <w:ind w:firstLine="708"/>
        <w:jc w:val="both"/>
        <w:rPr/>
      </w:pPr>
      <w:r>
        <w:rPr/>
        <w:t>Для того, чтобы адекватно оценить ситуацию, которая сегодня твориться в мире, необходимо просто переслушать новости разных стран мира. В каждой стране на национальном канале вам в первую очередь расскажут о всемирной эпидемии свиного гриппа. Это сейчас самый актуальный вопрос. Люди умирают все быстрее и быстрее, за несколько месяцев бушевания эпидемии жизни лишилось больше пяти тысяч человек. Эти цифры меняются с каждым днем, и, увы, не в сторону уменьшения.</w:t>
      </w:r>
    </w:p>
    <w:p>
      <w:pPr>
        <w:pStyle w:val="Normal"/>
        <w:spacing w:lineRule="auto" w:line="240"/>
        <w:ind w:firstLine="708"/>
        <w:jc w:val="both"/>
        <w:rPr/>
      </w:pPr>
      <w:r>
        <w:rPr/>
        <w:t xml:space="preserve">Свиной грипп, открытый учеными, и выведен как отдельное заболевание буквально этой весной, уже успел завоевать первые места в списках самых опасных болезней мира. Его опасность заключается не только в том, что человек может заразиться и заболеть, а скорее в том, что человек может заразиться и умереть. Кроме того, никто не может быть на сто процентов застрахован от заражения этой болезнью, поскольку этой болезни, как любви, все возрасты покорны. К сожалению, полноценного лекарства, отличающегося стопроцентной эффективностью просто не существует. Одна надежда – вакцина. Но и тут взгляды медиков расходятся. Одни считают, что вакцинация – эффективный профилактический метод, а другие – что это просто-напросто способ заражения десятков людей. </w:t>
      </w:r>
    </w:p>
    <w:p>
      <w:pPr>
        <w:pStyle w:val="Normal"/>
        <w:spacing w:lineRule="auto" w:line="240"/>
        <w:ind w:firstLine="708"/>
        <w:jc w:val="both"/>
        <w:rPr/>
      </w:pPr>
      <w:r>
        <w:rPr/>
        <w:t>Если вы хотите уберечься от свиного гриппа, то не стоит забывать о том, что существует не только лечение, но и профилактика. Она заключается в употреблении определенной пищи, которую нужно вносить в свой рацион ежедневного питания. Такой едой является чеснок, лук, овощи и фрукты, содержащие различные витамины, особенно витамин С. Это достаточно быстро и эффективно поднимает иммунитет, стимулируя организм к отпору различным болезням.</w:t>
      </w:r>
    </w:p>
    <w:p>
      <w:pPr>
        <w:pStyle w:val="Normal"/>
        <w:spacing w:lineRule="auto" w:line="240"/>
        <w:ind w:firstLine="708"/>
        <w:jc w:val="both"/>
        <w:rPr/>
      </w:pPr>
      <w:r>
        <w:rPr/>
        <w:t>Помогите своему организму бороться с инфекциями. Это достаточно просто. Достаточно вести здоровый образ жизни: дышать свежим воздухом, полноценно питаться. Кроме того, есть вещи также достаточно эффективные, но они даются человеку сложнее. Это отказ от вредных привычек. Дерзайте и не болейте!</w:t>
      </w:r>
    </w:p>
    <w:p>
      <w:pPr>
        <w:pStyle w:val="Normal"/>
        <w:spacing w:lineRule="auto" w:line="240"/>
        <w:ind w:firstLine="708"/>
        <w:jc w:val="both"/>
        <w:rPr/>
      </w:pPr>
      <w:r>
        <w:rPr/>
      </w:r>
    </w:p>
    <w:p>
      <w:pPr>
        <w:pStyle w:val="Normal"/>
        <w:spacing w:lineRule="auto" w:line="240"/>
        <w:jc w:val="center"/>
        <w:rPr/>
      </w:pPr>
      <w:r>
        <w:rPr>
          <w:b/>
          <w:sz w:val="28"/>
          <w:szCs w:val="28"/>
        </w:rPr>
        <w:t>18)Свиной грипп: группы риска</w:t>
      </w:r>
    </w:p>
    <w:p>
      <w:pPr>
        <w:pStyle w:val="Normal"/>
        <w:spacing w:lineRule="auto" w:line="240"/>
        <w:ind w:firstLine="708"/>
        <w:jc w:val="both"/>
        <w:rPr/>
      </w:pPr>
      <w:r>
        <w:rPr/>
        <w:t>Так называемый вирус Н1</w:t>
      </w:r>
      <w:r>
        <w:rPr>
          <w:lang w:val="en-US"/>
        </w:rPr>
        <w:t>N</w:t>
      </w:r>
      <w:r>
        <w:rPr/>
        <w:t>1, который был открыт в 1931 году и отнесен а подгруппе вирусов А, известен сейчас всем людям планеты. Его боятся везде. Это ужасное заболевание способно распространяться среди населения с невероятной скоростью, поскольку передается не только через непосредственный физический контакт, но и с помощью воздушно-капельного способа.</w:t>
      </w:r>
    </w:p>
    <w:p>
      <w:pPr>
        <w:pStyle w:val="Normal"/>
        <w:spacing w:lineRule="auto" w:line="240"/>
        <w:ind w:firstLine="708"/>
        <w:jc w:val="both"/>
        <w:rPr/>
      </w:pPr>
      <w:r>
        <w:rPr/>
        <w:t>Самым опасным свиной грипп считается для трех категорий населения: маленьких деток до двух лет, беременных женщин и людей с хроническими заболеваниями легких. Это можно объяснить тем, что у таких людей обычно возникают осложнения в виде особо острой формы пневмонии, способной убить человека в течении 24 часов с момента появления первых признаков осложнения. Давайте рассмотрим, почему же ученые выделили именно эти три группы людей, которые больше всех подвержены летальному исходу в результате инфицирования свиным гриппом.</w:t>
      </w:r>
    </w:p>
    <w:p>
      <w:pPr>
        <w:pStyle w:val="Normal"/>
        <w:spacing w:lineRule="auto" w:line="240"/>
        <w:ind w:firstLine="708"/>
        <w:jc w:val="both"/>
        <w:rPr/>
      </w:pPr>
      <w:r>
        <w:rPr/>
        <w:t>У маленьких деток, не достигших еще двух лет, очень слабый иммунитет для того, чтобы бороться с таким сильным вирусом. Иммунитет против гриппа формируется после нескольких перенесенных заболеваний, а маленький ребенок, который только появился на свет, просто не вынесет такого испытания. Беременная женщина очень подвержена риску летального исхода особенно на третьем триместре беременности. Это связано с тем, что кроме своего организма, иммунитет женщины должен защищать еще и организм будущего младенца. Ну а люди, у которых хронические заболевания легких, подвержены очень высокому риску получить сильные осложнения в результате болезни.</w:t>
      </w:r>
    </w:p>
    <w:p>
      <w:pPr>
        <w:pStyle w:val="Normal"/>
        <w:spacing w:lineRule="auto" w:line="240"/>
        <w:ind w:firstLine="708"/>
        <w:jc w:val="both"/>
        <w:rPr/>
      </w:pPr>
      <w:r>
        <w:rPr/>
        <w:t>Сильными осложнениями ученые называют гриппозную пневмонию. Это настолько опасная болезнь, что большинство людей, которые умерли от свиного гриппа, потеряли свою жизнь именно из-за этого осложнения. Оно непредсказуемо и практически неизлечимо. Очень высокая температура и ужаснейший кашель – основные симптомы вирусной пневмонии.</w:t>
      </w:r>
    </w:p>
    <w:p>
      <w:pPr>
        <w:pStyle w:val="Normal"/>
        <w:spacing w:lineRule="auto" w:line="240"/>
        <w:ind w:firstLine="708"/>
        <w:jc w:val="both"/>
        <w:rPr/>
      </w:pPr>
      <w:r>
        <w:rPr/>
        <w:t>Для того, чтобы избежать заболевания, следует заботиться о своем здоровье, а также о здоровье своих близких.</w:t>
      </w:r>
    </w:p>
    <w:p>
      <w:pPr>
        <w:pStyle w:val="Normal"/>
        <w:spacing w:lineRule="auto" w:line="240"/>
        <w:ind w:firstLine="708"/>
        <w:jc w:val="both"/>
        <w:rPr/>
      </w:pPr>
      <w:r>
        <w:rPr/>
      </w:r>
    </w:p>
    <w:p>
      <w:pPr>
        <w:pStyle w:val="Normal"/>
        <w:spacing w:lineRule="auto" w:line="240"/>
        <w:jc w:val="both"/>
        <w:rPr/>
      </w:pPr>
      <w:r>
        <w:rPr/>
      </w:r>
    </w:p>
    <w:p>
      <w:pPr>
        <w:pStyle w:val="Normal"/>
        <w:spacing w:lineRule="auto" w:line="240"/>
        <w:jc w:val="center"/>
        <w:rPr/>
      </w:pPr>
      <w:r>
        <w:rPr>
          <w:b/>
          <w:sz w:val="28"/>
          <w:szCs w:val="28"/>
        </w:rPr>
        <w:t>19)Мытье рук и личная гигиена</w:t>
      </w:r>
    </w:p>
    <w:p>
      <w:pPr>
        <w:pStyle w:val="Normal"/>
        <w:spacing w:lineRule="auto" w:line="240"/>
        <w:ind w:firstLine="708"/>
        <w:jc w:val="both"/>
        <w:rPr/>
      </w:pPr>
      <w:r>
        <w:rPr/>
        <w:t>На данный момент такая болезнь, как свиной грипп, очень быстро распространяется среди людей. Пандемия этого заболевания возникла в апреле месяце этого года и повлекла за собой тысячи жертв. В отличии от обычного гриппа, свиной грипп обладает рядом определенных свойств. Как и куриный грипп, эта разновидность попала к человеку от домашних животных. До конца еще не изучен механизм передачи вируса от животного к человеку, но ученые выдвигают гипотезы, что инфекция передалась либо через непосредственный внешний физический контакт, либо через прием плохо термически обработанной пищи. И тот и другой вариант вполне вероятны, но сейчас врачи всего мира больше ломают головы над тем, как преодолеть вирус и обеспечить нормальную жизнь людям.</w:t>
      </w:r>
    </w:p>
    <w:p>
      <w:pPr>
        <w:pStyle w:val="Normal"/>
        <w:spacing w:lineRule="auto" w:line="240"/>
        <w:ind w:firstLine="708"/>
        <w:jc w:val="both"/>
        <w:rPr/>
      </w:pPr>
      <w:r>
        <w:rPr/>
        <w:t>Как бы банально ни звучало, но при решении этой проблемы стоит в первую очередь не забывать о личной гигиене. Поэтому мы возвращаем вас мысленно в детский сад и уверяем, что регулярное мытье рук с мылом поможет избежать  не только различных заболеваний желудочно-кишечного тракта, но также и респираторных заболеваний вместе с гриппом. Мыть руки стоит в горячей воде и с мылом. Мыло – также немаловажный аспект, на который стоит обратить внимание. Для полноценной дезинфекции не стоит употреблять различные жидкие мыла, всякие гели и тому подобные средства. Для устранения загрязнения и микробов необходимо мыть руки с высоко щелочным мылом, самым ярким представителем которого является стиральное мыло. Возможно, на лицах некоторых людей сейчас возникает улыбка, но тем не менее это самый эффективный способ избежать заражения через грязные руки.</w:t>
      </w:r>
    </w:p>
    <w:p>
      <w:pPr>
        <w:pStyle w:val="Normal"/>
        <w:spacing w:lineRule="auto" w:line="240"/>
        <w:ind w:firstLine="708"/>
        <w:jc w:val="both"/>
        <w:rPr/>
      </w:pPr>
      <w:r>
        <w:rPr/>
        <w:t>Мытье рук с мылом – один из самых основных пунктов личной гигиены каждого человека. Поэтому приучайте своих детей к постоянному мытью рук с мылом, и большинство болезней, возможно, не проникнут в их организм, в том числе и свиной грипп.</w:t>
      </w:r>
    </w:p>
    <w:p>
      <w:pPr>
        <w:pStyle w:val="Normal"/>
        <w:spacing w:lineRule="auto" w:line="240"/>
        <w:ind w:firstLine="708"/>
        <w:jc w:val="both"/>
        <w:rPr/>
      </w:pPr>
      <w:r>
        <w:rPr/>
      </w:r>
    </w:p>
    <w:p>
      <w:pPr>
        <w:pStyle w:val="Normal"/>
        <w:spacing w:lineRule="auto" w:line="240"/>
        <w:jc w:val="both"/>
        <w:rPr/>
      </w:pPr>
      <w:r>
        <w:rPr/>
      </w:r>
    </w:p>
    <w:p>
      <w:pPr>
        <w:pStyle w:val="Normal"/>
        <w:spacing w:lineRule="auto" w:line="240"/>
        <w:jc w:val="center"/>
        <w:rPr>
          <w:b/>
          <w:b/>
          <w:sz w:val="28"/>
          <w:szCs w:val="28"/>
        </w:rPr>
      </w:pPr>
      <w:r>
        <w:rPr>
          <w:b/>
          <w:sz w:val="28"/>
          <w:szCs w:val="28"/>
        </w:rPr>
        <w:t>20)Свиной грипп</w:t>
      </w:r>
    </w:p>
    <w:p>
      <w:pPr>
        <w:pStyle w:val="Normal"/>
        <w:spacing w:lineRule="auto" w:line="240"/>
        <w:ind w:firstLine="708"/>
        <w:jc w:val="both"/>
        <w:rPr/>
      </w:pPr>
      <w:r>
        <w:rPr/>
        <w:t xml:space="preserve">И снова человечество в панике. Очередная эпидемия гриппа разгуливает по улицам, городам, странам, континентам. Показатели и статистика настолько печальны, что мы непроизвольно расстраиваемся каждый день при вечернем просмотре новостей. А скорее, просто начинаем бояться или паниковать. Ужасная болезнь, уже успевшая отнять жизнь у более чем пяти тысяч людей, обнаружена практически во всех развитых странах, а также в странах, которые развиваются. </w:t>
      </w:r>
    </w:p>
    <w:p>
      <w:pPr>
        <w:pStyle w:val="Normal"/>
        <w:spacing w:lineRule="auto" w:line="240"/>
        <w:ind w:firstLine="708"/>
        <w:jc w:val="both"/>
        <w:rPr/>
      </w:pPr>
      <w:r>
        <w:rPr/>
        <w:t>Не смотря на то, что эпидемия свиного гриппа разбушевалась только в 2009 году, сам вирус был открыт одним ученым еще в далеком 1931 году. Тогда это была еще болезнь животных, а о болезни свиным гриппом человека выносились только гипотезы. К сожалению, эта всемирная эпидемия застала человечество врасплох. Именно и это сыграло роковую роль в стольких летальных исходах.</w:t>
      </w:r>
    </w:p>
    <w:p>
      <w:pPr>
        <w:pStyle w:val="Normal"/>
        <w:spacing w:lineRule="auto" w:line="240"/>
        <w:ind w:firstLine="708"/>
        <w:jc w:val="both"/>
        <w:rPr/>
      </w:pPr>
      <w:r>
        <w:rPr/>
        <w:t>Средства массовой информации, в особенности всемирная сеть интернета, телевиденье и газеты сделали свое дело. Их роль можно отнести как к положительной стороне, так и к отрицательной. С одной стороны, они информируют население о происходящем не только в стране, но и во всем мире. Теперь каждый человек знает не только о симптомах болезни, но и средствах защиты и профилактики от свиного гриппа. Но с другой стороны, СМИ настолько вселили панику людям, что произвело фармацевтический бум.  В аптеках просто не осталось никаких противовирусных лекарств. Громадные очереди  и ажиотаж, напряжение в обществе, которое нарастает с каждым днем, не приведут к каким-либо положительным последствиям. Люди забывают о том, что большинство лекарств следует принимать только посоветовавшись с врачом, а некоторые вообще запрещено совмещать с другими препаратами. Это может нанести серьезный вред здоровью, а не помочь организму противостоять болезни.</w:t>
      </w:r>
    </w:p>
    <w:p>
      <w:pPr>
        <w:pStyle w:val="Normal"/>
        <w:spacing w:lineRule="auto" w:line="240"/>
        <w:ind w:firstLine="708"/>
        <w:jc w:val="both"/>
        <w:rPr/>
      </w:pPr>
      <w:r>
        <w:rPr/>
        <w:t xml:space="preserve">Помните, что паника – это последнее дело. Она никогда не приведет человека ни к чему хорошему, только к ужаснейшим последствиям. В таких случаях всегда лучше думать своей головой, поскольку не всегда то, что делают другие правильно. </w:t>
      </w:r>
    </w:p>
    <w:p>
      <w:pPr>
        <w:pStyle w:val="Normal"/>
        <w:spacing w:lineRule="auto" w:line="240"/>
        <w:ind w:firstLine="708"/>
        <w:jc w:val="both"/>
        <w:rPr/>
      </w:pPr>
      <w:r>
        <w:rPr/>
      </w:r>
    </w:p>
    <w:p>
      <w:pPr>
        <w:pStyle w:val="Normal"/>
        <w:spacing w:lineRule="auto" w:line="240"/>
        <w:jc w:val="both"/>
        <w:rPr/>
      </w:pPr>
      <w:r>
        <w:rPr/>
      </w:r>
    </w:p>
    <w:p>
      <w:pPr>
        <w:pStyle w:val="Normal"/>
        <w:spacing w:lineRule="auto" w:line="240"/>
        <w:jc w:val="center"/>
        <w:rPr>
          <w:b/>
          <w:b/>
          <w:sz w:val="28"/>
          <w:szCs w:val="28"/>
        </w:rPr>
      </w:pPr>
      <w:r>
        <w:rPr>
          <w:b/>
          <w:sz w:val="28"/>
          <w:szCs w:val="28"/>
        </w:rPr>
        <w:t>21)Как уменьшить риск заражения?</w:t>
      </w:r>
    </w:p>
    <w:p>
      <w:pPr>
        <w:pStyle w:val="Normal"/>
        <w:spacing w:lineRule="auto" w:line="240"/>
        <w:ind w:firstLine="708"/>
        <w:jc w:val="both"/>
        <w:rPr/>
      </w:pPr>
      <w:r>
        <w:rPr/>
        <w:t>Боитесь заболеть гриппом? Стараетесь избежать этого ужасного заболевания, но не знаете, как это сделать? Слишком много противоречивой информации дают СМИ? Не беда, поскольку существует целый алгоритм для того, чтобы по максимуму уменьшить риск заражения не только гриппом, но и различными респираторными заболеваниями.</w:t>
      </w:r>
    </w:p>
    <w:p>
      <w:pPr>
        <w:pStyle w:val="Normal"/>
        <w:spacing w:lineRule="auto" w:line="240"/>
        <w:ind w:firstLine="708"/>
        <w:jc w:val="both"/>
        <w:rPr/>
      </w:pPr>
      <w:r>
        <w:rPr/>
        <w:t>Свиной грипп не далеко ушел от различных инфекций дыхательных путей, поэтому он передается от человека к человеку в радиусе двух метров воздушно-капельным путем. Но это только в том случае, если на здоровом нет ни маски, ни других средств индивидуальной защиты. Чем дольше вы находитесь в незащищенном состоянии в одном помещении с больными, тем большая вероятность того, что вы заразитесь, особенно если больных в помещении много. Поэтому следует вывести из выше написанного железное правило: следует как можно больше избегать пребывания в замкнутых помещениях, где могут находиться больные люди, и особенно там, где плохая вентиляция.</w:t>
      </w:r>
    </w:p>
    <w:p>
      <w:pPr>
        <w:pStyle w:val="Normal"/>
        <w:spacing w:lineRule="auto" w:line="240"/>
        <w:ind w:firstLine="708"/>
        <w:jc w:val="both"/>
        <w:rPr/>
      </w:pPr>
      <w:r>
        <w:rPr/>
        <w:t>Существует еще один аспект, на который стоит обратить внимание. Во время эпидемии свиного гриппа вы должны отдавать предпочтение в пище овощам, фруктам и различным промышленным товарам, а не молоку и мясу! Это очень важно. Кроме того, приобретать эти продукты советуется не в магазинах и супермаркетах, а на обыкновенных рынках, базарах и различных местах несанкционированной торговли. Там намного меньше вероятности того, что пища заражена, к тому же вы избегаете громадных очередей на кассах супермаркетов. Самое оптимальное время, когда стоит идти за покупками – время, когда на улицах практически нет людей: когда выгуливаете рано утром собаку, или едете на работу в шесть часов утра.</w:t>
      </w:r>
    </w:p>
    <w:p>
      <w:pPr>
        <w:pStyle w:val="Normal"/>
        <w:spacing w:lineRule="auto" w:line="240"/>
        <w:ind w:firstLine="708"/>
        <w:jc w:val="both"/>
        <w:rPr/>
      </w:pPr>
      <w:r>
        <w:rPr/>
        <w:t>Если у вас есть возможность избежать переполненного общественного транспорта – обязательно воспользуйтесь ею! Даже если вам из-за этого придется пройти несколько остановок пешком, то лучше пройтись по свежему воздуху. Вообще идеально, если у вас есть собственное транспортное средство. Но если вам, все же, приходится пользоваться общественными видами транспорта, то выбирайте по возможности метро. Это самый предпочтительный способ передвижения из-за достаточно мощной вентиляции воздушного потока.</w:t>
      </w:r>
    </w:p>
    <w:p>
      <w:pPr>
        <w:pStyle w:val="Normal"/>
        <w:spacing w:lineRule="auto" w:line="240"/>
        <w:jc w:val="both"/>
        <w:rPr/>
      </w:pPr>
      <w:r>
        <w:rPr/>
      </w:r>
    </w:p>
    <w:p>
      <w:pPr>
        <w:pStyle w:val="Normal"/>
        <w:spacing w:lineRule="auto" w:line="240"/>
        <w:jc w:val="both"/>
        <w:rPr/>
      </w:pPr>
      <w:r>
        <w:rPr/>
      </w:r>
    </w:p>
    <w:p>
      <w:pPr>
        <w:pStyle w:val="Normal"/>
        <w:spacing w:lineRule="auto" w:line="240"/>
        <w:jc w:val="center"/>
        <w:rPr/>
      </w:pPr>
      <w:r>
        <w:rPr>
          <w:b/>
          <w:sz w:val="28"/>
          <w:szCs w:val="28"/>
        </w:rPr>
        <w:t>22)Маска для лица против свиного гриппа</w:t>
      </w:r>
    </w:p>
    <w:p>
      <w:pPr>
        <w:pStyle w:val="Normal"/>
        <w:spacing w:lineRule="auto" w:line="240"/>
        <w:ind w:firstLine="708"/>
        <w:jc w:val="both"/>
        <w:rPr/>
      </w:pPr>
      <w:r>
        <w:rPr/>
        <w:t>Еще в прошлом году практически никто не слышал и не знал о существовании ужаснейшего вируса – Н1</w:t>
      </w:r>
      <w:r>
        <w:rPr>
          <w:lang w:val="en-US"/>
        </w:rPr>
        <w:t>N</w:t>
      </w:r>
      <w:r>
        <w:rPr/>
        <w:t>1. Так называемый свиной грипп дал о себе знать только весной 2009 года, когда начал массово отбирать жизни невинных людей. На данный момент существует очень мало стран, в которых вирус еще не успел побывать. Поэтому стоит быть в любом случае на чеку, особенно  в осенний период года.</w:t>
      </w:r>
    </w:p>
    <w:p>
      <w:pPr>
        <w:pStyle w:val="Normal"/>
        <w:spacing w:lineRule="auto" w:line="240"/>
        <w:ind w:firstLine="708"/>
        <w:jc w:val="both"/>
        <w:rPr/>
      </w:pPr>
      <w:r>
        <w:rPr/>
        <w:t>Если в стране объявлен карантин из-за состояния эпидемии, то советуем использовать максимальное количество знаний и все средства, чтобы избежать заболевания или хотя бы уменьшить риск заражения.</w:t>
      </w:r>
    </w:p>
    <w:p>
      <w:pPr>
        <w:pStyle w:val="Normal"/>
        <w:spacing w:lineRule="auto" w:line="240"/>
        <w:ind w:firstLine="708"/>
        <w:jc w:val="both"/>
        <w:rPr/>
      </w:pPr>
      <w:r>
        <w:rPr/>
        <w:t>Кроме ведения здорового образа жизни, полного отказа от вредных привычек и провождения времени на свежем воздухе, человек должен пользоваться средствами индивидуальной защиты и не пренебрегать собственной гигиеной. Эти два немаловажных аспекта обыденной жизнедеятельности человека способствуют защите его организма и уменьшению риска заболевания.</w:t>
      </w:r>
    </w:p>
    <w:p>
      <w:pPr>
        <w:pStyle w:val="Normal"/>
        <w:spacing w:lineRule="auto" w:line="240"/>
        <w:ind w:firstLine="708"/>
        <w:jc w:val="both"/>
        <w:rPr/>
      </w:pPr>
      <w:r>
        <w:rPr/>
        <w:t>Маска или ватно-марлевая повязка не в состоянии гарантировать вам сто процентную защиту от заражения, но тем не менее она значительно снижает риск попадания инфекции гриппа в организм человека. Самое эффективное использование маски – это ее ношение в замкнутых людных помещениях, где плохая вентиляция. В таком случае ваши дыхательные пути будут защищены от проникновения вируса. Но нет смысла носить маску в открытом пространстве, то есть на улице, в больших хорошо проветриваемых помещениях, в цехах на производстве. Там значительно меньший риск заражения и маска практически бессмысленна.</w:t>
      </w:r>
    </w:p>
    <w:p>
      <w:pPr>
        <w:pStyle w:val="Normal"/>
        <w:spacing w:lineRule="auto" w:line="240"/>
        <w:ind w:firstLine="708"/>
        <w:jc w:val="both"/>
        <w:rPr/>
      </w:pPr>
      <w:r>
        <w:rPr/>
        <w:t>Маску нужно носить таким образом, чтобы она плотно прилегала к лицу, закрывая не только рот, но и нос. Она также должна быть удобной и не приносить какого-либо дискомфорта при дыхании. Если вы носите одноразовую маску, то помните, что использовать ее можно не более двух часов. По истечению этого времени маску нужно сменить на новую, а использованную утилизировать. Если же вы пользуетесь марлевыми повязками, то их следует каждые несколько часов проглаживать утюгом с двух сторон, а раз в сутки хорошо стирать. Такие маски должны состоять из не менее 8 слоев марли.</w:t>
      </w:r>
    </w:p>
    <w:p>
      <w:pPr>
        <w:pStyle w:val="Normal"/>
        <w:spacing w:lineRule="auto" w:line="240"/>
        <w:ind w:firstLine="708"/>
        <w:jc w:val="both"/>
        <w:rPr/>
      </w:pPr>
      <w:r>
        <w:rPr/>
        <w:t>Самое оптимальное, что вы сможете сделать, это добавить к ношению маски тщательное мытье рук с мылом. Это поможет избежать не только вируса свиного гриппа, но и кучу других болезней, которые передаются различными путями.</w:t>
      </w:r>
    </w:p>
    <w:p>
      <w:pPr>
        <w:pStyle w:val="Normal"/>
        <w:spacing w:lineRule="auto" w:line="240"/>
        <w:jc w:val="both"/>
        <w:rPr/>
      </w:pPr>
      <w:r>
        <w:rPr/>
      </w:r>
    </w:p>
    <w:p>
      <w:pPr>
        <w:pStyle w:val="Normal"/>
        <w:spacing w:lineRule="auto" w:line="240"/>
        <w:jc w:val="both"/>
        <w:rPr/>
      </w:pPr>
      <w:r>
        <w:rPr/>
      </w:r>
    </w:p>
    <w:p>
      <w:pPr>
        <w:pStyle w:val="Normal"/>
        <w:spacing w:lineRule="auto" w:line="240"/>
        <w:jc w:val="center"/>
        <w:rPr/>
      </w:pPr>
      <w:r>
        <w:rPr>
          <w:b/>
          <w:sz w:val="28"/>
          <w:szCs w:val="28"/>
        </w:rPr>
        <w:t>23)Грипп не спит</w:t>
      </w:r>
    </w:p>
    <w:p>
      <w:pPr>
        <w:pStyle w:val="Normal"/>
        <w:spacing w:lineRule="auto" w:line="240"/>
        <w:ind w:firstLine="708"/>
        <w:jc w:val="both"/>
        <w:rPr/>
      </w:pPr>
      <w:r>
        <w:rPr/>
        <w:t>Свиной грипп – одна из самых сильных эпидемий за несколько последних десятилетий. Этой болезни боится много стран и народов, поскольку она полна неизвестности и неожиданности. Никто не знает, кто станет следующей жертвой вируса, а также как это болезнь будет протекать у одного или другого человека. Для одного организма, который покрепче иммунитетом, это будет просто свиной грипп, а для слабого организма он может перейти в какую-то обостренную форму пневмонии, которая способна убить любого человека за считанные часы.</w:t>
      </w:r>
    </w:p>
    <w:p>
      <w:pPr>
        <w:pStyle w:val="Normal"/>
        <w:spacing w:lineRule="auto" w:line="240"/>
        <w:ind w:firstLine="708"/>
        <w:jc w:val="both"/>
        <w:rPr/>
      </w:pPr>
      <w:r>
        <w:rPr/>
        <w:t>Для советского человека особо ужасным потрясением стал тот факт, что температура, вызванная вирусом свиного гриппа, не сбивается обычными антибиотиками, как мы к тому привыкли. Человеку необходимо предоставить срочную медицинскую помощь, а то необычайно высокая температура очень вредит организму человека. Если вовремя не отправить человека в ближайшее медицинское учреждение, то он может умереть.</w:t>
      </w:r>
    </w:p>
    <w:p>
      <w:pPr>
        <w:pStyle w:val="Normal"/>
        <w:spacing w:lineRule="auto" w:line="240"/>
        <w:ind w:firstLine="708"/>
        <w:jc w:val="both"/>
        <w:rPr/>
      </w:pPr>
      <w:r>
        <w:rPr/>
        <w:t>Существует масса средств защиты и профилактики от этого заболевания. Они предусматривают тщательную гигиену, здоровый образ жизни, индивидуальные средства защиты. Если же полностью следовать всем этим указаниям, то вы значительно уменьшите риск заболевания не только свиным гриппом, но и различными другими респираторными заболеваниями. Это касается и обычной формы гриппа, и простуды, и пневмонии.</w:t>
      </w:r>
    </w:p>
    <w:p>
      <w:pPr>
        <w:pStyle w:val="Normal"/>
        <w:spacing w:lineRule="auto" w:line="240"/>
        <w:ind w:firstLine="708"/>
        <w:jc w:val="both"/>
        <w:rPr/>
      </w:pPr>
      <w:r>
        <w:rPr/>
        <w:t>Для того, чтобы не заболеть, стоит быть очень бдительным. Берегите себя особенно в том случае, если у вас дома маленькие детки. Учеными выведено особые группы населения, которые подвержены максимальному риску заболевания. К ним и относятся маленькие детки, особенно то, которым еще не исполнилось двух лет.</w:t>
      </w:r>
    </w:p>
    <w:p>
      <w:pPr>
        <w:pStyle w:val="Normal"/>
        <w:spacing w:lineRule="auto" w:line="240"/>
        <w:ind w:firstLine="708"/>
        <w:jc w:val="both"/>
        <w:rPr/>
      </w:pPr>
      <w:r>
        <w:rPr/>
        <w:t>Постарайтесь избегать людных мест, которые плохо проветриваются. Возможно, среди рядом находящихся людей есть заболевшие свиным гриппом. В таком случае существует очень большая вероятность заболевания и других людей.</w:t>
      </w:r>
    </w:p>
    <w:p>
      <w:pPr>
        <w:pStyle w:val="Normal"/>
        <w:spacing w:lineRule="auto" w:line="240"/>
        <w:jc w:val="both"/>
        <w:rPr/>
      </w:pPr>
      <w:r>
        <w:rPr/>
      </w:r>
    </w:p>
    <w:p>
      <w:pPr>
        <w:pStyle w:val="Normal"/>
        <w:spacing w:lineRule="auto" w:line="240"/>
        <w:jc w:val="both"/>
        <w:rPr/>
      </w:pPr>
      <w:r>
        <w:rPr/>
      </w:r>
    </w:p>
    <w:p>
      <w:pPr>
        <w:pStyle w:val="Normal"/>
        <w:spacing w:lineRule="auto" w:line="240"/>
        <w:jc w:val="center"/>
        <w:rPr/>
      </w:pPr>
      <w:r>
        <w:rPr>
          <w:b/>
          <w:sz w:val="28"/>
          <w:szCs w:val="28"/>
        </w:rPr>
        <w:t>24)Аскорбиновая кислота в борьбе с гриппом</w:t>
      </w:r>
    </w:p>
    <w:p>
      <w:pPr>
        <w:pStyle w:val="Normal"/>
        <w:spacing w:lineRule="auto" w:line="240"/>
        <w:ind w:firstLine="708"/>
        <w:jc w:val="both"/>
        <w:rPr/>
      </w:pPr>
      <w:r>
        <w:rPr/>
        <w:t>Иммунитет – важнейшее оружие организма против различных заболеваний, в том числе и гриппа с респираторными заболеваниями. Для того, чтобы избежать заражения этими болезнями, достаточно вести здоровый образ жизни.</w:t>
      </w:r>
    </w:p>
    <w:p>
      <w:pPr>
        <w:pStyle w:val="Normal"/>
        <w:spacing w:lineRule="auto" w:line="240"/>
        <w:ind w:firstLine="708"/>
        <w:jc w:val="both"/>
        <w:rPr/>
      </w:pPr>
      <w:r>
        <w:rPr/>
        <w:t>Сейчас в мире умирает много людей от эпидемии свиного гриппа. Болезнь забирает жизни у ослабленных молодых организмов. Для того, чтобы хоть как-то снизить риск заболевания, необходимо усиливать способность организма противостоять инфекциям и сопротивляться их развитию. Поэтому иммунитет – самый важный аспект, на который нельзя не обращать должного внимания.</w:t>
      </w:r>
    </w:p>
    <w:p>
      <w:pPr>
        <w:pStyle w:val="Normal"/>
        <w:spacing w:lineRule="auto" w:line="240"/>
        <w:ind w:firstLine="708"/>
        <w:jc w:val="both"/>
        <w:rPr/>
      </w:pPr>
      <w:r>
        <w:rPr/>
        <w:t xml:space="preserve">Основой здорового образа жизни выступает здоровое полноценное питание. Оно должно содержать правильное соотношение жиров, белков и углеводов, а также комплекс витаминов и минералов. На вашем столе должно находиться обилие овощей и фруктов, которые являются источниками не только витаминов, но и клетчатки. </w:t>
      </w:r>
    </w:p>
    <w:p>
      <w:pPr>
        <w:pStyle w:val="Normal"/>
        <w:spacing w:lineRule="auto" w:line="240"/>
        <w:ind w:firstLine="708"/>
        <w:jc w:val="both"/>
        <w:rPr/>
      </w:pPr>
      <w:r>
        <w:rPr/>
        <w:t>Для профилактики как обычного гриппа, так и свиного, врачи советуют ежедневно принимать определенные дозы аскорбиновой кислоты. Для взрослого человека эта доза составляет 500 мг в сутки. Это помогает стимулировать иммунитет, повысить опорную способность организма.</w:t>
      </w:r>
    </w:p>
    <w:p>
      <w:pPr>
        <w:pStyle w:val="Normal"/>
        <w:spacing w:lineRule="auto" w:line="240"/>
        <w:ind w:firstLine="708"/>
        <w:jc w:val="both"/>
        <w:rPr/>
      </w:pPr>
      <w:r>
        <w:rPr/>
        <w:t>Если же человек все-таки заразился свиным гриппом, то одноразовый прием аскорбиновой кислоты в количестве 1000-1500 мг поможет сгладить неприятные ощущения, а также смягчить симптомы, которые проявляются при болезни. Если вы употребляли аскорбиновую кислоту регулярно, то протекание болезни должно быть без осложнений.</w:t>
      </w:r>
    </w:p>
    <w:p>
      <w:pPr>
        <w:pStyle w:val="Normal"/>
        <w:spacing w:lineRule="auto" w:line="240"/>
        <w:ind w:firstLine="708"/>
        <w:jc w:val="both"/>
        <w:rPr/>
      </w:pPr>
      <w:r>
        <w:rPr/>
        <w:t xml:space="preserve">Обратите внимание, что аскорбиновую кислоту, как и различные другие витамины и добавки, следует принимать после консультации с врачом. Только опытный специалист поможет определиться какие витамины человеку необходимы, а которых в организме и так достаточно. Это достаточно легко определяется с помощью различных анализов. </w:t>
      </w:r>
    </w:p>
    <w:p>
      <w:pPr>
        <w:pStyle w:val="Normal"/>
        <w:spacing w:lineRule="auto" w:line="240"/>
        <w:jc w:val="both"/>
        <w:rPr/>
      </w:pPr>
      <w:r>
        <w:rPr/>
      </w:r>
    </w:p>
    <w:p>
      <w:pPr>
        <w:pStyle w:val="Normal"/>
        <w:spacing w:lineRule="auto" w:line="240"/>
        <w:jc w:val="both"/>
        <w:rPr/>
      </w:pPr>
      <w:r>
        <w:rPr/>
      </w:r>
    </w:p>
    <w:p>
      <w:pPr>
        <w:pStyle w:val="Normal"/>
        <w:spacing w:lineRule="auto" w:line="240"/>
        <w:jc w:val="center"/>
        <w:rPr>
          <w:b/>
          <w:b/>
          <w:sz w:val="28"/>
          <w:szCs w:val="28"/>
        </w:rPr>
      </w:pPr>
      <w:r>
        <w:rPr>
          <w:b/>
          <w:sz w:val="28"/>
          <w:szCs w:val="28"/>
        </w:rPr>
        <w:t>25)Методика борьбы со свиным гриппом</w:t>
      </w:r>
    </w:p>
    <w:p>
      <w:pPr>
        <w:pStyle w:val="Normal"/>
        <w:spacing w:lineRule="auto" w:line="240"/>
        <w:ind w:firstLine="708"/>
        <w:jc w:val="both"/>
        <w:rPr/>
      </w:pPr>
      <w:r>
        <w:rPr/>
        <w:t>Давайте рассмотрим ситуацию, которая сложилась на данный момент: в мире разгуливает до конца не изученный вирус, который забирает жизни десятков и сотен людей. Погода сейчас не особо, поскольку на дворе холодное время года, осенняя мряка пронизывающий холод. Температура просто оптимальная для передачи вируса воздушно-капельным путем, поскольку если бы воздух был очень холодным и сухим, то инфекция бы погибала, как только оказывалась извне носителя. Таким образом, можно было бы быстро остановить эпидемию.</w:t>
      </w:r>
    </w:p>
    <w:p>
      <w:pPr>
        <w:pStyle w:val="Normal"/>
        <w:spacing w:lineRule="auto" w:line="240"/>
        <w:ind w:firstLine="708"/>
        <w:jc w:val="both"/>
        <w:rPr/>
      </w:pPr>
      <w:r>
        <w:rPr/>
        <w:t>Но так как сейчас дождливая угрюмая осень, то следует думать не только о защите от самой большой опасности – свиного гриппа, а и от банальных острых респираторных заболеваний. Это очень легко объяснить. Если вы переболели обычной простудой, то ваш организм истощен борьбой с этой инфекцией. Если же в ослабленный организм попадает вирус гриппа, то человек моментально заболевает, причем само протекание болезни сопровождается ужасными осложнениями.</w:t>
      </w:r>
    </w:p>
    <w:p>
      <w:pPr>
        <w:pStyle w:val="Normal"/>
        <w:spacing w:lineRule="auto" w:line="240"/>
        <w:ind w:firstLine="708"/>
        <w:jc w:val="both"/>
        <w:rPr/>
      </w:pPr>
      <w:r>
        <w:rPr/>
        <w:t>Мысли о том, что если человек болеет респираторным заболеванием, и грипп ему уже нипочем, ошибочны. Очень даже наоборот. Если вы болеете или уже переболели респираторным заболеванием, то ваш организм теперь будет особо восприимчив к различным инфекциям. В такой ситуации следует особо беречь себя. Даже если вы плохо себя чувствуете, подхватив обыкновенную простуду, то лучше остаться дома, а не идти на работу или учебу. Организму намного проще бороться с инфекциями, когда наше тело мирно отдыхает под слоями теплых одеял. Нужно прежде всего заботиться о своем здоровье, чем о карьере или учебе.</w:t>
      </w:r>
    </w:p>
    <w:p>
      <w:pPr>
        <w:pStyle w:val="Normal"/>
        <w:spacing w:lineRule="auto" w:line="240"/>
        <w:ind w:firstLine="708"/>
        <w:jc w:val="both"/>
        <w:rPr/>
      </w:pPr>
      <w:r>
        <w:rPr/>
        <w:t xml:space="preserve">Позаботьтесь о себе и о своих близких. Не забывайте о профилактике и методах предохранения от заражения. Народная медицина поможет вам в борьбе с различными болезнями. </w:t>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center"/>
        <w:rPr>
          <w:b/>
          <w:b/>
          <w:sz w:val="28"/>
          <w:szCs w:val="28"/>
        </w:rPr>
      </w:pPr>
      <w:r>
        <w:rPr>
          <w:b/>
          <w:sz w:val="28"/>
          <w:szCs w:val="28"/>
        </w:rPr>
        <w:t>26)Свиной грипп в цифрах и фактах</w:t>
      </w:r>
    </w:p>
    <w:p>
      <w:pPr>
        <w:pStyle w:val="Normal"/>
        <w:spacing w:lineRule="auto" w:line="240"/>
        <w:ind w:firstLine="708"/>
        <w:jc w:val="both"/>
        <w:rPr/>
      </w:pPr>
      <w:r>
        <w:rPr/>
        <w:t>Свиной грипп – одно из самых опасных заболеваний, которые видел человек. Каждый день мы с ужасом включаем телевизор и смотрим новости. Каждый день мы слышим о новых и новых жертвах вируса А/H1N1. Количество зараженных калифорнийским гриппом уже превысило 440 человек. Около 5700 людей уже умерло. Но это только по официальным данным Всемирной организации здравоохранения. Неизвестно сколько на самом деле людей пострадало от этого недуга.</w:t>
      </w:r>
    </w:p>
    <w:p>
      <w:pPr>
        <w:pStyle w:val="Normal"/>
        <w:spacing w:lineRule="auto" w:line="240"/>
        <w:ind w:firstLine="708"/>
        <w:jc w:val="both"/>
        <w:rPr/>
      </w:pPr>
      <w:r>
        <w:rPr/>
        <w:t>Как нам всем известно, первым очагом эпидемии стала Мексика. Еще в апреле этого года там были обнаружены первые факты этого заболевания. Буквально в течении трех дней болезнь успела распространиться от Мексики по Соединенным Штатам и до Канады. Следующая на пути свиного гриппа была Латинская Америка, после которой та же участь постигла Европу, Азию. Африку, Австралию. Если брать данные за 30 октября, то там зафиксировано, что за последнюю неделю вирус свиного гриппа был обнаружен в таких странах, как Россия, Иордания, Сербия, Чехия, Франция, Турция, Молдавия, Финляндия. С каждым днем все больше и больше стран объявляют об обнаружении этого страшного заболевания, с каждым днем заражается и умирает все больше людей. Только вслушайтесь в эти цифры: 64 000 заболевших в Европе, 281 из которых скончались, 13 536 инфицированных в Африке, 81 случай из которых закончился летальным исходом. В Америке от свиного гриппа скончалось уже более 4 175 человек, а 174 656 числятся зараженными этим заболеванием.</w:t>
      </w:r>
    </w:p>
    <w:p>
      <w:pPr>
        <w:pStyle w:val="Normal"/>
        <w:spacing w:lineRule="auto" w:line="240"/>
        <w:ind w:firstLine="708"/>
        <w:jc w:val="both"/>
        <w:rPr/>
      </w:pPr>
      <w:r>
        <w:rPr/>
        <w:t>В таких ситуациях самое главное не паниковать и сохранять трезвость рассудка. Свиной грипп был обнаружен практически во всех странах бывшего Советского Союза. Именно поэтому стоит внимательно относиться к своему здоровью, прибегать к средствам индивидуальной защиты, а также следить за личной гигиеной. Не забудьте также о регулярном проветривании помещений, особенно тех, где обычно много народу. Берегите свое здоровье, поскольку это самое важное, что дается природой человеку.</w:t>
      </w:r>
    </w:p>
    <w:p>
      <w:pPr>
        <w:pStyle w:val="Normal"/>
        <w:spacing w:lineRule="auto" w:line="240"/>
        <w:jc w:val="both"/>
        <w:rPr/>
      </w:pPr>
      <w:r>
        <w:rPr/>
      </w:r>
    </w:p>
    <w:p>
      <w:pPr>
        <w:pStyle w:val="Normal"/>
        <w:spacing w:lineRule="auto" w:line="240"/>
        <w:jc w:val="center"/>
        <w:rPr/>
      </w:pPr>
      <w:r>
        <w:rPr>
          <w:b/>
          <w:sz w:val="28"/>
          <w:szCs w:val="28"/>
        </w:rPr>
        <w:t>27)Общие сведения о свином гриппе</w:t>
      </w:r>
    </w:p>
    <w:p>
      <w:pPr>
        <w:pStyle w:val="Normal"/>
        <w:spacing w:lineRule="auto" w:line="240"/>
        <w:ind w:firstLine="708"/>
        <w:jc w:val="both"/>
        <w:rPr/>
      </w:pPr>
      <w:r>
        <w:rPr/>
        <w:t xml:space="preserve">Каждый день СМИ просто кричат о новых жертвах ужаснейшего заболевания – калифорнийского гриппа. Это действительно так, поскольку с каждым днем этот вирус убивает все больше и больше людей. Особенно это касается определенных категорий населения. Врачи вывели определенные группы риска среди населения. Если им верить, то самому большому риску заболевания подвержены беременные женщины, особенно на третьем триместре срока, маленькие дети и люди, у которых были найдены хронические заболевания дыхательных путей (в основном это астма). </w:t>
      </w:r>
    </w:p>
    <w:p>
      <w:pPr>
        <w:pStyle w:val="Normal"/>
        <w:spacing w:lineRule="auto" w:line="240"/>
        <w:ind w:firstLine="708"/>
        <w:jc w:val="both"/>
        <w:rPr/>
      </w:pPr>
      <w:r>
        <w:rPr/>
        <w:t>Но тем не менее, беречься от этого заболевания следует всем, независимо от возраста и пола, цвета кожи и генетической расположенности. Этому вирусу покорны все, хоть он и любит определенных людей. Ученые также заметили определенную тенденцию в заболеваниях. Почему-то заражаются в основном женщины, моложе пятидесяти пяти лет. Среди всех летальных случаев две трети выпадает как раз на эту категорию населения. По каким-то непонятным причинам женщины оказываются намного слабее перед свиным гриппом, у них болезнь протекает с осложнениями.</w:t>
      </w:r>
    </w:p>
    <w:p>
      <w:pPr>
        <w:pStyle w:val="Normal"/>
        <w:spacing w:lineRule="auto" w:line="240"/>
        <w:ind w:firstLine="708"/>
        <w:jc w:val="both"/>
        <w:rPr/>
      </w:pPr>
      <w:r>
        <w:rPr/>
        <w:t>В любом случае следует очень щепетильно подходить к решению этого вопроса. Особенно это касается здорового образа жизни и личной гигиены. Не зря маленьких деток с самого детского сада приучают все время мыть руки с мылом. Это помогает задержать вредоносные бактерии и микроорганизмы на пути в наш организм. Это достаточно эффективный способ устоять перед разными заболеваниями, причем не только респираторными, а и инфекциями желудочно-кишечного тракта. Тщательная обработка продуктов питания также помогает снизить риск заболевания свиным гриппом. Особенно это касается фруктов, овощей, витаминосодержащих продуктов. Но обратите внимание, что в этот период лучше отказаться от мяса и молока. Берегите себя!</w:t>
      </w:r>
    </w:p>
    <w:p>
      <w:pPr>
        <w:pStyle w:val="Normal"/>
        <w:spacing w:lineRule="auto" w:line="240"/>
        <w:jc w:val="both"/>
        <w:rPr/>
      </w:pPr>
      <w:r>
        <w:rPr/>
      </w:r>
    </w:p>
    <w:p>
      <w:pPr>
        <w:pStyle w:val="Normal"/>
        <w:spacing w:lineRule="auto" w:line="240"/>
        <w:jc w:val="center"/>
        <w:rPr>
          <w:b/>
          <w:b/>
          <w:sz w:val="28"/>
          <w:szCs w:val="28"/>
        </w:rPr>
      </w:pPr>
      <w:r>
        <w:rPr>
          <w:b/>
          <w:sz w:val="28"/>
          <w:szCs w:val="28"/>
        </w:rPr>
        <w:t>28)Человечество против свиного гриппа</w:t>
      </w:r>
    </w:p>
    <w:p>
      <w:pPr>
        <w:pStyle w:val="Normal"/>
        <w:spacing w:lineRule="auto" w:line="240"/>
        <w:ind w:firstLine="708"/>
        <w:jc w:val="both"/>
        <w:rPr/>
      </w:pPr>
      <w:r>
        <w:rPr/>
        <w:t xml:space="preserve">Каждый из нас уже наизусть знает все симптомы свиного гриппа. Это заболевание сейчас занимает первые страницы газет и стает главной темой обсуждения в новостях. Свиной грипп застал нас врасплох, ни у кого из населения планеты вообще нет никакого иммунитета против этой болезни. Ученые только-только изобрели вакцину от этого вируса, но она еще толком не проверенна и не испытана, поэтому результаты вакцинации предвидеть очень тяжело. </w:t>
      </w:r>
    </w:p>
    <w:p>
      <w:pPr>
        <w:pStyle w:val="Normal"/>
        <w:spacing w:lineRule="auto" w:line="240"/>
        <w:ind w:firstLine="708"/>
        <w:jc w:val="both"/>
        <w:rPr/>
      </w:pPr>
      <w:r>
        <w:rPr/>
        <w:t>Даже ребенок должен знать о симптомах этой болезни, поскольку при их проявлении необходимо сразу же обращаться в больницу. К первостепенным симптомам свиного гриппа можно отнести симптоматику обычного гриппа: респираторный кашель, высокая температура, насморк, ломота в теле и так далее. Но вот дальше начинаются особенности этой болезни. При свином гриппе у человека начинают проявляться симптомы пищевого отравления. Боль в животе, диарея и тошнота – основные признаки этого заболевания. То есть теперь практически вместо двух разных, на плечи нашего организма сваливается два заболевания сразу: пищевое отравление и грипп.</w:t>
      </w:r>
    </w:p>
    <w:p>
      <w:pPr>
        <w:pStyle w:val="Normal"/>
        <w:spacing w:lineRule="auto" w:line="240"/>
        <w:ind w:firstLine="708"/>
        <w:jc w:val="both"/>
        <w:rPr/>
      </w:pPr>
      <w:r>
        <w:rPr/>
        <w:t>Свиной грипп следует определять на ранних стадиях и срочно предпринимать определенные меры. Если же болезнь запустить хотя бы на несколько дней, то очень вероятен летальный исход. В особо запущенных стадиях у человека начинают проявляться определенные осложнения. Самое страшное из них – острая форма пневмонии, которая практически неизлечима. Она настолько тяжело переносится организмом, что человеку практически невозможно сбить температуру, и он сгорает в собственном теле. Это очень страшное явление.</w:t>
      </w:r>
    </w:p>
    <w:p>
      <w:pPr>
        <w:pStyle w:val="Normal"/>
        <w:spacing w:lineRule="auto" w:line="240"/>
        <w:ind w:firstLine="708"/>
        <w:jc w:val="both"/>
        <w:rPr/>
      </w:pPr>
      <w:r>
        <w:rPr/>
        <w:t>Не забывайте о своем здоровье, берегите его. Если в стране объявлен карантин, то строго соблюдайте указаний, поскольку нарушение правил чревато ужасными последствиями. Для того, чтобы уменьшить риск заболевания, необходимо повышать самыми различными способами свой иммунитет.</w:t>
      </w:r>
    </w:p>
    <w:p>
      <w:pPr>
        <w:pStyle w:val="Normal"/>
        <w:spacing w:lineRule="auto" w:line="240"/>
        <w:jc w:val="both"/>
        <w:rPr/>
      </w:pPr>
      <w:r>
        <w:rPr/>
      </w:r>
    </w:p>
    <w:p>
      <w:pPr>
        <w:pStyle w:val="Normal"/>
        <w:spacing w:lineRule="auto" w:line="240"/>
        <w:jc w:val="center"/>
        <w:rPr/>
      </w:pPr>
      <w:r>
        <w:rPr>
          <w:b/>
          <w:sz w:val="28"/>
          <w:szCs w:val="28"/>
        </w:rPr>
        <w:t>29)Средства защиты от свиного гриппа</w:t>
      </w:r>
    </w:p>
    <w:p>
      <w:pPr>
        <w:pStyle w:val="Normal"/>
        <w:spacing w:lineRule="auto" w:line="240"/>
        <w:ind w:firstLine="708"/>
        <w:jc w:val="both"/>
        <w:rPr/>
      </w:pPr>
      <w:r>
        <w:rPr/>
        <w:t>Для того, чтобы защитить себя и свою семью от свиного гриппа, необходимо соблюдать определенные правила, которые помогут вам повысить иммунитет. Для этого нужно использовать не только фармацевтику, но и народную медицину. Поверьте, что от смородинного варенья и лимона вашему организму будет намного больше пользы, чем от таблеток и синтетических витамин. Учеными доказано, что из ста процентов синтетических витамин, попадающих в наш организм, семьдесят процентов выводятся из него, как ненужные вещества, даже не усвоившись.</w:t>
      </w:r>
    </w:p>
    <w:p>
      <w:pPr>
        <w:pStyle w:val="Normal"/>
        <w:spacing w:lineRule="auto" w:line="240"/>
        <w:ind w:firstLine="708"/>
        <w:jc w:val="both"/>
        <w:rPr/>
      </w:pPr>
      <w:r>
        <w:rPr/>
        <w:t>Не забывайте о старых дедовских методах и не брезгуйте перед луком и чесноком. Эта методика очень эффективна, в свое время она помогала вылечить много людей от эпидемии гриппа и респираторных заболеваний. Чай с малиной, лимоном и смородиной обеспечат дневную норму витамина С, который заботиться о вашем иммунитете.</w:t>
      </w:r>
    </w:p>
    <w:p>
      <w:pPr>
        <w:pStyle w:val="Normal"/>
        <w:spacing w:lineRule="auto" w:line="240"/>
        <w:ind w:firstLine="708"/>
        <w:jc w:val="both"/>
        <w:rPr/>
      </w:pPr>
      <w:r>
        <w:rPr/>
        <w:t xml:space="preserve">Самое главное в период эпидемии – вести здоровый образ жизни. А тут уже стоит уточнить, поскольку здоровый образ жизни включает в себя полный отказ от вредных привычек. Алкоголь разрушает наш организм, постепенно уничтожая иммунитет. Это ослабляет организм и делает его более восприимчивым к различным болезням. Курение очень плохо влияет на наши легкие, особенно это касается пневмонии. Если ваша дыхательная система очень ослаблена никотином, то болезнь будет протекать с осложнениями. Про различные наркотические средства не может быть и речи. </w:t>
      </w:r>
    </w:p>
    <w:p>
      <w:pPr>
        <w:pStyle w:val="Normal"/>
        <w:spacing w:lineRule="auto" w:line="240"/>
        <w:ind w:firstLine="708"/>
        <w:jc w:val="both"/>
        <w:rPr/>
      </w:pPr>
      <w:r>
        <w:rPr/>
        <w:t>Свежий воздух – основа полноценной жизни. Он обогащает организм кислородом, который так необходим нашему организму для полноценного функционирования систем и органов. Не пренебрегайте регулярными прогулками по свежему воздуху, они обогатят  ваш мозг кислородом, что поможет здраво мыслить и предупредить головные боли. Необходима также физическая активность двигательной системы.</w:t>
      </w:r>
    </w:p>
    <w:p>
      <w:pPr>
        <w:pStyle w:val="Normal"/>
        <w:spacing w:lineRule="auto" w:line="240"/>
        <w:ind w:firstLine="708"/>
        <w:jc w:val="both"/>
        <w:rPr/>
      </w:pPr>
      <w:r>
        <w:rPr/>
        <w:t>Берегите себя и своих близких от гриппа и респираторных заболеваний!</w:t>
      </w:r>
    </w:p>
    <w:p>
      <w:pPr>
        <w:pStyle w:val="Normal"/>
        <w:spacing w:lineRule="auto" w:line="240"/>
        <w:jc w:val="both"/>
        <w:rPr/>
      </w:pPr>
      <w:r>
        <w:rPr/>
      </w:r>
    </w:p>
    <w:p>
      <w:pPr>
        <w:pStyle w:val="Normal"/>
        <w:spacing w:lineRule="auto" w:line="240"/>
        <w:jc w:val="both"/>
        <w:rPr/>
      </w:pPr>
      <w:r>
        <w:rPr/>
      </w:r>
    </w:p>
    <w:p>
      <w:pPr>
        <w:pStyle w:val="Normal"/>
        <w:spacing w:lineRule="auto" w:line="240"/>
        <w:jc w:val="center"/>
        <w:rPr/>
      </w:pPr>
      <w:r>
        <w:rPr>
          <w:b/>
          <w:sz w:val="28"/>
          <w:szCs w:val="28"/>
        </w:rPr>
        <w:t>30)Свиной грипп: берегите свой организм!</w:t>
      </w:r>
    </w:p>
    <w:p>
      <w:pPr>
        <w:pStyle w:val="Normal"/>
        <w:spacing w:lineRule="auto" w:line="240"/>
        <w:ind w:firstLine="708"/>
        <w:jc w:val="both"/>
        <w:rPr/>
      </w:pPr>
      <w:r>
        <w:rPr/>
        <w:t>Братья наши меньшие мало того, что были все время едой для человека, так теперь еще и стали разносчиками вируса. Сначала такая судьба постигла курей, когда в мире произошла вспышка куриного гриппа. В апреле этого года мы узнали об уникальной способности свиней передавать людям вирус свиного гриппа. Во всем мире началось массовое истребление свиного поголовья, которое оказалось инфицировано вирусом Н1</w:t>
      </w:r>
      <w:r>
        <w:rPr>
          <w:lang w:val="en-US"/>
        </w:rPr>
        <w:t>N</w:t>
      </w:r>
      <w:r>
        <w:rPr/>
        <w:t>1.</w:t>
      </w:r>
    </w:p>
    <w:p>
      <w:pPr>
        <w:pStyle w:val="Normal"/>
        <w:spacing w:lineRule="auto" w:line="240"/>
        <w:ind w:firstLine="708"/>
        <w:jc w:val="both"/>
        <w:rPr/>
      </w:pPr>
      <w:r>
        <w:rPr/>
        <w:t>Сейчас правительство большинства стран борется с эпидемией свиного гриппа. Это ужаснейшее заболевание вспыхнуло на мировой арене настолько неожиданно, что буквально за несколько месяцев жертвами свиного гриппа слегло более 5 500 человек. По последним данным, сейчас в мире насчитывается около 445 тысяч заболевших, состояние которых достаточно тяжелое.</w:t>
      </w:r>
    </w:p>
    <w:p>
      <w:pPr>
        <w:pStyle w:val="Normal"/>
        <w:spacing w:lineRule="auto" w:line="240"/>
        <w:ind w:firstLine="708"/>
        <w:jc w:val="both"/>
        <w:rPr/>
      </w:pPr>
      <w:r>
        <w:rPr/>
        <w:t>Эта болезнь очень опасна, поскольку ею очень легко заразиться и очень тяжело от нее избавиться. Определенные люди умирают, как мухи, потому что их организмы не в состоянии бороться с вирусом. К таким людям можно отнести маленьких деток, у которых еще практически нет иммунитета от различных респираторных заболеваний, беременных женщин, астматиков и просто людей, у которых слабый иммунитет.</w:t>
      </w:r>
    </w:p>
    <w:p>
      <w:pPr>
        <w:pStyle w:val="Normal"/>
        <w:spacing w:lineRule="auto" w:line="240"/>
        <w:ind w:firstLine="708"/>
        <w:jc w:val="both"/>
        <w:rPr/>
      </w:pPr>
      <w:r>
        <w:rPr/>
        <w:t>Существует масса способов предотвращения заражения свиным гриппом. Для того, чтобы уберечься, необходимо соблюдать личную гигиену, избегать людных мест, в особенности общественного транспорта, помнить о здоровом образе жизни, забыть о вредных привычках. Если вдруг ваш ребенок заболел, то ни в коем случае не ведите его в детский сад, школу  и не отпускайте его в университет. В таких учреждениях заболевания распространяются с невероятной скоростью. Стоит только одному кашлянуть, как пол группы или пол класса на следующий день уже в постели с температурой. Такое время лучше переждать на карантине либо как-то ограничить себя от общения  с посторонними людьми.</w:t>
      </w:r>
    </w:p>
    <w:p>
      <w:pPr>
        <w:pStyle w:val="Normal"/>
        <w:spacing w:lineRule="auto" w:line="240" w:before="0" w:after="200"/>
        <w:ind w:firstLine="708"/>
        <w:jc w:val="both"/>
        <w:rPr/>
      </w:pPr>
      <w:r>
        <w:rPr/>
        <w:t>Не забывайте также о средствах индивидуальной защиты. Они помогут сократить риск заражения в общественных местах. Но. К сожалению, даже выполнение полного комплекса профилактических действий не поможет вам на 100% избежать заражени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Mwheadline">
    <w:name w:val="mw-headlin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12:17:00Z</dcterms:created>
  <dc:creator>Женя 0_о</dc:creator>
  <dc:description/>
  <cp:keywords/>
  <dc:language>en-US</dc:language>
  <cp:lastModifiedBy>Женя 0_о</cp:lastModifiedBy>
  <dcterms:modified xsi:type="dcterms:W3CDTF">2009-11-06T13:18:00Z</dcterms:modified>
  <cp:revision>4</cp:revision>
  <dc:subject/>
  <dc:title/>
</cp:coreProperties>
</file>