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43" w:before="340" w:after="56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</w:pPr>
      <w:bookmarkStart w:id="0" w:name="docs-internal-guid-5e0a63c5-7fff-9e6b-dd"/>
      <w:bookmarkEnd w:id="0"/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  <w:t>Китай на первом месте по численности населения. Не только из-за высокой рождаемости, как принято считать, но и из-за высокой продолжительности жизни. Специалист по традиционной китайской медицине профессор Ли Цзюньи раскрывает основные национальные принципы сохранения молодости и здоровья.</w:t>
      </w:r>
    </w:p>
    <w:p>
      <w:pPr>
        <w:pStyle w:val="TextBody"/>
        <w:bidi w:val="0"/>
        <w:spacing w:lineRule="auto" w:line="427" w:before="0" w:after="22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FF7F66"/>
          <w:sz w:val="24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  <w:t>Традиционной китайской медицине больше 2000 лет. Ее теоретической основой стало философско-религиозное течение даосизм. В отличие от западной медицины, восточная с самого начала огромное внимание уделяла профилактике заболеваний, а человек рассматривался как единая система, в которой все взаимосвязано. Такой подход и заложил основы долголетия по-китайски. Но каковы его основные секреты сегодня?</w:t>
      </w:r>
    </w:p>
    <w:p>
      <w:pPr>
        <w:pStyle w:val="Heading2"/>
        <w:bidi w:val="0"/>
        <w:spacing w:lineRule="auto" w:line="316" w:before="460" w:after="8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FF7F66"/>
          <w:sz w:val="24"/>
          <w:u w:val="none"/>
        </w:rPr>
        <w:t>ПИТАНИЕ</w:t>
      </w:r>
    </w:p>
    <w:p>
      <w:pPr>
        <w:pStyle w:val="TextBody"/>
        <w:bidi w:val="0"/>
        <w:spacing w:lineRule="auto" w:line="427" w:before="0" w:after="22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  <w:t>Рацион жителей Поднебесной всегда был богат продуктами из сои и бобов, овощами, рыбой, грибами и водорослями. Как они способствуют продлению жизни?</w:t>
      </w:r>
    </w:p>
    <w:p>
      <w:pPr>
        <w:pStyle w:val="TextBody"/>
        <w:bidi w:val="0"/>
        <w:spacing w:lineRule="auto" w:line="427" w:before="0" w:after="22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  <w:t>Например, питательные вещества, содержащиеся в сое, снижают уровень холестерина и сахара в крови, нормализуют давление, способствуют похудению и предотвращают остеопороз. Овощи снабжают организм необходимыми минеральными веществами, витаминами и антиоксидантами. При этом у большинства овощей низкий гликемический индекс.</w:t>
      </w:r>
    </w:p>
    <w:p>
      <w:pPr>
        <w:pStyle w:val="TextBody"/>
        <w:bidi w:val="0"/>
        <w:spacing w:lineRule="auto" w:line="427" w:before="0" w:after="22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  <w:t>Рыба – прекрасный источник высококачественного белка и полезных жиров. Кроме того, она богата витамином А, В2, железом, цинком и другими микроэлементами. Грибы и водоросли хороши своей низкой калорийностью и полезными свойствами. К примеру, черные древесные грибы предотвращают образование тромбов, а шиитаке снижают уровень холестерина.</w:t>
      </w:r>
    </w:p>
    <w:p>
      <w:pPr>
        <w:pStyle w:val="TextBody"/>
        <w:bidi w:val="0"/>
        <w:spacing w:lineRule="auto" w:line="427" w:before="0" w:after="22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  <w:t>Женщинам для сохранения молодости следует употреблять в пищу как можно больше соевого творога тофу, морской капусты, редьки и других щелочных продуктов, которые усиливают клеточную активность, ускоряют обмен веществ, улучшают состояние кожи, делая ее более гладкой и блестящей. А вот употребление курицы, говядины, кукурузы, пива и других кислотных продуктов следует сократить.</w:t>
      </w:r>
    </w:p>
    <w:p>
      <w:pPr>
        <w:pStyle w:val="TextBody"/>
        <w:bidi w:val="0"/>
        <w:spacing w:lineRule="auto" w:line="427" w:before="0" w:after="22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FF7F66"/>
          <w:sz w:val="24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  <w:t>Профессор Ли советует придерживаться правила «Трех больше и трех меньше»: есть меньше жирной, соленой и сладкой пищи и потреблять больше фруктов, злаковых и воды. И наконец, китайский подход к еде подразумевает умеренность. Переедание повышает нагрузку на сердце, нарушает обмен веществ и приводит к различным заболеваниям.</w:t>
      </w:r>
    </w:p>
    <w:p>
      <w:pPr>
        <w:pStyle w:val="Heading2"/>
        <w:bidi w:val="0"/>
        <w:spacing w:lineRule="auto" w:line="316" w:before="460" w:after="8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FF7F66"/>
          <w:sz w:val="24"/>
          <w:u w:val="none"/>
        </w:rPr>
        <w:t>ИГЛОРЕФЛЕКСОТЕРАПИЯ</w:t>
      </w:r>
    </w:p>
    <w:p>
      <w:pPr>
        <w:pStyle w:val="TextBody"/>
        <w:bidi w:val="0"/>
        <w:spacing w:lineRule="auto" w:line="427" w:before="0" w:after="22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  <w:t>Согласно теории китайской медицины, внутренние органы человека связаны с внешней средой и между собой посредством меридианов, по которым происходит движение энергии ци. Она влияет на состояние здоровья и качество связи с миром. Болезни, по мнению китайских медиков, возникают из-за нарушения циркуляции энергии ци в организме. Восстановить ее ход проще всего при помощи иглорефлексотерапии.</w:t>
      </w:r>
    </w:p>
    <w:p>
      <w:pPr>
        <w:pStyle w:val="TextBody"/>
        <w:bidi w:val="0"/>
        <w:spacing w:lineRule="auto" w:line="427" w:before="0" w:after="22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FF7F66"/>
          <w:sz w:val="24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  <w:t>Воздействуя на акупунктурные точки, где меридианы подходят к поверхности тела наиболее близко, врач может вылечить или предупредить болезнь. В Китае очень распространена превентивная иглорефлексотерапия для профилактики инсульта, сезонных простудных заболеваний, повышения иммунитета и замедления процессов старения.</w:t>
      </w:r>
    </w:p>
    <w:p>
      <w:pPr>
        <w:pStyle w:val="Heading2"/>
        <w:bidi w:val="0"/>
        <w:spacing w:lineRule="auto" w:line="316" w:before="460" w:after="8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FF7F66"/>
          <w:sz w:val="24"/>
          <w:u w:val="none"/>
        </w:rPr>
        <w:t>ФИЗИЧЕСКАЯ АКТИВНОСТЬ</w:t>
      </w:r>
    </w:p>
    <w:p>
      <w:pPr>
        <w:pStyle w:val="TextBody"/>
        <w:bidi w:val="0"/>
        <w:spacing w:lineRule="auto" w:line="427" w:before="0" w:after="22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FF7F66"/>
          <w:sz w:val="24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  <w:t>Утро многих жителей Китая начинается с дыхательной гимнастики цигун. Вечером почти все выбираются на прогулку, поиграть в бадминтон или настольный теннис. Ежедневные физические упражнения в течение 30 минут способствуют повышению иммунитета и накоплению энергии ян в организме. Человек становится более выносливым, а его движения быстрыми, маневренными, точными. Исследования доказывают, что 80% долгожителей регулярно занимаются физическим трудом или спортом.</w:t>
      </w:r>
    </w:p>
    <w:p>
      <w:pPr>
        <w:pStyle w:val="Heading2"/>
        <w:bidi w:val="0"/>
        <w:spacing w:lineRule="auto" w:line="316" w:before="460" w:after="8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FF7F66"/>
          <w:sz w:val="24"/>
          <w:u w:val="none"/>
        </w:rPr>
        <w:t>РЕЖИМ ТРУДА И ОТДЫХА</w:t>
      </w:r>
    </w:p>
    <w:p>
      <w:pPr>
        <w:pStyle w:val="TextBody"/>
        <w:bidi w:val="0"/>
        <w:spacing w:lineRule="auto" w:line="427" w:before="0" w:after="22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  <w:t>Еще в древности даосские аскеты – так называемые «Искатели бессмертия», которые стремились достичь долголетия, – предположили, что есть тесная связь между долгой жизнью и разумным ежедневным планированием труда и отдыха. Если режим дня нарушается, возникает риск психических расстройств и сбоев в работе внутренних органов.</w:t>
      </w:r>
    </w:p>
    <w:p>
      <w:pPr>
        <w:pStyle w:val="TextBody"/>
        <w:bidi w:val="0"/>
        <w:spacing w:lineRule="auto" w:line="427" w:before="0" w:after="22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FF7F66"/>
          <w:sz w:val="24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  <w:t>«Днем – думы, ночью – сны», – гласит китайская пословица. Глубокий и здоровый ночной сон необходим всем. Ведь именно в ночное время накапливается энергия ци печени, почек и легких. Для борьбы с бессонницей китайские врачи рекомендуют употреблять 30-60 г отваренных красных фиников.</w:t>
      </w:r>
    </w:p>
    <w:p>
      <w:pPr>
        <w:pStyle w:val="Heading2"/>
        <w:bidi w:val="0"/>
        <w:spacing w:lineRule="auto" w:line="316" w:before="460" w:after="8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FF7F66"/>
          <w:sz w:val="24"/>
          <w:u w:val="none"/>
        </w:rPr>
        <w:t>ЖИЗНЕННАЯ ПОЗИЦИЯ</w:t>
      </w:r>
    </w:p>
    <w:p>
      <w:pPr>
        <w:pStyle w:val="TextBody"/>
        <w:bidi w:val="0"/>
        <w:spacing w:lineRule="auto" w:line="427" w:before="0" w:after="22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  <w:t>Современный образ жизни немыслим без стрессовых ситуаций. Однако каждый человек реагирует на них индивидуально: там, где оптимист видит возможность, пессимист видит препятствие. Поэтому для первого умеренный стресс может стать мотивационным толчком, для второго – превратиться в чрезмерный стресс, который изменяет обмен веществ и увеличивает вероятность всевозможных заболеваний.</w:t>
      </w:r>
    </w:p>
    <w:p>
      <w:pPr>
        <w:pStyle w:val="TextBody"/>
        <w:bidi w:val="0"/>
        <w:spacing w:lineRule="auto" w:line="427" w:before="0" w:after="220"/>
        <w:rPr>
          <w:rFonts w:ascii="Arial" w:hAnsi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</w:pP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262626"/>
          <w:sz w:val="24"/>
          <w:u w:val="none"/>
        </w:rPr>
        <w:t>Так что если хотите меньше болеть, учитесь оптимизму. Ведь все долгожители умеют наслаждаться жизнью и смотреть на мир позитивно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